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1.03.20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астосування етанової кислоти. Вищі карбонові кислоти. Мил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застосування кисло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ли вищих карбонових кисло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стивості ми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машня робота: </w:t>
      </w:r>
      <w:r>
        <w:rPr>
          <w:bCs/>
          <w:sz w:val="28"/>
          <w:szCs w:val="28"/>
          <w:shd w:fill="FFFFFF" w:val="clear"/>
        </w:rPr>
        <w:t>§ 34 ст. 167-170, вправа № 132, 136., § 36 ст. 172-173,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права № 141, 142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(02.04.2020)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Жири, склад, фізичні, хімічні властивості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лад жирі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ізичні властивості жирі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жирів (рослинних, тваринних, штучних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іологічну роль жирів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Домашня робота: </w:t>
      </w:r>
      <w:r>
        <w:rPr>
          <w:bCs/>
          <w:sz w:val="28"/>
          <w:szCs w:val="28"/>
          <w:shd w:fill="FFFFFF" w:val="clear"/>
        </w:rPr>
        <w:t>§ 36 ст. 172-176, вправа № 143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(07.04.2020)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углевод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класифікація жи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моносахариди, дисахариди, полісахари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Cs/>
          <w:sz w:val="28"/>
          <w:szCs w:val="28"/>
          <w:shd w:fill="FFFFFF" w:val="clear"/>
        </w:rPr>
        <w:t>молекулярні формули глюкози, сахарози, крохмалю, целюло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знати фізичні властивості речовин і утвор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ширення в природ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машня робота: </w:t>
      </w:r>
      <w:r>
        <w:rPr>
          <w:bCs/>
          <w:sz w:val="28"/>
          <w:szCs w:val="28"/>
          <w:shd w:fill="FFFFFF" w:val="clear"/>
        </w:rPr>
        <w:t>§ 37 ст. 178-181, вправа № 144, 145, 146,147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(09.04.2020)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рохмаль і целюлоза – природні полімер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формули речовин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якісні реакції на глюкозу і крохмаль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тосування і біологічна роль речов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машня робота: </w:t>
      </w:r>
      <w:r>
        <w:rPr>
          <w:bCs/>
          <w:sz w:val="28"/>
          <w:szCs w:val="28"/>
          <w:shd w:fill="FFFFFF" w:val="clear"/>
        </w:rPr>
        <w:t>§ 38 ст. 183-187, вправа № 148, 149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(14.04.2020)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: Навчальні проекти з хімії на тем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Екотрофологія – наука про екологічно безпечне харчуванн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ми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лідження хімічного складу їжі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імічний склад жувальних гумок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ге життя папер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імічний склад засобів догляду за ротовою порожниною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(16.04.2020)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Амінокислоти, біл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амінокисло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лу гліцин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ілки як біологічні полімер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стивість білків – денатураці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іологічна роль білків та амінокисл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машня робота: </w:t>
      </w:r>
      <w:r>
        <w:rPr>
          <w:bCs/>
          <w:sz w:val="28"/>
          <w:szCs w:val="28"/>
          <w:shd w:fill="FFFFFF" w:val="clear"/>
        </w:rPr>
        <w:t>§ 39 ст. 188-191, вправа № 150-153.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(21.04.2020)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иявлення органічних речовин у харчових продукта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якісні реакції на виявлення глюкози та білків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Домашня робота: </w:t>
      </w:r>
      <w:r>
        <w:rPr>
          <w:bCs/>
          <w:sz w:val="28"/>
          <w:szCs w:val="28"/>
          <w:shd w:fill="FFFFFF" w:val="clear"/>
        </w:rPr>
        <w:t>§ 40 ст. 192-193.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(24.04.2020)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начення природних та синтетичних органічних сполу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ення природних сполук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ення синтетичних сполук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 захисту довкілля від стійких органічних забруднювачі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машня робота: </w:t>
      </w:r>
      <w:r>
        <w:rPr>
          <w:bCs/>
          <w:sz w:val="28"/>
          <w:szCs w:val="28"/>
          <w:shd w:fill="FFFFFF" w:val="clear"/>
        </w:rPr>
        <w:t>§ 41 ст. 194-197, вправа № 154, 155, 156.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2061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36:00Z</dcterms:created>
  <dc:creator>Alex</dc:creator>
  <dc:description/>
  <cp:keywords/>
  <dc:language>en-US</dc:language>
  <cp:lastModifiedBy>Alex</cp:lastModifiedBy>
  <dcterms:modified xsi:type="dcterms:W3CDTF">2020-04-01T12:51:00Z</dcterms:modified>
  <cp:revision>3</cp:revision>
  <dc:subject/>
  <dc:title>9 клас</dc:title>
</cp:coreProperties>
</file>