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М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</w:rPr>
        <w:t>кл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шому підручнику навчального матеріалу немає, тому шукайте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бо на інших сай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0.03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кон Авогадро та наслідки з нь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Авогадро, наслід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у молярного об’єм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і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числювати за формул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0.03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ісце Гідрогену, лантаноїдів і актиноїдів у періодичній систем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ня цих елементів у Періодичній систем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будови їх атомі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і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вати характеристику елемента за положенням в Періодичній систем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числювати за формул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2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Явище алотроп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явища алотроп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отропічні видозміни Оксигену, Карбону, Фосфор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жність властивостей речовин від складу і виду зв’я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3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орія будови органічних речо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теорії будов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теор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ежність властивостей речовин від їх складу і будов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3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учасні уявлення про природу хімічного зв’яз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хімічного зв’яз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хімічного зв’яз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йонного, ковалентного, металічного, водневого зв’яз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 кристалічних реші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6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лежність властивостей речовин від виду хімічного зв’язку і типу кристалічних гра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 хімічного зв’яз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 кристалічних ґрат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ежність властивостей речовин від виду зв’язку і типу кристалічних ґра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ізнавати вид кристалічних ґраток за типом зв’я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6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няття про комплексні спол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комплексні сполу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 сполу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ивості сполу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комплексних сполук у живих організм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9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уть хімічних реакцій та їх класифікац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 хімічних реакцій в неорганічній хім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реакцій розкладу, сполучення, обміну, заміщ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 реакцій в органічній хімії, приєднання, заміщення, окисн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іти наводити приклади даних реакці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Енергетика хімічних реакц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 хімічних реакцій за енергіє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екзо – та ендотермічних реакці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іти обчислювати тепловий ефект хімічних реакц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Швидкість хімічних реакці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швидкість хімічних реакці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нники, що впливають на швидкі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ежність швидкості від концентрації і темпера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Залежність швидкості хімічних реакцій від чин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инники хімічних реакці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і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яснювати залежність швидкості реакції від концентрації, температури, площі, зіткнення речови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числювати швидкість хімічних реакцій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Закон діючих ма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закону діючих м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і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обчислення за законом діючих м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Каталізатори та інгібітор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каталізаторів та інгібітор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и цих сполук та їх ді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ізм каталітичної д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Хімічна рівнова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 хімічних реакцій за напрямком проник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хімічну рівноваг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Ле Шательє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напрямок протікання хімічних реакці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кисно-відновні ре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окисно-відновні реакц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окисник і відновни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и окиснення та відновл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кисно-відновні ре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лив РН на продукти реак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’язувати окисно-відновні реакц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азувати у рівняння окисник, відновник, суму коефіцієнт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Якісні реакції та органічні речови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иви та розпізнавати неорганічні речови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и хімічних реакці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иви на розпізнавання органічних речови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и хімічних реакці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и рівняння цих реакці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гальне уявлення про дисперсні систе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дисперсних сист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ю дисперсних сист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ивості і відмінності дисперсних сист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Калоїдні розчи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калоїдних розчин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ивості калоїдних розчин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ня у природі та у виробництві калоїдних розчин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Істинні розчи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істині розчи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і ознаки істиних розчин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числювати коефіцієнт розчин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4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пособи кількісного вираження складу речо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масова частка та молярна концентраці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 цих пон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числювати масову частку та молярну концентрац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15:00Z</dcterms:created>
  <dc:creator>Alex</dc:creator>
  <dc:description/>
  <cp:keywords/>
  <dc:language>en-US</dc:language>
  <cp:lastModifiedBy>Alex</cp:lastModifiedBy>
  <dcterms:modified xsi:type="dcterms:W3CDTF">2020-04-04T15:03:00Z</dcterms:modified>
  <cp:revision>2</cp:revision>
  <dc:subject/>
  <dc:title>ХІМІЯ</dc:title>
</cp:coreProperties>
</file>