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 кла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2.03.2020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полуки Феруму (ІІ), (ІІІ), оксиди, гідроксиди, солі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нат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клад, властивості Ферум (ІІ) оксиду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клад, властивості Ферум (ІІІ) оксиду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клад, властивості, добуванн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е (ІІ) і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 (ІІІ) гідроксиді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лад солей Феруму (ІІ), (ІІІ).</w:t>
      </w:r>
    </w:p>
    <w:p>
      <w:pPr>
        <w:pStyle w:val="Normal"/>
        <w:ind w:firstLine="720"/>
        <w:rPr/>
      </w:pPr>
      <w:r>
        <w:rPr>
          <w:sz w:val="28"/>
          <w:szCs w:val="28"/>
        </w:rPr>
        <w:t>Домашня робота: §73 №1,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3.03.20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к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ма: «Окислювальні властивості іону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е (ІІІ) та відновлювальні властивості іону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е (ІІ)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вторити поняття про окислювально-відновні реакції на прикладі іонів</w:t>
      </w:r>
      <w:r>
        <w:rPr>
          <w:sz w:val="28"/>
          <w:szCs w:val="28"/>
          <w:lang w:val="en-US"/>
        </w:rPr>
        <w:t xml:space="preserve"> F</w:t>
      </w:r>
      <w:r>
        <w:rPr>
          <w:sz w:val="28"/>
          <w:szCs w:val="28"/>
        </w:rPr>
        <w:t xml:space="preserve">е (ІІ) і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 (ІІІ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міти розв’язувати окислювально-відновні реакції методом електронного баланс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машня робота: §73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к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: «Гідроліз солей</w:t>
      </w:r>
      <w:r>
        <w:rPr>
          <w:b/>
          <w:sz w:val="28"/>
          <w:szCs w:val="28"/>
          <w:lang w:val="en-US"/>
        </w:rPr>
        <w:t xml:space="preserve"> F</w:t>
      </w:r>
      <w:r>
        <w:rPr>
          <w:b/>
          <w:sz w:val="28"/>
          <w:szCs w:val="28"/>
        </w:rPr>
        <w:t xml:space="preserve">е (ІІ) і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е (ІІІ)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т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ізичні властивості со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глибити поняття про реакцію гідролізу со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міти писати рівняння реакцій гідролізу соле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стосування соле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е (ІІ) і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 (ІІІ).</w:t>
      </w:r>
    </w:p>
    <w:p>
      <w:pPr>
        <w:pStyle w:val="Normal"/>
        <w:ind w:firstLine="720"/>
        <w:rPr/>
      </w:pPr>
      <w:r>
        <w:rPr>
          <w:sz w:val="28"/>
          <w:szCs w:val="28"/>
        </w:rPr>
        <w:t>Домашня робота: §73 №5-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6.03.20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иробництво заліза і його сплавів. Доменний процес виробництва чавуну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тя сплавів та їх властивості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ідмінність складу і властивості чавуну і сталі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ть доменного процесу виробництва чавун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ову доменної печі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імізм вироблення чавун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машня робота: §79 №4,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таль. Пряме відновлення заліза з руд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и виробництва сталі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удову і принцип дії кисневого конвертора, електропечі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імічні реакції, що лежать в основі виробництва сталі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тя про пряме відновлення заліза з руд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ування заліза високої і надвисокої часто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Домашня робота: §80 №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9.03.2020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: «Екологічні проблеми, що пов’язані з металургією, шляхи їх розв’язанн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ідн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ґрунтовувати екологічні проблеми, пов’язані з металургією, шляхи їх розв’язанн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увати розвиток чорної металургії в Україні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цінювати екологічну небезпеку металургійного виробниц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дження з приводу подолання екологічних пробл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.03.20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вторення. Дискретність речовини, рівні структурної організації речовин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значення термінів: атоми, молекули, іони, радикал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івні структурної організації речовин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машня робота: використати матеріали з інтерн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начення атомно-молекулярного вчення для розвитку наук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т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історію відкриття вченн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уть атомно-молекулярного  вченн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звиток вчення та прізвища вчених, які внесли свій вклад у розвиток вченн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машня робота: використати статті з інтерне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3.03.20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уро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техіометричні закони хімії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 збереження маси речови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 сталості склад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 Авогадр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 об’ємних відношен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 еквіваленті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міти використовувати ці закони при розв’язування зада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машня робота: використати конспекти уроків, інтер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и виконаних робіт  скинути на вайбер (097) 29 68 945 ‒ вчитель хімії Бережанська Валентина Костянтинів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4:00Z</dcterms:created>
  <dc:creator>user</dc:creator>
  <dc:description/>
  <cp:keywords/>
  <dc:language>en-US</dc:language>
  <cp:lastModifiedBy>user</cp:lastModifiedBy>
  <dcterms:modified xsi:type="dcterms:W3CDTF">2020-03-16T10:05:00Z</dcterms:modified>
  <cp:revision>2</cp:revision>
  <dc:subject/>
  <dc:title>11 клас </dc:title>
</cp:coreProperties>
</file>