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-</w:t>
      </w:r>
      <w:r>
        <w:rPr>
          <w:b/>
          <w:sz w:val="28"/>
          <w:szCs w:val="28"/>
        </w:rPr>
        <w:t>Б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2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сичені й ароматичні ам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ифікацію нітрогеновмісних органічних спол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ю амі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и і формули аміноспол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зомерію амі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формули амі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32, № 281, 282, 285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2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міни як органічні осн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ову молекули метиламі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властивості метиламі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імічні властивості амінів як органічних ос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іологічну дію аміні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и рівняння реакції взаємодії з кислотами, водою, реакцію окис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34, № 290, 291, 29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9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ніл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ову молеку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хімічних властив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ування і застосування аніл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34, № 294, 295, 298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9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мінокисл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амінокисл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и та ізомері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ову молеку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властив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35, № 301, 302, 3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.04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мінокислоти – амфотерні органічні спол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імічні властивості амінокисл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ливості утворення двох видів со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тидний зв'яз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ування і застосування амінокисл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35, № 304, 3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.04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ілки як високомолекулярні спол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ю білків в організм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білків з </w:t>
      </w:r>
      <w:r>
        <w:rPr>
          <w:rFonts w:cs="Book Antiqua" w:ascii="Book Antiqua" w:hAnsi="Book Antiqua"/>
          <w:sz w:val="28"/>
          <w:szCs w:val="28"/>
        </w:rPr>
        <w:t>α</w:t>
      </w:r>
      <w:r>
        <w:rPr>
          <w:sz w:val="28"/>
          <w:szCs w:val="28"/>
        </w:rPr>
        <w:t>-аміно-кисл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ю біл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біл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і хімічні властивості біл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біл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36, № 315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уклеїнові кисл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нуклеїнових кисл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будо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ність будови ДНК та РН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і функції нуклеїнових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37, № 324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.04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Захист навчальних проекті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ілін – основа для виробництва барвни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біл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алансоване харчування запорука здорового жи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і волокна тваринного пох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0:00Z</dcterms:created>
  <dc:creator>Alex</dc:creator>
  <dc:description/>
  <cp:keywords/>
  <dc:language>en-US</dc:language>
  <cp:lastModifiedBy>Alex</cp:lastModifiedBy>
  <dcterms:modified xsi:type="dcterms:W3CDTF">2020-04-01T15:04:00Z</dcterms:modified>
  <cp:revision>1</cp:revision>
  <dc:subject/>
  <dc:title>10-Б клас</dc:title>
</cp:coreProperties>
</file>