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Б клас  (17.03.2020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у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ахароза, крохмаль, целюлоза. Хімічні властивості речови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тя про дисахариди, полісахарид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ову молекул сахарози, крохмалю і целюлоз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зичні і хімічні властивості речов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писати рівняння реакцій окислення, гідролізу речовин, нітрування целюлоз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вняння реакції фотосинтез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ування і застосування речов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29 №254, 256, 257, 258; §30 №263,264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4.03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загальнення і систематизація знань з теми: «Оксигеновмісні органічні сполук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ифікацію спол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ізомерії в оксигеновмісних органічних речовин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імічні властивості спиртів, альдегідів, карбонових кислот, естер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и рівняння хімічних реакцій та здійснювати перетворе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§31 № 269, 272, 27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«Захист навчальних проекті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углеводи у харчових продуктах: виявлення і біологічне знач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уральні волокна рослинного походж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учні волокна: їх застосування у побуті і промислов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тери і естери в косметиці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 виконаних робіт  скинути на вайбер (097) 29 68 945 ‒ вчитель хімії Бережанська Валентина Костянтинів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2:00Z</dcterms:created>
  <dc:creator>user</dc:creator>
  <dc:description/>
  <cp:keywords/>
  <dc:language>en-US</dc:language>
  <cp:lastModifiedBy>user</cp:lastModifiedBy>
  <dcterms:modified xsi:type="dcterms:W3CDTF">2020-03-16T09:53:00Z</dcterms:modified>
  <cp:revision>1</cp:revision>
  <dc:subject/>
  <dc:title>10-Б клас  (17</dc:title>
</cp:coreProperties>
</file>