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А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.03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Успіхи у вивчені та синтезі біл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біл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у синтезу біл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ікробіологічного синтез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біотехнолог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4 ст. 227-228, № 9-15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.03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Нуклеїнові кисло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і будову молеку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ність РНК від ДН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Н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іни нуклеотид, нуклеози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ї ДНК і Р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5 № 3, 4, 5, 9, 11, 14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2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Загальна характеристика синтетичних високомолекулярних сполу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сполук і прикл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ії полімеризації і поліконденс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мономер і полі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6 № 1 – 5.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2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Особливості будови полімер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ову поліме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ність структу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ість поліме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6 № 6 – 1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6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Пластичні мас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пластма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ластифікаторів, стабілізаторів, антиоксидантів, антистати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пластмас, як позитивні так і негати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7 № 1, 2, 3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6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Властивості і застосування найважливіших пластма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 поліетилену, поліпропілену, поліхлорвінілу, тефл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пластма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нність у властивостях термопластичних пластмас від термореактивн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7, № 4, 5, 6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9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Синтетичні каучу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природного кауч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відкриття синтетичного кауч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гу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ність каучука від г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8, № 1, 2, 3, 6.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9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Синтетичні волок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ю волок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ність натуральних і штучних волокон від синтетич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ивість синтетичних волок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синтетичних вол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49, № 7 – 1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Навчальні проекти (підготувати проекти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ійні полімерні матері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клей, герметики, ла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маркування пластмас і їх заст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3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Значення полімерів у побуті й техні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повторити </w:t>
      </w:r>
      <w:r>
        <w:rPr>
          <w:bCs/>
          <w:sz w:val="28"/>
          <w:szCs w:val="28"/>
          <w:shd w:fill="FFFFFF" w:val="clear"/>
        </w:rPr>
        <w:t>§ 46 – 49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6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Різноманітність органічних речов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и багатоманітності органічних речов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карбонового ланцю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міжкарбонових хімічних з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явність функціональних гру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ізомер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50, № 1 – 4.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6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Рівні структурної організації органічних речов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ники речов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іни: атоми, молекули, поліме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ні зв’язки між органічними речов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50, № 5, 7, 8, 10, 11.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Роль органічної хімії в забезпеченні сталого розвитку суспі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'язок органічної хімії з різними галузями науки і виробни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бутки органічної хімії у різних сферах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51, № 1, 2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.04.20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Органічна хімія та проблеми сталого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і проблеми людства: продовольчі, сировинні, енергетичні, екологіч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лив хімічних сполук на довкілля та здоров’я люд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сталий розвиток за матеріалами О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bCs/>
          <w:sz w:val="28"/>
          <w:szCs w:val="28"/>
          <w:shd w:fill="FFFFFF" w:val="clear"/>
        </w:rPr>
        <w:t>§ 51, № 3, 4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3.04.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вчальні проекти (підготувати проек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оби хімічного захисту росл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інсектицидів, пестицидів, гербіцидів і їх застос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и росту, кормові доба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ні лікарські засоб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ові добавки. Калорійність їж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ійкі органічні забруднювачі. Діоксини. Смог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4:00Z</dcterms:created>
  <dc:creator>Alex</dc:creator>
  <dc:description/>
  <cp:keywords/>
  <dc:language>en-US</dc:language>
  <cp:lastModifiedBy>Alex</cp:lastModifiedBy>
  <dcterms:modified xsi:type="dcterms:W3CDTF">2020-04-02T11:01:00Z</dcterms:modified>
  <cp:revision>3</cp:revision>
  <dc:subject/>
  <dc:title>10-А клас</dc:title>
</cp:coreProperties>
</file>