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А клас  (12.03.2020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роматичні аміни. Анілі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лад і будову молекул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і хімічні властив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42 №4, №10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бування і застосування анілін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акцію добування аніліну методом Зінін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ування анілі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осування анілі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українських вчених, зокрема А.І.Кіпріанова і його учні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43 №11,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6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мінокислоти, склад, будова, ізомерія, номенклату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і будову молекул, їх структурні форму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енклатуру і ізомерію амінокисл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властивості амінокисл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43 № 1-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уро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обливості хімічних властивостей амінокислот, як амфотерних органічних сполу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імічні властивості амінокисл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й взаємодії кислот як з кислотами, так і з лугами, спир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доводити амфотерність амінокисл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43 № 11, №1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птиди, пептидний зв’язо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кцію поліконденсації з утворенням поліпептид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ї поліконденсації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пептидної або амідної груп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ня амінокисл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гальні методи добування амінокисло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43 ст. 221-223 №1-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урок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Білки, як високомолекулярні сполу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і будову молекул білк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вні структурної організації білків: первинну, вторинну, третинну, четвертинн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машня робота: §44 ст. 223-225 № 6-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ластивості білкі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і хімічні властивості білків: розчинення, денатурація, гідроліз, розклад білк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ьорові реакції білк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міти здійснювати якісні реакції на біл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44 ст. 228 №10,11,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спіхи у вивченні та синтезі білків. Поняття про біотехнологію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ня білкі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лему синтезу білків і</w:t>
      </w:r>
      <w:r>
        <w:rPr>
          <w:sz w:val="28"/>
          <w:szCs w:val="28"/>
          <w:lang w:val="en-US"/>
        </w:rPr>
        <w:t>n vitr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ікробіологічний метод синтезу білк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про біотехнологію; позитивне і негативне значенн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машня робота: §44 № 14-15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 виконаних робіт  скинути на вайбер (097) 29 68 945 ‒ вчитель хімії Бережанська Валентина Костянтині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6:00Z</dcterms:created>
  <dc:creator>user</dc:creator>
  <dc:description/>
  <cp:keywords/>
  <dc:language>en-US</dc:language>
  <cp:lastModifiedBy>user</cp:lastModifiedBy>
  <dcterms:modified xsi:type="dcterms:W3CDTF">2020-03-16T09:56:00Z</dcterms:modified>
  <cp:revision>1</cp:revision>
  <dc:subject/>
  <dc:title>10-А клас  (12</dc:title>
</cp:coreProperties>
</file>