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>Закріплення вивчених вправ та застосування їх в етю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імпровізувати дітям допомагає певний запас рухів, вміння увійти в роль та передати своє розуміння того чи іншого образу відповідно до особливостей музичного твору  та образних рухів різноманітних персон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активізацію творчих проявів дітей у танцювальні діяльності впливають різні факт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Імітаційні рухи (виразна пласти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івник»</w:t>
      </w:r>
      <w:r>
        <w:rPr>
          <w:sz w:val="28"/>
          <w:szCs w:val="28"/>
          <w:lang w:val="uk-UA"/>
        </w:rPr>
        <w:t xml:space="preserve"> - ходить поважним кроком, плавно піджимаючи під себе, а потім виправляючи вперед ногу для кроку. Голова гордо піднята вгору, руки можна тримати за спиною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Курчатка»</w:t>
      </w:r>
      <w:r>
        <w:rPr>
          <w:sz w:val="28"/>
          <w:szCs w:val="28"/>
          <w:lang w:val="uk-UA"/>
        </w:rPr>
        <w:t>- бігають на півпальцях швидко, метушливо. Руки відведені назад або притиснуті ліктями до тулуба й розкриті в сторони, кисті передають тріпотіння крилець.</w:t>
      </w:r>
    </w:p>
    <w:p>
      <w:pPr>
        <w:pStyle w:val="Normal"/>
        <w:rPr/>
      </w:pPr>
      <w:r>
        <w:rPr>
          <w:sz w:val="28"/>
          <w:szCs w:val="28"/>
        </w:rPr>
        <w:t>Танцювальні етюди на теми природи.</w:t>
      </w:r>
      <w:r>
        <w:rPr>
          <w:sz w:val="28"/>
          <w:szCs w:val="28"/>
          <w:lang w:val="uk-UA"/>
        </w:rPr>
        <w:t>(зима,весна,літо, осі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улюблену музику танцюємо зі своїми рідними.</w:t>
      </w:r>
    </w:p>
    <w:p>
      <w:pPr>
        <w:pStyle w:val="Normal"/>
        <w:rPr/>
      </w:pPr>
      <w:r>
        <w:rPr>
          <w:b/>
          <w:sz w:val="28"/>
          <w:szCs w:val="28"/>
        </w:rPr>
        <w:t>Етюди радості</w:t>
      </w:r>
      <w:r>
        <w:rPr>
          <w:b/>
          <w:sz w:val="28"/>
          <w:szCs w:val="28"/>
          <w:lang w:val="uk-UA"/>
        </w:rPr>
        <w:t xml:space="preserve"> «Ра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ий промінчник сонця впав на землю – почали прокидатися квіти .Вони підставляють теплу і світлу кожну свою пелюс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і рухи:сісти навпочіпки, голову й руки опустити. Спочатку піднімається голова, випростовується тулуб, руки піднімаються врізнобіч-квітка розцві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робуймо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ів!До 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6:00Z</dcterms:created>
  <dc:creator>USER</dc:creator>
  <dc:description/>
  <cp:keywords/>
  <dc:language>en-US</dc:language>
  <cp:lastModifiedBy>USER</cp:lastModifiedBy>
  <dcterms:modified xsi:type="dcterms:W3CDTF">2020-05-14T16:08:00Z</dcterms:modified>
  <cp:revision>7</cp:revision>
  <dc:subject/>
  <dc:title/>
</cp:coreProperties>
</file>