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ма: Фігурний валь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альс хороше всі каз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ршах, піснях уже дав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кільки б танців не бувал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від вальсу ми не знайдемо все о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езентація  віденського вальсу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vseosvita.ua/library/prezentacia-na-temu-videnskij-vals-208751.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нський вальс аналогічний повільному вальсу,відрізняється кількістю тактів в хвилину , тобто темпом викон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роси рідних до танцю і потанцюй (музика на вибір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устрічі!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prezentacia-na-temu-videnskij-vals-208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0:00Z</dcterms:created>
  <dc:creator>USER</dc:creator>
  <dc:description/>
  <cp:keywords/>
  <dc:language>en-US</dc:language>
  <cp:lastModifiedBy>USER</cp:lastModifiedBy>
  <dcterms:modified xsi:type="dcterms:W3CDTF">2020-05-22T15:50:00Z</dcterms:modified>
  <cp:revision>9</cp:revision>
  <dc:subject/>
  <dc:title/>
</cp:coreProperties>
</file>