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«Фігурний вальс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танець нас сьогодні чекає ? Пропоную загад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Танець цей такий прекрасний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ін і часу непідвладни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Пари легко тут кружляю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Баланс, доріжку враз впізнають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ак. Це всіма улюблений фігурний вальс Він швидкий, та водночас легкий , витончений;сповнений поваги танцюристів одне до одного. І ми разом із вашими рідними спробуймо його затанцювати легко, граційно і правильно, уважно ставлячись один до одного. Композицію виконуємо під рахунок повільно, поступово пришвидшуючи темп виконання. (музику можна обрати на свій вибір, або  з минулого уроку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олодці! До зустрічі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6:28:00Z</dcterms:created>
  <dc:creator>USER</dc:creator>
  <dc:description/>
  <cp:keywords/>
  <dc:language>en-US</dc:language>
  <cp:lastModifiedBy>USER</cp:lastModifiedBy>
  <dcterms:modified xsi:type="dcterms:W3CDTF">2020-05-14T16:42:00Z</dcterms:modified>
  <cp:revision>3</cp:revision>
  <dc:subject/>
  <dc:title/>
</cp:coreProperties>
</file>