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Приставний крок (вправо, вліво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еографія в наш час набуває все більшої популярності. Навчання різноманітних рухів дозволяє одночасно вирішувати завдання естетичного і фізичного виховання. Характерні рухи впливають на розвиток мовленевих здібнос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риставний крок-</w:t>
      </w:r>
      <w:r>
        <w:rPr>
          <w:sz w:val="28"/>
          <w:szCs w:val="28"/>
          <w:lang w:val="uk-UA"/>
        </w:rPr>
        <w:t xml:space="preserve">одна нога ставиться в бік , а друга приставляється у першу або шосту позицію. Рух можна виконувати у різному характері залежно від музики. Він служить основою для виконання па галопу та інших </w:t>
      </w:r>
      <w:r>
        <w:rPr>
          <w:sz w:val="28"/>
          <w:szCs w:val="28"/>
        </w:rPr>
        <w:t>рух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, зараз спробуймо ! Молодці!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Зараз разом з вашими рідними стаємо до  танцювальної – руха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 за посилання </w:t>
      </w:r>
      <w:hyperlink r:id="rId2">
        <w:r>
          <w:rPr>
            <w:rStyle w:val="InternetLink"/>
          </w:rPr>
          <w:t>https://russian.ava360.com/%D0%9C%D0%B8-%D0%BF%D0%BB%D0%B5%D1%89%D0%B5%D0%BC%D0%BE-%D1%83-%D0%B4%D0%BE%D0%BB%D0%BE%D0%BD%D1%8C%D0%BA%D0%B8-%D0%B2%D0%B5%D1%81%D0%B5%D0%BB%D0%B0-%D1%80%D1%83%D1%85%D0%B0%D0%BD%D0%BA%D0%B0-%D0%B4_c841437fc.html</w:t>
        </w:r>
      </w:hyperlink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Успіхів! До зустрічі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sian.ava360.com/&#1052;&#1080;-&#1087;&#1083;&#1077;&#1097;&#1077;&#1084;&#1086;-&#1091;-&#1076;&#1086;&#1083;&#1086;&#1085;&#1100;&#1082;&#1080;-&#1074;&#1077;&#1089;&#1077;&#1083;&#1072;-&#1088;&#1091;&#1093;&#1072;&#1085;&#1082;&#1072;-&#1076;_c841437fc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56:00Z</dcterms:created>
  <dc:creator>USER</dc:creator>
  <dc:description/>
  <cp:keywords/>
  <dc:language>en-US</dc:language>
  <cp:lastModifiedBy>USER</cp:lastModifiedBy>
  <dcterms:modified xsi:type="dcterms:W3CDTF">2020-05-14T17:43:00Z</dcterms:modified>
  <cp:revision>15</cp:revision>
  <dc:subject/>
  <dc:title/>
</cp:coreProperties>
</file>