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з предмету Фізична культура для учнів 8 класі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читель Божик М. В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и, які найбільше сподобались або вправи, які можете запропонувати ВИ необхідно виконати самостійно, зняти на відео чи зробити декілька фото та скинути на електронну пошту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zhy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або на вайбер на цей номер телефону (097-143-21-90). Файл називати своїм прізвищем та ім’ям. Успіхів. Будьте здоровими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ання на віде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прави ранкової гігієнічної гімнастики, вправи для розвитку фізичних якостей: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VJ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i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bcl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w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J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MyTouwkFRxgEu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Taz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h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DXp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hKFVnsbvDr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p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esktop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прави з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чем, кулькою, іграшкою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zP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V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eatur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har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bcl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w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XEkXQDdxZawqY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JUuUoEdZsXJq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xwAx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x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xByF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k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мплекс загальнорозвиваючих вправ 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y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hiIQ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eatur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out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bcl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w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iUxYIqqxjJ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Rv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37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tdvl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stosc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esXnA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rln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RTm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Розвиток сили методом колового тренування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IAR-HHqlKs&amp;feature=share&amp;fbclid=IwAR1GgW-HlfLW38Ols8ALJKEe_VAQxjVLzzeOFC5x42kREwtf5ZY-vsYJaQ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Тренування на всі групи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ів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LF1hsGsYYH4</w:t>
        </w:r>
      </w:hyperlink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Вправи для тренування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ів живота (пресу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tV5tCTTz7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hyk_m_v@ukr.net" TargetMode="External"/><Relationship Id="rId3" Type="http://schemas.openxmlformats.org/officeDocument/2006/relationships/hyperlink" Target="https://www.youtube.com/watch?v=LV5PVJR7uiI&amp;fbclid=IwAR10IV_rJ2o9zMyTouwkFRxgEuW1VTazV4Yhd3HDXpt1L-VhKFVnsbvDrX0&amp;app=desktop" TargetMode="External"/><Relationship Id="rId4" Type="http://schemas.openxmlformats.org/officeDocument/2006/relationships/hyperlink" Target="https://www.youtube.com/watch?v=YD-JzPp9AVc&amp;feature=share&amp;fbclid=IwAR0AXEkXQDdxZawqYf8M12cOJUuUoEdZsXJqB_1txwAxR7txI1qxByFt9Yk" TargetMode="External"/><Relationship Id="rId5" Type="http://schemas.openxmlformats.org/officeDocument/2006/relationships/hyperlink" Target="https://www.youtube.com/watch?v=d9uyt8ihiIQ&amp;feature=youtu.be&amp;fbclid=IwAR1yiUxYIqqxjJ7NRvC372ltdvlg9ustoscSP7pesXnAuR08crlnF_lRTms" TargetMode="External"/><Relationship Id="rId6" Type="http://schemas.openxmlformats.org/officeDocument/2006/relationships/hyperlink" Target="https://www.youtube.com/watch?v=hIAR-HHqlKs&amp;feature=share&amp;fbclid=IwAR1GgW-HlfLW38Ols8ALJKEe_VAQxjVLzzeOFC5x42kREwtf5ZY-vsYJaQs" TargetMode="External"/><Relationship Id="rId7" Type="http://schemas.openxmlformats.org/officeDocument/2006/relationships/hyperlink" Target="https://www.youtube.com/watch?v=LF1hsGsYYH4" TargetMode="External"/><Relationship Id="rId8" Type="http://schemas.openxmlformats.org/officeDocument/2006/relationships/hyperlink" Target="https://www.youtube.com/watch?v=vtV5tCTTz7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4:00Z</dcterms:created>
  <dc:creator>DM</dc:creator>
  <dc:description/>
  <cp:keywords/>
  <dc:language>en-US</dc:language>
  <cp:lastModifiedBy>DM</cp:lastModifiedBy>
  <dcterms:modified xsi:type="dcterms:W3CDTF">2020-03-31T08:27:00Z</dcterms:modified>
  <cp:revision>4</cp:revision>
  <dc:subject/>
  <dc:title/>
</cp:coreProperties>
</file>