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а присідань на 30 дн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читель Божик М. 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рисідань на 30 днів допоможе зберегти тіло струнким і підтягнутим. А головне, що таку вправу можна виконувати в домашніх умовах і для цього не потрібно ніякого спеціального спортивного інвентар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72405" cy="295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866" r="-8568" b="3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ео посилання на «Техніку виконання – Присідання». -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https://www.youtube.com/watch?time_continue=16&amp;v=IFjvELZm2y8&amp;feature=emb_logo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ливості викона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для кого не є секретом, що якщо правильно робити вправу, то результати не змусять себе довго чекати. Техніка виконання вправи зазвичай не викликає складнощів. Присідання відносяться до обов’язкових вправ, які ми виконуємо на заняттях фізкультурою в школі. Тому, як правило, ніяких складнощів у виконанні не виникає. На фото показано, як правильно виконується комплекс впр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варто забувати про прав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ідна позиція. Тримайте спину рівною, не округляйте її і не сутульте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пружуйте м’язи живота. Це допоможе підтримати хребетний стовп. Ноги на ширині плеч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лідкуйте за тим, щоб п’яти щільно прилягали до підлоги. Не відривайте стоп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ижня точка присідання повинна відповідати моменту утворення прямого кута між стегном і гомілкою. При цьому коліна повинні бути паралельні стопам. Їх відхилення всередину або у напрямку назовні є помилк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ваг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ідання сприяють тренуванню сідничних, чотириголового і привідних м’язів стегна. Під час виконання вправ задіються не тільки м’язи нижніх кінцівок. При цьому «прокачуються» м’язи всього тіла, в тому числі косі і прямі м’язи живота, що формують прес. Але головний акцент 30-денної програми все ж спрямований на ноги. Різні модифікації і технічні варіації сприяють посиленню впливу на певні групи м’язових волок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е виконання присідань протягом 30 днів надає наступний вплив на організм людин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алювання жир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вищення сили і тонусу м’язів нижніх кінців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ліпшення координації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ліпшення функціонування суглоб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ування можна виконувати в будь-якому місці і в будь-який вільний ча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удьте здоровими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Програма присідань для уч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7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тримуйтеся програми!!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23"/>
        <w:gridCol w:w="1324"/>
        <w:gridCol w:w="1324"/>
        <w:gridCol w:w="1324"/>
        <w:gridCol w:w="1324"/>
        <w:gridCol w:w="1410"/>
      </w:tblGrid>
      <w:tr>
        <w:trPr>
          <w:trHeight w:val="9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time_continue=16&amp;v=IFjvELZm2y8&amp;feature=emb_logo&amp;fbclid=IwAR3x2aI0lF4OGKKexYDzWbzSZXeylzCWiOdUA6_sLkE7FxEMbm2LP697mM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DM</dc:creator>
  <dc:description/>
  <cp:keywords/>
  <dc:language>en-US</dc:language>
  <cp:lastModifiedBy>DM</cp:lastModifiedBy>
  <dcterms:modified xsi:type="dcterms:W3CDTF">2020-03-31T08:24:00Z</dcterms:modified>
  <cp:revision>8</cp:revision>
  <dc:subject/>
  <dc:title/>
</cp:coreProperties>
</file>