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Style9"/>
        <w:rPr/>
      </w:pPr>
      <w:r>
        <w:rPr/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rFonts w:eastAsia="Times New Roman CYR"/>
          <w:b/>
          <w:sz w:val="40"/>
        </w:rPr>
        <w:t xml:space="preserve">  </w:t>
      </w:r>
      <w:r>
        <w:rPr>
          <w:b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м. Київ</w:t>
      </w:r>
    </w:p>
    <w:p>
      <w:pPr>
        <w:pStyle w:val="TextBody"/>
        <w:ind w:right="5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від 27.08. 2010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834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Типових навчальних планів загальноосвітніх навчальних закладів ІІІ ступеню</w:t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79" w:hanging="0"/>
        <w:rPr/>
      </w:pPr>
      <w:r>
        <w:rPr/>
      </w:r>
    </w:p>
    <w:p>
      <w:pPr>
        <w:pStyle w:val="TextBody"/>
        <w:ind w:right="5379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гальну середню освіту», у зв’язку з запровадженням 11-річного терміну здобуття повної загальної середньої осві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ипові навчальні плани загальноосвітніх навчальних закладів ІІІ ступеню, що додаютьс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загальної середньої та дошкільної освіти (Єресько О.В.) спільно з Інститутом інноваційних технологій і змісту освіти (Удод О.А.) на підставі Типових навчальних планів своєчасно підготувати навчальні програми для 11 класу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враховуючи Типові навчальні плани, вжити заходів щодо пі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вересня цього року робочих навчальних планів загальноосвітніх навчальних закладів на 2010/2011 навчальний рік для 10 кла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 травня 2011 року робочих навчальних планів загальноосвітніх навчальних закладів на 2011/2012 навчальний рік для 10-11 кла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Цей наказ опублікувати в "Інформаційному збірнику Міністерства освіти і науки", газеті "Освіта України" та розмістити на веб-сайті Міністерства освіти і науки.</w:t>
      </w:r>
    </w:p>
    <w:p>
      <w:pPr>
        <w:pStyle w:val="TextBody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и, що втратили чинність Типові навчальні плани для старшої школи (10-12 класи), затверджені наказами Міністерства освіти і науки: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5.02.2009 № 66 «Про внесення змін до наказу МОН України від 23.02.2004р. № 132 «Про затвердження Типових навчальних планів загальноосвітніх навчальних закладів 12-річної школи»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5.2005 № 291 «Про затвердження Типових навчальних планів спеціалізованих шкіл з поглибленим вивченням іноземних мов та предметів художньо-естетичного циклу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3.03.2006 № 182 «Про затвердження Типового навчального плану спеціалізованих шкіл з поглибленим вивченням іноземних мов»; 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8.02.2008 № 99 «Про Типові навчальні плани загальноосвітніх навчальних закладів з поглибленим вивченням окремих предметів;</w:t>
      </w:r>
    </w:p>
    <w:p>
      <w:pPr>
        <w:pStyle w:val="TextBody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7.07.2009 № 626 «Про затвердження Типових навчальних планів білінгвальних класів спеціалізованих шкіл з поглибленим вивченням іноземних мов»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наказу покласти на Першого заступника Міністра Жебровського Б.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Д.В.Табач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</w:t>
      </w:r>
    </w:p>
    <w:p>
      <w:pPr>
        <w:pStyle w:val="Normal"/>
        <w:shd w:fill="FFFFFF" w:val="clear"/>
        <w:ind w:left="5580" w:right="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8. 20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4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і навчальні плани загальноосвітніх навчальних закладів ІІІ ступеню</w:t>
      </w:r>
    </w:p>
    <w:p>
      <w:pPr>
        <w:pStyle w:val="Normal"/>
        <w:shd w:fill="FFFFFF" w:val="clear"/>
        <w:ind w:left="142" w:right="85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Style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9 червня 2010 року відбулися Парламентські слухання "Запровадження 12-річної загальної середньої освіти: проблеми та шляхи їх подолання"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ажна більшість виступаючих висловилася за перехід на 11-річний термін здобуття повної загальної середньої освіти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комендацій Парламентських слухань стало прийняття Закон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Про внесення змін до законодавчих актів з питань загальної середньої та дошкільної освіти", яким запроваджено 11-річний термін здобуття повної загальної середньої освіти. З цією метою Міністерством освіти і науки розробл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агальноосвітніх навчальних закладів Ш ступеню. 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кладені відповідно до Державного стандарту повної загальної середньої освіти (затвердженого постановою Кабінету Міністрів України від 14 січня 2004 р. №24 /зі змінами/), враховують вимоги Концепції профільного навчання щодо організації навчального процесу в загальноосвітніх навчальних закладах.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овими навчальними планами старшої школи передбачається реалізація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, яка є спільною для всіх загальноосвітніх навчальних закладів незалежно від підпорядкування і форм власності, та варіативну складову. Години варіативної складової передбачаються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годин на вивчення окремих предметів інваріантної складово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курсів за виб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и, індивідуальні та групові занятт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приклад, у класах суспільно-гуманітарного та філологічного напрямів за рахунок варіативної частини можна збільшувати кількість годин на вивчення предмету «Художня культура»; у класах екологічного профілю – збільшувати кількість годин на вивчення географії у 10 та 11 клас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розподіл годин варіативної складової, відповідно до Положення про загальноосвітній навчальний заклад, приймає навчальний заклад, враховуючи профільне спрямування, регіональні особливості, кадрове забезпечення, матеріально-технічну базу та бажання учні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навчальних закладах з навчанням мовами національних меншин відповідно до завдань галузевої Програми поліпшення вивчення української мови у загальноосвітніх навчальних закладах з навчанням мовами національних меншин на 2008-2011 роки  частина годин варіативної складової може використовуватися для паралельного вивчення окремих предметів  українською мовою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агальної середньої освіти забезпечується через реалізацію інваріантної та варіативної частин навчального плану, які обов'язково фінансуються з відповідних бюджет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навчальні плани зорієнтовані на роботу загальноосвітніх навчальних закладів за п’ятиденним навчальним тижнем. Гранично допустиме навчальн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навчально-виховного процесу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еціалізованих навчальних закладах з поглибленим вивченням навчальних предметів, гімназіях, ліцеях, колегіумах, школах з профільним навчанням, інтернатних закладах, навчально-виробничих комбінатах може запроваджуватись шестиденний робочий тиждень. У такому разі гранично допустиме навчальне навантаження учнів встановлюється по 36 годин на тиждень у 10 та 11 класах (ДСанПіН 5.5.2.008-01)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</w:t>
        <w:softHyphen/>
        <w:t xml:space="preserve">нету Міністрів України  від 14 січня 2004 р. №24 "Про затвердження Державного стандарту базової і повної загальної середньої освіти" /зі змінами/ години фізичної культури не враховуються при визначені гранично допустимого навантаження учнів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едопущення перевантаження учнів необхідно враховувати їхнє навчання в навчальних закладах іншого типу (художніх, музичних, спортивних школах тощо). Так, у загальноосвітніх навчальних закладах за рішенням педагогічної ради при оцінюванні учнів дозволяється враховувати результати їхнього навчання з відповідних предметів (музика, основи естетики, фізична культура та ін.) у позашкільних закладах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навчальні плани старшої школи реалізують зміст освіти залежно від обраного профілю навчання. Кожен з профілів передбачає вивчення предметів на одному із трьох рівнів (додаток 1):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івні станда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 чи базовими (наприклад, математика в художньо-естетичному профілі, історія у фізико-математ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адеміч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навчальні предмети не є профільними, але є базовими  (наприклад, алгебра і геометрія у фізичному профілі);</w:t>
      </w:r>
    </w:p>
    <w:p>
      <w:pPr>
        <w:pStyle w:val="Normal"/>
        <w:shd w:fill="FFFFFF" w:val="clear"/>
        <w:ind w:right="85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філь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ередбачає поглиблене вивчення відповідних предметів, орієнтацію їх змісту на майбутню професію (наприклад, мови та літератури на філо</w:t>
        <w:softHyphen/>
        <w:t>логічному профілі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, якщо в навчальному закладі відсутнє відповідне навчально-методичне, матеріально-технічне та кадрове забезпечення для впровадження певного профілю навчання, то у такому випадку використовується варіант на</w:t>
        <w:softHyphen/>
        <w:t>вчального плану універсального профілю, складеного відповідно до академічного рівня змісту освіти (додаток 2 для шкіл з українською мовою навчання, додатки 14-15 – для шкіл з навчанням російською чи іншою мовою національної меншини). Цей варіант навчального плану є універсальним; навчальний час рівномі</w:t>
        <w:softHyphen/>
        <w:t>рно розподілений між навчальними предметами.  Основними напрямами диференціації навчання є розширення вивчення окремих предметів, допов</w:t>
        <w:softHyphen/>
        <w:t>нення інваріантної складової навчальних планів додатковими предметами та курсами за вибором учнів, факультативами; запровадження індивідуальної форми навчання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ільність є ефективним засобом диференціації навчання у старшій школі, вона має на меті забезпечити більш глибоку підготовку старшокласників у тій галузі знань і діяльності, до яких у них сформувались стійкі інтереси і здібності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еалізації профільного навчання передбачено спеціальні навчальні плани (додатки 5-12 для шкіл з українською мовою навчання, додаток 16 – для шкіл з навчанням російською чи іншою мовою національної меншини). Запропоновані плани дають змогу залежно від потреб учнів комплектувати старші класи за напрямами диференціації: природничо-математичним, філологічним, суспільно-гуманітарним, художньо-естетичним, технологічним, спортивним. Напрями диференціації конкретизуються в окремі профілі навчання: фізичний, математичний, біолого-хімічний, економічний, географічний, екологічний, правовий, інформаційно-технологічний тощо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запропонованих, навчальні заклади можуть самостійно складати робочі навчальні плани, використовуючи Типовий навчальний план ЗНЗ з українською мовою навчання з вивченням двох іноземних мов (додаток 3) та Типовий навчальний план ЗНЗ з українською мовою навчання з вивченням російської чи іншої мови національної меншини (додаток 4). Школи з навчанням російською чи іншою мовою національної меншини розробляють робочі навчальні плани з профільним навчанням, використовуючи як зразок додаток 16 та таблицю розподілу годин на навчальні предмети за різними рівнями змісту освіти (додаток 1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комплектній старшій школі (додаток 13) доцільним є створення в кла</w:t>
        <w:softHyphen/>
        <w:t>сах різнопрофільних груп за рахунок використання годин варіативної складової. При цьому базове ядро навчальних предметів вивчається усіма учнями класу за єдиними навчальними програмами, а частина часу (близько 20 відсотків) — окремо у групах за програмами відповідних профілів (напрямів)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навчальні заклади з поглибленим вивченням окремих предметів розробляють робочі навчальні плани за додатком 17 – з українською мовою навчання, за додатком 18 – з  навчанням російською чи іншою мовою національної меншини. Окремо розроблені Типові навчальні плани для шкіл з поглибленим вивченням іноземних мов (додатки 19-20), спеціалізованих шкіл музичного (додаток 21) та художнього профілю (додаток 22). 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перспективних шляхів запровадження профільного навчання є створен</w:t>
        <w:softHyphen/>
        <w:t>ня  гімназій, ліцеїв, колегіумів. Зазначені навчальні заклади, складаючи робочі навчальні плани, можуть використовувати Типові навчальні плани відповідного профілю або розробляти їх самостійно за Типовим навчальним планом – схемою (додаток 23), звертаючи увагу, що вузька спеціалізація змісту навчального процесу є недоцільною, оскільки основне завдання загальної середньої освіти — широка загальноосвітня підготовка учнів.</w:t>
      </w:r>
    </w:p>
    <w:p>
      <w:pPr>
        <w:pStyle w:val="Normal"/>
        <w:shd w:fill="FFFFFF" w:val="clear"/>
        <w:ind w:right="85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кремими Типовими навчальними планами (додатки 24-25) організовується навчальний процес у вечірніх (змінних) загальноосвітніх школах з очною і заочною формами навчання. 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ічні робочі навчальні плани складаються загальноосвітніми навчальними за</w:t>
        <w:softHyphen/>
        <w:t>кладами на основі Типових навчальних планів і затверджуються відповідним органом управління освітою. Експериментальні та індивідуальні варіанти навчальних планів затверджуються Міністерством освіти і науки Автономної Республіки Крим, управліннями освіти і науки обласних, Київської та Севастопольської міських державних адмініст</w:t>
        <w:softHyphen/>
        <w:t xml:space="preserve">рацій та погоджуються з  Міністерством освіти і наук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з курсу "Захист Вітчизни" можуть проводитись наприкінці навчального ро</w:t>
        <w:softHyphen/>
        <w:t>ку в рамках навчальної практики учнів, у т. ч. з використанням навчально-методичної бази військових частин, відповідних кафедр вищих навчальних закладів, військових комісаріатів, оборонно-спортивних, військово-патріотичних оздоровчих таборів тощо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екології у 11-х класах можна здійснювати інтегровано з біологією. У такому випадку на інтегрований курс відводиться 2 години на тиждень (1,5 - біологія + 0,5 – екологія)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фесійно-технічних та вищих навчальних закладах І-ІІ рівнів акредитації розподіл навчального часу з природ</w:t>
        <w:softHyphen/>
        <w:t>ничо-математичних та суспільно-гуманітарних дисциплін здійснюється на рівні стан</w:t>
        <w:softHyphen/>
        <w:t xml:space="preserve">дарту типових навчальних планів загальноосвітніх навчальних закладів (додаток 1). При цьому, окремі навчальні предмети (технології, інформатика, екологія, художня культура) можуть вивчатися інтегровано з предметами професійної спрямованості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а наповнюваність класів та тривалість уроків встановлюються відповідно до Закону України "Про загальну середню освіту". Поділ класів на групи при вивчен</w:t>
        <w:softHyphen/>
        <w:t>ні окремих предметів здійснюється відповідно до нормативів, затверджених наказом Міністерства освіти і науки від 20.02.2002 № 128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шеннями місцевих органів виконавчої влади, органів місцевого са</w:t>
        <w:softHyphen/>
        <w:t>моврядування класи можуть ділитися на групи і при наповнюваності, меншій від нормативної, а також при вивченні інших предметів за рахунок зекономлених бюдже</w:t>
        <w:softHyphen/>
        <w:t>тних асигнувань та залучення додаткових кошті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і Типові навчальні плани запроваджуватимуться поступово, починаючи з 2010/2011 навчального року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розподілу годин на навчальні предмети за різними рівнями змісту освіти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0"/>
        <w:gridCol w:w="126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4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 рівень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w:br w:type="page"/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, наказом МОН України від 07.08.2015 № 855)</w:t>
      </w:r>
    </w:p>
    <w:p>
      <w:pPr>
        <w:pStyle w:val="Normal"/>
        <w:ind w:firstLine="7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двох іноземних мов </w:t>
      </w:r>
    </w:p>
    <w:tbl>
      <w:tblPr>
        <w:tblW w:w="8719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0"/>
        <w:gridCol w:w="2160"/>
      </w:tblGrid>
      <w:tr>
        <w:trPr>
          <w:trHeight w:val="276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У ЗНЗ з українською мовою навчання з вивченням двох іноземних мов замість математики (3 +3 год.) може вивчатися окремі курси - алгебра (2+3 год.) і геометрія (2+2 год.). за рахунок часу, відведеного на профільне і поглиблене вивчення предметів, введення курсів за вибором, факультативів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/>
      </w:pPr>
      <w:r>
        <w:rPr/>
        <w:t xml:space="preserve">з вивченням російської чи іншої мови національної меншини </w:t>
      </w:r>
    </w:p>
    <w:tbl>
      <w:tblPr>
        <w:tblW w:w="94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276" w:hRule="atLeast"/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*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У ЗНЗ з українською мовою навчання та вивченням російської чи іншої мови національної меншини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ів.</w:t>
      </w:r>
    </w:p>
    <w:p>
      <w:pPr>
        <w:pStyle w:val="Normal"/>
        <w:ind w:left="-360" w:right="-2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***У ЗНЗ з українською мовою навчання та вивченням російської чи іншої мови національної меншини може вивчатися інтегрований курс «Література» або курс «Світова література».                        </w:t>
      </w:r>
    </w:p>
    <w:p>
      <w:pPr>
        <w:pStyle w:val="Normal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right="99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13"/>
        <w:gridCol w:w="10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математи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матичний     профіл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ова літера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FF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я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79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0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хімі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о-фізичний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ографічний профіль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літератур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746" w:hRule="atLeast"/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фінанс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без урахування поділу класу на групи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родничо-математичний напрям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55"/>
        <w:gridCol w:w="1080"/>
        <w:gridCol w:w="1080"/>
        <w:gridCol w:w="1080"/>
        <w:gridCol w:w="1080"/>
        <w:gridCol w:w="108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технологічний профіл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іміко-технологічний та агрохімічний профіл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ко-хім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ова літерату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чно допустиме навантаження на учня: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/>
      </w:pPr>
      <w:r>
        <w:rPr>
          <w:sz w:val="28"/>
          <w:szCs w:val="28"/>
        </w:rPr>
        <w:t>Додаток 8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пільно-гуманітарний напрям</w:t>
      </w:r>
    </w:p>
    <w:tbl>
      <w:tblPr>
        <w:tblW w:w="10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753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70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ичний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вий  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ський   профі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ий  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**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** В класах економічного профілю за вибором ЗНЗ на профільному рівні замість географії може вивчатися алгебра  і геометрі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Філологічний напрям</w:t>
      </w:r>
    </w:p>
    <w:tbl>
      <w:tblPr>
        <w:tblW w:w="10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оземн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993" w:hanging="15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firstLine="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Технологічний напрям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512"/>
        <w:gridCol w:w="1620"/>
        <w:gridCol w:w="1620"/>
        <w:gridCol w:w="1620"/>
      </w:tblGrid>
      <w:tr>
        <w:trPr>
          <w:cantSplit w:val="true"/>
        </w:trPr>
        <w:tc>
          <w:tcPr>
            <w:tcW w:w="3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2" w:right="-12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хнологіч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о-технологічний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;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У класах з інформаційно-технологічним профілем може вводитися профільне вивчення алгебри та геометрії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Художньо-естетичний  напрям</w:t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34"/>
        <w:gridCol w:w="2340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ьо-естетичний профіл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180" w:right="-136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поглиблене вивчення предметів, введення курсів за вибором, факультативів;</w:t>
      </w:r>
    </w:p>
    <w:p>
      <w:pPr>
        <w:pStyle w:val="Normal"/>
        <w:ind w:left="-180" w:right="224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Heading2"/>
        <w:ind w:firstLine="7"/>
        <w:rPr/>
      </w:pPr>
      <w:r>
        <w:rPr/>
        <w:t>Спортивний  напрям</w:t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768"/>
        <w:gridCol w:w="1620"/>
        <w:gridCol w:w="1620"/>
        <w:gridCol w:w="1620"/>
      </w:tblGrid>
      <w:tr>
        <w:trPr>
          <w:trHeight w:val="230" w:hRule="atLeast"/>
          <w:cantSplit w:val="true"/>
        </w:trPr>
        <w:tc>
          <w:tcPr>
            <w:tcW w:w="3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ий профіл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йськово-спортивний профіль</w:t>
            </w:r>
          </w:p>
        </w:tc>
      </w:tr>
      <w:tr>
        <w:trPr>
          <w:cantSplit w:val="true"/>
        </w:trPr>
        <w:tc>
          <w:tcPr>
            <w:tcW w:w="3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sectPr>
          <w:type w:val="nextPage"/>
          <w:pgSz w:w="12240" w:h="15840"/>
          <w:pgMar w:left="1576" w:right="72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 2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ind w:right="-17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Типовий навчальний план однокомплектних загальноосвітніх навчальних закладів  з українською мовою навчання  </w:t>
      </w:r>
    </w:p>
    <w:p>
      <w:pPr>
        <w:pStyle w:val="Heading5"/>
        <w:spacing w:before="0" w:after="0"/>
        <w:ind w:right="-177" w:hanging="0"/>
        <w:jc w:val="center"/>
        <w:rPr/>
      </w:pPr>
      <w:r>
        <w:rPr/>
        <w:t>(фізико-математичний  та історичний профілі)***</w:t>
      </w:r>
    </w:p>
    <w:tbl>
      <w:tblPr>
        <w:tblW w:w="10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01"/>
        <w:gridCol w:w="1080"/>
        <w:gridCol w:w="900"/>
        <w:gridCol w:w="900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м класо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групах додатково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атематични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(алгебра, геометрі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ї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чна культура*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****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фінансуєтьс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720" w:right="-357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 У навчальних планах однокомплектних навчальних закладів з навчанням мовами національних меншин предмети освітньої галузі „Мови  і літератури” плануються за додатком 14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 Так само може запроваджуватись профільне навчання за іншими профілями: естетичним, спортивним, правовим, технологічним та ін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***Додатковий час на поглиблене вивчення предметів, введення курсів за вибором, факультативів може використовуватись для навчання усього класу та окремих груп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4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закладів з навчанням російською </w:t>
      </w:r>
    </w:p>
    <w:p>
      <w:pPr>
        <w:pStyle w:val="Normal"/>
        <w:jc w:val="center"/>
        <w:rPr/>
      </w:pPr>
      <w:r>
        <w:rPr/>
        <w:t xml:space="preserve">чи іншими мовами національних меншин (універсальний профіль)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 *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right="-25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У ЗНЗ з навчанням російською чи іншою мовами національних меншин  замість математики (3 +3 год.) може вивчатися окремі курси алгебра (2+3 год.) і геометрія (2+2 год.). за рахунок часу, відведеного на поглиблене вивчення предметів, введення курсів за вибором, факультати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ing6"/>
        <w:ind w:left="5400" w:right="-261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5</w:t>
      </w:r>
    </w:p>
    <w:p>
      <w:pPr>
        <w:pStyle w:val="Normal"/>
        <w:ind w:left="540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40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400"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з навчанням російською чи іншими мовами національних меншин з вивченням двох іноземних мов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ніверсальний профіль)</w:t>
      </w:r>
    </w:p>
    <w:tbl>
      <w:tblPr>
        <w:tblW w:w="9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07"/>
        <w:gridCol w:w="216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67" w:right="-1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ЗНЗ замість математики (3+3 год.) може запроваджувати вивчення  окремих курсів алгебри (2+3 год.) і геометрії (2+2 год.). за рахунок часу, відведеного на варіативну частину;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right="-4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558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6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Heading3"/>
        <w:tabs>
          <w:tab w:val="clear" w:pos="708"/>
          <w:tab w:val="left" w:pos="0" w:leader="none"/>
        </w:tabs>
        <w:ind w:left="7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TextBodyIndent"/>
        <w:tabs>
          <w:tab w:val="clear" w:pos="708"/>
          <w:tab w:val="left" w:pos="-360" w:leader="none"/>
        </w:tabs>
        <w:ind w:left="-360" w:firstLine="7"/>
        <w:jc w:val="center"/>
        <w:rPr/>
      </w:pPr>
      <w:r>
        <w:rPr/>
        <w:t>загальноосвітніх навчальних закладів з навчанням російською чи іншими  мовами національних меншин (філологічний та технологічний профілі)***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4"/>
        <w:gridCol w:w="1261"/>
        <w:gridCol w:w="1260"/>
        <w:gridCol w:w="127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14" w:firstLine="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лологічний профі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ологічний профіль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грований курс «Література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*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ія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,5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антаження на учня: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360" w:right="-80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У ЗНЗ з навчанням російською чи іншою мовами національних меншин замість математики (3 +3 год.) може вивчатися окремі курси алгебра (2+3год.) і геометрія (2+2 год.) за рахунок часу, відведеного на поглиблене вивчення предметів, введення курсів за вибором, факультативи. </w:t>
      </w:r>
    </w:p>
    <w:p>
      <w:pPr>
        <w:pStyle w:val="Normal"/>
        <w:ind w:left="-360" w:right="-251" w:firstLine="18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**Плани з іншим профільним спрямуванням (біолого-хімічним, правовим, художньо-естетичним тощо) складаються за таким же принципом. </w:t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українською мовою навчання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Normal"/>
        <w:ind w:firstLine="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ind w:left="5580" w:right="-441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8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іх навчальних закладів з навчанням російською чи іншими мовами національних меншин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класів з поглибленим вивченням окремих предметів</w:t>
      </w:r>
    </w:p>
    <w:tbl>
      <w:tblPr>
        <w:tblW w:w="90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07"/>
        <w:gridCol w:w="2160"/>
      </w:tblGrid>
      <w:tr>
        <w:trPr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курс «Література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ія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**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5</w:t>
            </w:r>
          </w:p>
        </w:tc>
      </w:tr>
      <w:tr>
        <w:trPr>
          <w:trHeight w:val="495" w:hRule="atLeast"/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Години фізичної культури не враховуються при визначенні гранично допустимого навантаження учнів.</w:t>
      </w:r>
    </w:p>
    <w:p>
      <w:pPr>
        <w:sectPr>
          <w:type w:val="nextPage"/>
          <w:pgSz w:w="11906" w:h="16838"/>
          <w:pgMar w:left="1417" w:right="850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До 15% часу інваріантної складової може перерозподілятися між навчальними предметами.</w:t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з поглибленим вивченням іноземних мов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ознавств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 (ділова іноземна мова, технічний переклад тощо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6"/>
        <w:ind w:left="55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400" w:right="-156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20</w:t>
      </w:r>
    </w:p>
    <w:p>
      <w:pPr>
        <w:pStyle w:val="Normal"/>
        <w:ind w:left="5400" w:right="-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400" w:right="-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400" w:right="-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інгвальних класів спеціалізованих шкіл з поглибленим вивченням іноземних мов </w:t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ові курси за вибором ЗН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ивчаються іноземною мово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математика, біологія, географія, фізика, 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и за вибор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країни, мова якої вивчається поглиблено, ділова іноземна мова, країнознавство, художня культура, мистецтвознавство тощ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80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21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музичн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в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інструмен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ьний спі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музичного мистецт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*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ритміка, хореографія, вокальний ансамбль, фольклор та етнографія, інструментальний ансамбль, імпровізація та композиц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* Крім часу, зазначеного у навчальному плані, додатково виділяється у кожному класі по 2 концертмейстерські години на тиждень</w:t>
      </w:r>
    </w:p>
    <w:p>
      <w:pPr>
        <w:pStyle w:val="Heading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2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із змінами згідно з наказом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травня 2014 року № 6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их шкіл художнього профілю </w:t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94"/>
        <w:gridCol w:w="1260"/>
      </w:tblGrid>
      <w:tr>
        <w:trPr>
          <w:trHeight w:val="276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оосвітній цикл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кл профільних предметів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зиці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графі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**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ично допустиме навчальне навантаження на учня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урахування поділу класів на групи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Години фізичної культури не враховуються при визначенні гранично допустимого навантаження учнів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**Перелік курсів за вибором: дизайн, скульптура, декоративно-ужиткове мистецтво, конструювання, історія образотворчого мистецтва, кольорознавство, художня фотографія, театр, кіно і телебачення.</w:t>
      </w:r>
    </w:p>
    <w:p>
      <w:pPr>
        <w:pStyle w:val="Normal"/>
        <w:ind w:left="-540" w:right="-8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8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8"/>
        <w:pBdr>
          <w:left w:val="single" w:sz="4" w:space="0" w:color="000000"/>
          <w:right w:val="single" w:sz="4" w:space="21" w:color="000000"/>
        </w:pBdr>
        <w:ind w:left="-2160" w:right="-3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даток 23</w:t>
      </w:r>
    </w:p>
    <w:p>
      <w:pPr>
        <w:pStyle w:val="Normal"/>
        <w:ind w:left="-2160" w:right="-15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-схема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х шкіл, гімназій, ліцеїв, колегіумів,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поглибленим вивченням окремих предметів </w:t>
      </w:r>
    </w:p>
    <w:p>
      <w:pPr>
        <w:pStyle w:val="Normal"/>
        <w:ind w:left="-2160" w:right="-15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442"/>
        <w:gridCol w:w="1620"/>
      </w:tblGrid>
      <w:tr>
        <w:trPr>
          <w:trHeight w:val="295" w:hRule="atLeast"/>
          <w:cantSplit w:val="true"/>
        </w:trPr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548" w:hRule="atLeast"/>
          <w:cantSplit w:val="true"/>
        </w:trPr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 інваріантної складової (плануються за рівнем стандарту)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час на поглиблене  вивчення предметів, профільне навчання, заняття  за вибором, факультативи, індивідуальні та групові заняття і консультації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о допустиме навчальне навантаження  на учн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 фінансується</w:t>
            </w:r>
            <w:r>
              <w:rPr>
                <w:sz w:val="28"/>
                <w:szCs w:val="28"/>
                <w:lang w:val="uk-UA"/>
              </w:rPr>
              <w:t xml:space="preserve"> (без урахування поділу класів на групи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ind w:right="-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-37" w:firstLine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До 15% часу інваріантної складової може перерозподілятись між навчальними предметами           </w:t>
      </w:r>
    </w:p>
    <w:p>
      <w:pPr>
        <w:pStyle w:val="Normal"/>
        <w:ind w:left="1080" w:right="-37" w:hanging="8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 Години фізичної культури не враховуються при  визначенні гранично допустимого навантаження уч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 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навчальний 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на форма навчання</w:t>
      </w:r>
    </w:p>
    <w:tbl>
      <w:tblPr>
        <w:tblW w:w="99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40"/>
        <w:gridCol w:w="1440"/>
        <w:gridCol w:w="1437"/>
        <w:gridCol w:w="239"/>
      </w:tblGrid>
      <w:tr>
        <w:trPr>
          <w:trHeight w:val="255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их менш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5-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-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за вибором, факультативи, консультаці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-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-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96" w:right="566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одаток 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й навчаль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чірньої (змінної)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(групові консультації та зал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53"/>
        <w:gridCol w:w="1080"/>
        <w:gridCol w:w="1260"/>
        <w:gridCol w:w="240"/>
      </w:tblGrid>
      <w:tr>
        <w:trPr>
          <w:trHeight w:val="255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інь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українською мовою навчанн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а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і літератури у школах з навчанням російською чи іншою мовою національної меншин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чи інша мова національної меншини та інтегрований курс «Література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едме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, інформати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, всесвітня історія, правознавств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, економік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, еколог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астроно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атив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ов'язкових заліків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3" w:hanging="0"/>
      <w:jc w:val="both"/>
      <w:outlineLvl w:val="2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"/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0" w:color="000000"/>
        <w:right w:val="single" w:sz="4" w:space="4" w:color="000000"/>
      </w:pBdr>
      <w:ind w:left="-2160" w:right="-37" w:hanging="0"/>
      <w:jc w:val="center"/>
      <w:outlineLvl w:val="7"/>
    </w:pPr>
    <w:rPr>
      <w:b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вичайний (в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Style9">
    <w:name w:val="Назва об'єкта"/>
    <w:basedOn w:val="Normal"/>
    <w:next w:val="Normal"/>
    <w:qFormat/>
    <w:pPr>
      <w:autoSpaceDE w:val="true"/>
      <w:spacing w:before="120" w:after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extBodyIndent">
    <w:name w:val="Body Text Indent"/>
    <w:basedOn w:val="Normal"/>
    <w:pPr>
      <w:autoSpaceDE w:val="true"/>
      <w:ind w:left="1134" w:hanging="425"/>
      <w:jc w:val="both"/>
    </w:pPr>
    <w:rPr>
      <w:rFonts w:ascii="Times New Roman" w:hAnsi="Times New Roman" w:cs="Times New Roman"/>
      <w:sz w:val="22"/>
      <w:lang w:val="uk-UA"/>
    </w:rPr>
  </w:style>
  <w:style w:type="paragraph" w:styleId="Style10">
    <w:name w:val="Цитата"/>
    <w:basedOn w:val="Normal"/>
    <w:qFormat/>
    <w:pPr>
      <w:autoSpaceDE w:val="true"/>
      <w:ind w:left="993" w:right="458" w:hanging="284"/>
      <w:jc w:val="both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2:00Z</dcterms:created>
  <dc:creator>organiz</dc:creator>
  <dc:description/>
  <cp:keywords/>
  <dc:language>en-US</dc:language>
  <cp:lastModifiedBy>243</cp:lastModifiedBy>
  <cp:lastPrinted>2010-08-27T16:14:00Z</cp:lastPrinted>
  <dcterms:modified xsi:type="dcterms:W3CDTF">2015-08-10T13:51:00Z</dcterms:modified>
  <cp:revision>9</cp:revision>
  <dc:subject/>
  <dc:title>Про затвердження Типових навчальних планів загальноосвітніх навчальних закладів ІІІ ступеню</dc:title>
</cp:coreProperties>
</file>