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Доброго дня. Контрольну </w:t>
      </w:r>
      <w:r>
        <w:rPr>
          <w:lang w:val="uk-UA"/>
        </w:rPr>
        <w:t>роботу виконувати в зошиті. Підписуєте верхній рядок клас та дата 21 травня, наступний рядок підсумкова контрольна робота з геометрії, наступний рядок прізвище та ім’я. на виконання роботи відводиться 45 хвилин. Додатковий час</w:t>
      </w:r>
      <w:r>
        <w:rPr/>
        <w:t xml:space="preserve"> 10 хвилин</w:t>
      </w:r>
      <w:r>
        <w:rPr>
          <w:lang w:val="uk-UA"/>
        </w:rPr>
        <w:t xml:space="preserve"> на сканування чи фотографування роботи та відправлення на мою електронну адресу </w:t>
      </w:r>
      <w:hyperlink r:id="rId2">
        <w:r>
          <w:rPr>
            <w:rStyle w:val="InternetLink"/>
            <w:lang w:val="uk-UA"/>
          </w:rPr>
          <w:t>matsiyukv@ukr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хання відправляти роботи в нормальній якості (розбірливій для перевірки), та нумерувати ваші сторінки в зошиті знизу (1, 2,…..) щоб видно було порядок сфотографованих сторінок з виконаними роботами.</w:t>
      </w:r>
    </w:p>
    <w:p>
      <w:pPr>
        <w:pStyle w:val="Normal"/>
        <w:rPr>
          <w:lang w:val="uk-UA"/>
        </w:rPr>
      </w:pPr>
      <w:r>
        <w:rPr>
          <w:lang w:val="uk-UA"/>
        </w:rPr>
        <w:t>В першій годині роботи повинні бути вже відправлені на перевірк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365760</wp:posOffset>
            </wp:positionV>
            <wp:extent cx="4699635" cy="3657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454" r="-9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iyukv@ukr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9:00Z</dcterms:created>
  <dc:creator>вад</dc:creator>
  <dc:description/>
  <cp:keywords/>
  <dc:language>en-US</dc:language>
  <cp:lastModifiedBy>вад</cp:lastModifiedBy>
  <dcterms:modified xsi:type="dcterms:W3CDTF">2020-05-18T17:01:00Z</dcterms:modified>
  <cp:revision>3</cp:revision>
  <dc:subject/>
  <dc:title>Доброго дня</dc:title>
</cp:coreProperties>
</file>