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ий на засіданні</w:t>
      </w:r>
    </w:p>
    <w:p>
      <w:pPr>
        <w:pStyle w:val="Normal"/>
        <w:ind w:firstLine="59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фспілкового бюро</w:t>
      </w:r>
    </w:p>
    <w:p>
      <w:pPr>
        <w:pStyle w:val="Normal"/>
        <w:ind w:firstLine="59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 № 25 від 30. 08. 2024 р.</w:t>
      </w:r>
    </w:p>
    <w:p>
      <w:pPr>
        <w:pStyle w:val="Normal"/>
        <w:ind w:firstLine="59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ПЛАН РОБОТИ</w:t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фспілкової організації на 2024 -2025 навч.рік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. Профспілкові збор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ДЕНЬ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ро співпрацю адміністрації ліцею та профбюро по підготовці та проведенню звітно – виборчої кампанії 2025 року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ро стан дотримання працівниками закладу Правил внутрішнього трудового розпорядк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хист трудових і соціально – економічних прав та інтересів працівників ліцею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іт про роботу профбюро  за період з лютого  по травень 2025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ІІ. Засідання профбюр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ПЕНЬ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о погодження тарифікаційного списку на 2024 / 2025 н.р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огодження розкладу уроків на перший семестр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твердження плану роботи профбюро на 2024 / 2025 н.р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ЕНЬ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 роботу комісій профбюро з ОП та ТБ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 стан обліку членів профспілки та збереження профспілкових документ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гляд заяви члена спілки Сергія Гнатенка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РУДЕНЬ</w:t>
      </w:r>
      <w:r>
        <w:rPr>
          <w:lang w:val="uk-UA"/>
        </w:rPr>
        <w:t xml:space="preserve"> 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ро погодження виплати щорічної грошової винагороди педпрацівникам « За сумлінну працю та зразкове виконання службових обов</w:t>
      </w:r>
      <w:r>
        <w:rPr/>
        <w:t>’</w:t>
      </w:r>
      <w:r>
        <w:rPr>
          <w:lang w:val="uk-UA"/>
        </w:rPr>
        <w:t xml:space="preserve">язків»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Розгляд заяв членів спіл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ЧЕНЬ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Про погодження розкладу уроків на другий семестр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ро погодження графіка відпусток членів трудового колективу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ро затвердження плану підготовки до звітно – виборних профспілкових збор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ЕНЬ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ро планування та роботу новостворених комісій профспілкового бюро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ро сприяння організації оздоровчої кампанії для членів профспілки та їх дітей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Різне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ро попередній розподіл навантаження на 2025 / 2026 н.р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ро організацію та проведення профілактичного медо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56:00Z</dcterms:created>
  <dc:creator>User</dc:creator>
  <dc:description/>
  <cp:keywords/>
  <dc:language>en-US</dc:language>
  <cp:lastModifiedBy>Professional</cp:lastModifiedBy>
  <dcterms:modified xsi:type="dcterms:W3CDTF">2025-01-08T17:17:00Z</dcterms:modified>
  <cp:revision>15</cp:revision>
  <dc:subject/>
  <dc:title>Затверджений на засіданні</dc:title>
</cp:coreProperties>
</file>