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2060"/>
          <w:sz w:val="56"/>
          <w:szCs w:val="56"/>
        </w:rPr>
      </w:pPr>
      <w:r>
        <w:rPr>
          <w:rFonts w:cs="Times New Roman" w:ascii="Times New Roman" w:hAnsi="Times New Roman"/>
          <w:color w:val="002060"/>
          <w:sz w:val="56"/>
          <w:szCs w:val="56"/>
        </w:rPr>
        <w:t>Структура учнівського комітету ліце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2060"/>
          <w:sz w:val="56"/>
          <w:szCs w:val="56"/>
        </w:rPr>
      </w:pPr>
      <w:r>
        <w:rPr>
          <w:rFonts w:cs="Times New Roman" w:ascii="Times New Roman" w:hAnsi="Times New Roman"/>
          <w:color w:val="002060"/>
          <w:sz w:val="56"/>
          <w:szCs w:val="56"/>
        </w:rPr>
        <w:t>2024– 2025 н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0485</wp:posOffset>
                </wp:positionH>
                <wp:positionV relativeFrom="paragraph">
                  <wp:posOffset>13970</wp:posOffset>
                </wp:positionV>
                <wp:extent cx="3375660" cy="986155"/>
                <wp:effectExtent l="22860" t="10795" r="3619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720" cy="986040"/>
                        </a:xfrm>
                        <a:custGeom>
                          <a:avLst/>
                          <a:gdLst>
                            <a:gd name="textAreaLeft" fmla="*/ 478440 w 1913760"/>
                            <a:gd name="textAreaRight" fmla="*/ 1435320 w 1913760"/>
                            <a:gd name="textAreaTop" fmla="*/ 69840 h 559080"/>
                            <a:gd name="textAreaBottom" fmla="*/ 559440 h 55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2060"/>
                                <w:lang w:val="uk-UA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2060"/>
                                <w:lang w:val="uk-UA" w:bidi="ar-SA"/>
                              </w:rPr>
                              <w:t>Голова учком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2060"/>
                                <w:lang w:val="uk-UA" w:bidi="ar-SA"/>
                              </w:rPr>
                              <w:t>Щербанюк Я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05.55pt;margin-top:1.1pt;width:265.75pt;height:77.6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2060"/>
                          <w:lang w:val="uk-UA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2060"/>
                          <w:lang w:val="uk-UA" w:bidi="ar-SA"/>
                        </w:rPr>
                        <w:t>Голова учкому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2060"/>
                          <w:lang w:val="uk-UA" w:bidi="ar-SA"/>
                        </w:rPr>
                        <w:t>Щербанюк Яна</w:t>
                      </w:r>
                    </w:p>
                  </w:txbxContent>
                </v:textbox>
                <v:fill o:detectmouseclick="t" color2="#b6dde8"/>
                <v:stroke color="yellow" weight="1908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color w:val="0070C0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2280</wp:posOffset>
                </wp:positionH>
                <wp:positionV relativeFrom="paragraph">
                  <wp:posOffset>207645</wp:posOffset>
                </wp:positionV>
                <wp:extent cx="1905" cy="408940"/>
                <wp:effectExtent l="3683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0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4pt;margin-top:16.35pt;width:0.1pt;height:32.2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5470</wp:posOffset>
                </wp:positionH>
                <wp:positionV relativeFrom="paragraph">
                  <wp:posOffset>85725</wp:posOffset>
                </wp:positionV>
                <wp:extent cx="2118360" cy="801370"/>
                <wp:effectExtent l="19685" t="9525" r="3302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801360"/>
                        </a:xfrm>
                        <a:custGeom>
                          <a:avLst/>
                          <a:gdLst>
                            <a:gd name="textAreaLeft" fmla="*/ 300240 w 1200960"/>
                            <a:gd name="textAreaRight" fmla="*/ 900720 w 1200960"/>
                            <a:gd name="textAreaTop" fmla="*/ 56520 h 454320"/>
                            <a:gd name="textAreaBottom" fmla="*/ 454680 h 45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2060"/>
                                <w:lang w:val="uk-UA" w:bidi="ar-SA"/>
                              </w:rPr>
                              <w:t>Старост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1pt;margin-top:6.75pt;width:166.75pt;height:63.0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002060"/>
                          <w:lang w:val="uk-UA" w:bidi="ar-SA"/>
                        </w:rPr>
                        <w:t>Старостат</w:t>
                      </w:r>
                    </w:p>
                  </w:txbxContent>
                </v:textbox>
                <v:fill o:detectmouseclick="t" color2="#b6dde8"/>
                <v:stroke color="yellow" weight="1908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02930</wp:posOffset>
                </wp:positionH>
                <wp:positionV relativeFrom="paragraph">
                  <wp:posOffset>21590</wp:posOffset>
                </wp:positionV>
                <wp:extent cx="2515870" cy="943610"/>
                <wp:effectExtent l="19685" t="9525" r="3302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943560"/>
                        </a:xfrm>
                        <a:custGeom>
                          <a:avLst/>
                          <a:gdLst>
                            <a:gd name="textAreaLeft" fmla="*/ 356400 w 1426320"/>
                            <a:gd name="textAreaRight" fmla="*/ 1069920 w 1426320"/>
                            <a:gd name="textAreaTop" fmla="*/ 66600 h 534960"/>
                            <a:gd name="textAreaBottom" fmla="*/ 535320 h 53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uk-UA" w:bidi="ar-SA"/>
                              </w:rPr>
                              <w:t>Секретар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 xml:space="preserve"> Сорокманюк Мар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5.9pt;margin-top:1.7pt;width:198.05pt;height:74.2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uk-UA" w:bidi="ar-SA"/>
                        </w:rPr>
                        <w:t>Секретар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 xml:space="preserve"> Сорокманюк Марія</w:t>
                      </w:r>
                    </w:p>
                  </w:txbxContent>
                </v:textbox>
                <v:fill o:detectmouseclick="t" color2="#b6dde8"/>
                <v:stroke color="yellow" weight="1908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8620</wp:posOffset>
                </wp:positionH>
                <wp:positionV relativeFrom="paragraph">
                  <wp:posOffset>93345</wp:posOffset>
                </wp:positionV>
                <wp:extent cx="931545" cy="398780"/>
                <wp:effectExtent l="0" t="444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2040" cy="39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6pt;margin-top:7.35pt;width:73.3pt;height:31.4pt;flip:x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5675</wp:posOffset>
                </wp:positionH>
                <wp:positionV relativeFrom="paragraph">
                  <wp:posOffset>93345</wp:posOffset>
                </wp:positionV>
                <wp:extent cx="855980" cy="398780"/>
                <wp:effectExtent l="2540" t="4445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6440" cy="39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25pt;margin-top:7.35pt;width:67.4pt;height:31.4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4190</wp:posOffset>
                </wp:positionH>
                <wp:positionV relativeFrom="paragraph">
                  <wp:posOffset>93345</wp:posOffset>
                </wp:positionV>
                <wp:extent cx="2162810" cy="793750"/>
                <wp:effectExtent l="19685" t="10160" r="33020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793800"/>
                        </a:xfrm>
                        <a:custGeom>
                          <a:avLst/>
                          <a:gdLst>
                            <a:gd name="textAreaLeft" fmla="*/ 306360 w 1226160"/>
                            <a:gd name="textAreaRight" fmla="*/ 919800 w 1226160"/>
                            <a:gd name="textAreaTop" fmla="*/ 56160 h 450000"/>
                            <a:gd name="textAreaBottom" fmla="*/ 450360 h 45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2060"/>
                                <w:lang w:val="uk-UA" w:bidi="ar-SA"/>
                              </w:rPr>
                              <w:t>Учнівська ра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7pt;margin-top:7.35pt;width:170.25pt;height:62.4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2060"/>
                          <w:lang w:val="uk-UA" w:bidi="ar-SA"/>
                        </w:rPr>
                        <w:t>Учнівська рада</w:t>
                      </w:r>
                    </w:p>
                  </w:txbxContent>
                </v:textbox>
                <v:fill o:detectmouseclick="t" color2="#b6dde8"/>
                <v:stroke color="yellow" weight="1908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9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3070</wp:posOffset>
                </wp:positionH>
                <wp:positionV relativeFrom="paragraph">
                  <wp:posOffset>48895</wp:posOffset>
                </wp:positionV>
                <wp:extent cx="2582545" cy="690245"/>
                <wp:effectExtent l="24765" t="10160" r="37465" b="1054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690120"/>
                        </a:xfrm>
                        <a:custGeom>
                          <a:avLst/>
                          <a:gdLst>
                            <a:gd name="textAreaLeft" fmla="*/ 366120 w 1464120"/>
                            <a:gd name="textAreaRight" fmla="*/ 1098360 w 1464120"/>
                            <a:gd name="textAreaTop" fmla="*/ 48960 h 391320"/>
                            <a:gd name="textAreaBottom" fmla="*/ 391680 h 39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2060"/>
                                <w:lang w:val="uk-UA" w:bidi="ar-SA"/>
                              </w:rPr>
                              <w:t>Заступни кголов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2060"/>
                                <w:lang w:val="uk-UA" w:bidi="ar-SA"/>
                              </w:rPr>
                              <w:t>Макійчук Лук’я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1pt;margin-top:3.85pt;width:203.3pt;height:54.3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002060"/>
                          <w:lang w:val="uk-UA" w:bidi="ar-SA"/>
                        </w:rPr>
                        <w:t>Заступни кголов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2060"/>
                          <w:lang w:val="uk-UA" w:bidi="ar-SA"/>
                        </w:rPr>
                        <w:t>Макійчук Лук’ян</w:t>
                      </w:r>
                    </w:p>
                  </w:txbxContent>
                </v:textbox>
                <v:fill o:detectmouseclick="t" color2="#b6dde8"/>
                <v:stroke color="yellow" weight="1908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92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1020</wp:posOffset>
                </wp:positionH>
                <wp:positionV relativeFrom="paragraph">
                  <wp:posOffset>37465</wp:posOffset>
                </wp:positionV>
                <wp:extent cx="2162810" cy="1442720"/>
                <wp:effectExtent l="6350" t="6350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1442880"/>
                        </a:xfrm>
                        <a:custGeom>
                          <a:avLst/>
                          <a:gdLst>
                            <a:gd name="textAreaLeft" fmla="*/ 96480 w 1226160"/>
                            <a:gd name="textAreaRight" fmla="*/ 1129680 w 1226160"/>
                            <a:gd name="textAreaTop" fmla="*/ 96480 h 817920"/>
                            <a:gd name="textAreaBottom" fmla="*/ 721440 h 817920"/>
                          </a:gdLst>
                          <a:ahLst/>
                          <a:rect l="textAreaLeft" t="textAreaTop" r="textAreaRight" b="textAreaBottom"/>
                          <a:pathLst>
                            <a:path w="32376" h="21600">
                              <a:moveTo>
                                <a:pt x="3603" y="0"/>
                              </a:moveTo>
                              <a:arcTo wR="3603" hR="3603" stAng="0" swAng="5400000"/>
                              <a:lnTo>
                                <a:pt x="0" y="17997"/>
                              </a:lnTo>
                              <a:arcTo wR="3603" hR="3603" stAng="16200000" swAng="5400000"/>
                              <a:lnTo>
                                <a:pt x="28773" y="21600"/>
                              </a:lnTo>
                              <a:arcTo wR="3603" hR="3603" stAng="10800000" swAng="5400000"/>
                              <a:lnTo>
                                <a:pt x="32376" y="3603"/>
                              </a:lnTo>
                              <a:arcTo wR="3603" hR="3603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63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2060"/>
                                <w:lang w:val="uk-UA" w:bidi="ar-SA"/>
                              </w:rPr>
                              <w:t>Інформаційна комісія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2060"/>
                                <w:lang w:val="uk-UA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tabs>
                                <w:tab w:val="left" w:pos="276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002060"/>
                                <w:lang w:val="uk-UA" w:bidi="ar-SA"/>
                              </w:rPr>
                              <w:t xml:space="preserve">Щерб’юк Захарій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                                                                     Щерб’юк Мирослав                                                                   Савчин Михайло                                                                       Гаврило Сергі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42.6pt;margin-top:2.95pt;width:170.25pt;height:113.55pt;mso-wrap-style:square;v-text-anchor:top" type="_x0000_t21">
                <v:textbox>
                  <w:txbxContent>
                    <w:p>
                      <w:pPr>
                        <w:tabs>
                          <w:tab w:val="left" w:pos="2763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002060"/>
                          <w:lang w:val="uk-UA" w:bidi="ar-SA"/>
                        </w:rPr>
                        <w:t>Інформаційна комісія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2060"/>
                          <w:lang w:val="uk-UA" w:bidi="ar-SA"/>
                        </w:rPr>
                        <w:t xml:space="preserve">    </w:t>
                      </w:r>
                    </w:p>
                    <w:p>
                      <w:pPr>
                        <w:tabs>
                          <w:tab w:val="left" w:pos="2763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bCs/>
                          <w:rFonts w:ascii="Times New Roman" w:hAnsi="Times New Roman" w:eastAsia="Calibri" w:cs="Times New Roman"/>
                          <w:color w:val="002060"/>
                          <w:lang w:val="uk-UA" w:bidi="ar-SA"/>
                        </w:rPr>
                        <w:t xml:space="preserve">Щерб’юк Захарій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                                                                      Щерб’юк Мирослав                                                                   Савчин Михайло                                                                       Гаврило Сергій</w:t>
                      </w:r>
                    </w:p>
                  </w:txbxContent>
                </v:textbox>
                <v:fill o:detectmouseclick="t" color2="#b6dde8"/>
                <v:stroke color="#0070c0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4190</wp:posOffset>
                </wp:positionH>
                <wp:positionV relativeFrom="paragraph">
                  <wp:posOffset>128270</wp:posOffset>
                </wp:positionV>
                <wp:extent cx="2162810" cy="1351915"/>
                <wp:effectExtent l="6985" t="6985" r="20320" b="7092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1351800"/>
                        </a:xfrm>
                        <a:custGeom>
                          <a:avLst/>
                          <a:gdLst>
                            <a:gd name="textAreaLeft" fmla="*/ 90360 w 1226160"/>
                            <a:gd name="textAreaRight" fmla="*/ 1135800 w 1226160"/>
                            <a:gd name="textAreaTop" fmla="*/ 90360 h 766440"/>
                            <a:gd name="textAreaBottom" fmla="*/ 676080 h 766440"/>
                          </a:gdLst>
                          <a:ahLst/>
                          <a:rect l="textAreaLeft" t="textAreaTop" r="textAreaRight" b="textAreaBottom"/>
                          <a:pathLst>
                            <a:path w="34550" h="21600">
                              <a:moveTo>
                                <a:pt x="3602" y="0"/>
                              </a:moveTo>
                              <a:arcTo wR="3602" hR="3602" stAng="0" swAng="5400000"/>
                              <a:lnTo>
                                <a:pt x="0" y="17998"/>
                              </a:lnTo>
                              <a:arcTo wR="3602" hR="3602" stAng="16200000" swAng="5400000"/>
                              <a:lnTo>
                                <a:pt x="30948" y="21600"/>
                              </a:lnTo>
                              <a:arcTo wR="3602" hR="3602" stAng="10800000" swAng="5400000"/>
                              <a:lnTo>
                                <a:pt x="34550" y="3602"/>
                              </a:lnTo>
                              <a:arcTo wR="3602" hR="3602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Навчальна коміс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bCs/>
                                <w:rFonts w:eastAsia="Calibri" w:cs="Times New Roman" w:ascii="Times New Roman" w:hAnsi="Times New Roman"/>
                                <w:color w:val="auto"/>
                                <w:lang w:val="uk-UA" w:bidi="ar-SA"/>
                              </w:rPr>
                              <w:t>Тимофій Вікторі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eastAsia="Calibri" w:cs="Times New Roman" w:ascii="Times New Roman" w:hAnsi="Times New Roman"/>
                                <w:color w:val="auto"/>
                                <w:lang w:val="uk-UA" w:bidi="ar-SA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Вербіцький Станіслав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Вербіцька Ольга                                                               Капітанчук Вероні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Онуфраки Михайло</w:t>
                            </w:r>
                          </w:p>
                          <w:p>
                            <w:pPr>
                              <w:tabs>
                                <w:tab w:val="left" w:pos="527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2060"/>
                                <w:lang w:val="uk-UA" w:bidi="ar-SA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tabs>
                                <w:tab w:val="left" w:pos="527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7pt;margin-top:10.1pt;width:170.25pt;height:106.4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Навчальна комісі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bCs/>
                          <w:rFonts w:eastAsia="Calibri" w:cs="Times New Roman" w:ascii="Times New Roman" w:hAnsi="Times New Roman"/>
                          <w:color w:val="auto"/>
                          <w:lang w:val="uk-UA" w:bidi="ar-SA"/>
                        </w:rPr>
                        <w:t>Тимофій Вікторія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eastAsia="Calibri" w:cs="Times New Roman" w:ascii="Times New Roman" w:hAnsi="Times New Roman"/>
                          <w:color w:val="auto"/>
                          <w:lang w:val="uk-UA" w:bidi="ar-SA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Вербіцький Станіслав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Вербіцька Ольга                                                               Капітанчук Вероні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Онуфраки Михайло</w:t>
                      </w:r>
                    </w:p>
                    <w:p>
                      <w:pPr>
                        <w:tabs>
                          <w:tab w:val="left" w:pos="527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2060"/>
                          <w:lang w:val="uk-UA" w:bidi="ar-SA"/>
                        </w:rPr>
                        <w:t xml:space="preserve">                                 </w:t>
                      </w:r>
                    </w:p>
                    <w:p>
                      <w:pPr>
                        <w:tabs>
                          <w:tab w:val="left" w:pos="527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0070c0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2280</wp:posOffset>
                </wp:positionH>
                <wp:positionV relativeFrom="paragraph">
                  <wp:posOffset>227330</wp:posOffset>
                </wp:positionV>
                <wp:extent cx="1270" cy="40894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pt;margin-top:17.9pt;width:0.05pt;height:32.2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711" w:leader="none"/>
          <w:tab w:val="left" w:pos="749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6090</wp:posOffset>
                </wp:positionH>
                <wp:positionV relativeFrom="paragraph">
                  <wp:posOffset>25400</wp:posOffset>
                </wp:positionV>
                <wp:extent cx="2486025" cy="716280"/>
                <wp:effectExtent l="24130" t="9525" r="3619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716400"/>
                        </a:xfrm>
                        <a:custGeom>
                          <a:avLst/>
                          <a:gdLst>
                            <a:gd name="textAreaLeft" fmla="*/ 352440 w 1409400"/>
                            <a:gd name="textAreaRight" fmla="*/ 1057320 w 1409400"/>
                            <a:gd name="textAreaTop" fmla="*/ 50760 h 406080"/>
                            <a:gd name="textAreaBottom" fmla="*/ 406440 h 40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2060"/>
                                <w:lang w:val="uk-UA" w:bidi="ar-SA"/>
                              </w:rPr>
                              <w:t>Секретар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2060"/>
                                <w:lang w:val="uk-UA" w:bidi="ar-SA"/>
                              </w:rPr>
                              <w:t>Ткачук Христ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7pt;margin-top:2pt;width:195.7pt;height:56.3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002060"/>
                          <w:lang w:val="uk-UA" w:bidi="ar-SA"/>
                        </w:rPr>
                        <w:t>Секретар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2060"/>
                          <w:lang w:val="uk-UA" w:bidi="ar-SA"/>
                        </w:rPr>
                        <w:t>Ткачук Христина</w:t>
                      </w:r>
                    </w:p>
                  </w:txbxContent>
                </v:textbox>
                <v:fill o:detectmouseclick="t" color2="#b6dde8"/>
                <v:stroke color="yellow" weight="1908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8005</wp:posOffset>
                </wp:positionH>
                <wp:positionV relativeFrom="paragraph">
                  <wp:posOffset>259080</wp:posOffset>
                </wp:positionV>
                <wp:extent cx="1905" cy="513715"/>
                <wp:effectExtent l="3683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51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5pt;margin-top:20.4pt;width:0.1pt;height:40.45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8620</wp:posOffset>
                </wp:positionH>
                <wp:positionV relativeFrom="paragraph">
                  <wp:posOffset>193675</wp:posOffset>
                </wp:positionV>
                <wp:extent cx="626745" cy="469900"/>
                <wp:effectExtent l="0" t="0" r="38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7120" cy="470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6pt;margin-top:15.25pt;width:49.25pt;height:36.9pt;flip:xy" type="_x0000_t32">
                <v:stroke color="#00206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8570</wp:posOffset>
                </wp:positionH>
                <wp:positionV relativeFrom="paragraph">
                  <wp:posOffset>193675</wp:posOffset>
                </wp:positionV>
                <wp:extent cx="524510" cy="469900"/>
                <wp:effectExtent l="3810" t="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47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1pt;margin-top:15.25pt;width:41.3pt;height:36.9pt;flip:y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64" w:leader="none"/>
          <w:tab w:val="left" w:pos="7025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8355</wp:posOffset>
                </wp:positionH>
                <wp:positionV relativeFrom="paragraph">
                  <wp:posOffset>467360</wp:posOffset>
                </wp:positionV>
                <wp:extent cx="1973580" cy="904875"/>
                <wp:effectExtent l="17780" t="10160" r="31115" b="31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905040"/>
                        </a:xfrm>
                        <a:custGeom>
                          <a:avLst/>
                          <a:gdLst>
                            <a:gd name="textAreaLeft" fmla="*/ 279720 w 1118880"/>
                            <a:gd name="textAreaRight" fmla="*/ 839160 w 1118880"/>
                            <a:gd name="textAreaTop" fmla="*/ 64080 h 513000"/>
                            <a:gd name="textAreaBottom" fmla="*/ 51336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Calibri" w:cs="Times New Roman"/>
                                <w:color w:val="002060"/>
                                <w:lang w:val="uk-UA" w:bidi="ar-SA"/>
                              </w:rPr>
                              <w:t>КОМІС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65pt;margin-top:36.8pt;width:155.35pt;height:71.2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Calibri" w:cs="Times New Roman"/>
                          <w:color w:val="002060"/>
                          <w:lang w:val="uk-UA" w:bidi="ar-SA"/>
                        </w:rPr>
                        <w:t>КОМІСІЇ</w:t>
                      </w:r>
                    </w:p>
                  </w:txbxContent>
                </v:textbox>
                <v:fill o:detectmouseclick="t" color2="#b6dde8"/>
                <v:stroke color="yellow" weight="1908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4190</wp:posOffset>
                </wp:positionH>
                <wp:positionV relativeFrom="paragraph">
                  <wp:posOffset>160655</wp:posOffset>
                </wp:positionV>
                <wp:extent cx="2162810" cy="1500505"/>
                <wp:effectExtent l="6985" t="6985" r="19685" b="7086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1500480"/>
                        </a:xfrm>
                        <a:custGeom>
                          <a:avLst/>
                          <a:gdLst>
                            <a:gd name="textAreaLeft" fmla="*/ 100080 w 1226160"/>
                            <a:gd name="textAreaRight" fmla="*/ 1126080 w 1226160"/>
                            <a:gd name="textAreaTop" fmla="*/ 100080 h 850680"/>
                            <a:gd name="textAreaBottom" fmla="*/ 750600 h 850680"/>
                          </a:gdLst>
                          <a:ahLst/>
                          <a:rect l="textAreaLeft" t="textAreaTop" r="textAreaRight" b="textAreaBottom"/>
                          <a:pathLst>
                            <a:path w="31130" h="21600">
                              <a:moveTo>
                                <a:pt x="3602" y="0"/>
                              </a:moveTo>
                              <a:arcTo wR="3602" hR="3602" stAng="0" swAng="5400000"/>
                              <a:lnTo>
                                <a:pt x="0" y="17998"/>
                              </a:lnTo>
                              <a:arcTo wR="3602" hR="3602" stAng="16200000" swAng="5400000"/>
                              <a:lnTo>
                                <a:pt x="27528" y="21600"/>
                              </a:lnTo>
                              <a:arcTo wR="3602" hR="3602" stAng="10800000" swAng="5400000"/>
                              <a:lnTo>
                                <a:pt x="31130" y="3602"/>
                              </a:lnTo>
                              <a:arcTo wR="3602" hR="3602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Комісія роботи з молодшими школя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003366"/>
                                <w:lang w:val="uk-UA" w:bidi="ar-SA"/>
                              </w:rPr>
                              <w:t>Штефуряк Арін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                                                                        Яковець Вікторія                                                                                         Павлюк Марія                                                                              Типусяк Марта                                                                           Саприка Вероні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27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2060"/>
                                <w:lang w:val="uk-UA" w:bidi="ar-SA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tabs>
                                <w:tab w:val="left" w:pos="527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7pt;margin-top:12.65pt;width:170.25pt;height:118.1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Комісія роботи з молодшими школя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bCs/>
                          <w:rFonts w:ascii="Times New Roman" w:hAnsi="Times New Roman" w:eastAsia="Calibri" w:cs="Times New Roman"/>
                          <w:color w:val="003366"/>
                          <w:lang w:val="uk-UA" w:bidi="ar-SA"/>
                        </w:rPr>
                        <w:t>Штефуряк Аріна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                                                                         Яковець Вікторія                                                                                         Павлюк Марія                                                                              Типусяк Марта                                                                           Саприка Вероні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27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2060"/>
                          <w:lang w:val="uk-UA" w:bidi="ar-SA"/>
                        </w:rPr>
                        <w:t xml:space="preserve">                                 </w:t>
                      </w:r>
                    </w:p>
                    <w:p>
                      <w:pPr>
                        <w:tabs>
                          <w:tab w:val="left" w:pos="527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0070c0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6225</wp:posOffset>
                </wp:positionH>
                <wp:positionV relativeFrom="paragraph">
                  <wp:posOffset>1820545</wp:posOffset>
                </wp:positionV>
                <wp:extent cx="2362200" cy="1598930"/>
                <wp:effectExtent l="6985" t="6350" r="19685" b="2800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598760"/>
                        </a:xfrm>
                        <a:custGeom>
                          <a:avLst/>
                          <a:gdLst>
                            <a:gd name="textAreaLeft" fmla="*/ 97560 w 1339200"/>
                            <a:gd name="textAreaRight" fmla="*/ 1241640 w 1339200"/>
                            <a:gd name="textAreaTop" fmla="*/ 97560 h 906480"/>
                            <a:gd name="textAreaBottom" fmla="*/ 808920 h 906480"/>
                          </a:gdLst>
                          <a:ahLst/>
                          <a:rect l="textAreaLeft" t="textAreaTop" r="textAreaRight" b="textAreaBottom"/>
                          <a:pathLst>
                            <a:path w="31907" h="21600">
                              <a:moveTo>
                                <a:pt x="3294" y="0"/>
                              </a:moveTo>
                              <a:arcTo wR="3294" hR="3294" stAng="0" swAng="5400000"/>
                              <a:lnTo>
                                <a:pt x="0" y="18306"/>
                              </a:lnTo>
                              <a:arcTo wR="3294" hR="3294" stAng="16200000" swAng="5400000"/>
                              <a:lnTo>
                                <a:pt x="28613" y="21600"/>
                              </a:lnTo>
                              <a:arcTo wR="3294" hR="3294" stAng="10800000" swAng="5400000"/>
                              <a:lnTo>
                                <a:pt x="31907" y="3294"/>
                              </a:lnTo>
                              <a:arcTo wR="3294" hR="3294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509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2060"/>
                                <w:lang w:val="uk-UA" w:bidi="ar-SA"/>
                              </w:rPr>
                              <w:t>Спортивно-масова комісія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2060"/>
                                <w:lang w:val="uk-UA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Calibri" w:cs="Times New Roman"/>
                                <w:color w:val="003366"/>
                                <w:lang w:val="uk-UA" w:bidi="ar-SA"/>
                              </w:rPr>
                              <w:t>Коренюк Степан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                                                                           Бойчук Назарій                                                                          Савчин Софія                                                                       Кузьмич Назарій                                                                      Дедерчук Станісла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Times New Roman" w:ascii="Calibri" w:hAnsi="Calibri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5509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27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2060"/>
                                <w:lang w:val="uk-UA" w:bidi="ar-SA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tabs>
                                <w:tab w:val="left" w:pos="527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75pt;margin-top:143.35pt;width:185.95pt;height:125.85pt;mso-wrap-style:square;v-text-anchor:top" type="_x0000_t21">
                <v:textbox>
                  <w:txbxContent>
                    <w:p>
                      <w:pPr>
                        <w:tabs>
                          <w:tab w:val="left" w:pos="5509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002060"/>
                          <w:lang w:val="uk-UA" w:bidi="ar-SA"/>
                        </w:rPr>
                        <w:t>Спортивно-масова комісія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2060"/>
                          <w:lang w:val="uk-UA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Calibri" w:cs="Times New Roman"/>
                          <w:color w:val="003366"/>
                          <w:lang w:val="uk-UA" w:bidi="ar-SA"/>
                        </w:rPr>
                        <w:t>Коренюк Степан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                                                                            Бойчук Назарій                                                                          Савчин Софія                                                                       Кузьмич Назарій                                                                      Дедерчук Станіслав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Times New Roman" w:ascii="Calibri" w:hAnsi="Calibri"/>
                          <w:color w:val="auto"/>
                          <w:lang w:val="uk-UA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5509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27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2060"/>
                          <w:lang w:val="uk-UA" w:bidi="ar-SA"/>
                        </w:rPr>
                        <w:t xml:space="preserve">                                    </w:t>
                      </w:r>
                    </w:p>
                    <w:p>
                      <w:pPr>
                        <w:tabs>
                          <w:tab w:val="left" w:pos="527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0070c0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0870</wp:posOffset>
                </wp:positionH>
                <wp:positionV relativeFrom="paragraph">
                  <wp:posOffset>3545840</wp:posOffset>
                </wp:positionV>
                <wp:extent cx="2162810" cy="1442720"/>
                <wp:effectExtent l="6985" t="6350" r="19685" b="1098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1442880"/>
                        </a:xfrm>
                        <a:custGeom>
                          <a:avLst/>
                          <a:gdLst>
                            <a:gd name="textAreaLeft" fmla="*/ 96480 w 1226160"/>
                            <a:gd name="textAreaRight" fmla="*/ 1129680 w 1226160"/>
                            <a:gd name="textAreaTop" fmla="*/ 96480 h 817920"/>
                            <a:gd name="textAreaBottom" fmla="*/ 721440 h 817920"/>
                          </a:gdLst>
                          <a:ahLst/>
                          <a:rect l="textAreaLeft" t="textAreaTop" r="textAreaRight" b="textAreaBottom"/>
                          <a:pathLst>
                            <a:path w="32376" h="21600">
                              <a:moveTo>
                                <a:pt x="3613" y="0"/>
                              </a:moveTo>
                              <a:arcTo wR="3613" hR="3613" stAng="0" swAng="5400000"/>
                              <a:lnTo>
                                <a:pt x="0" y="17987"/>
                              </a:lnTo>
                              <a:arcTo wR="3613" hR="3613" stAng="16200000" swAng="5400000"/>
                              <a:lnTo>
                                <a:pt x="28763" y="21600"/>
                              </a:lnTo>
                              <a:arcTo wR="3613" hR="3613" stAng="10800000" swAng="5400000"/>
                              <a:lnTo>
                                <a:pt x="32376" y="3613"/>
                              </a:lnTo>
                              <a:arcTo wR="3613" hR="3613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638" w:leader="none"/>
                                <w:tab w:val="center" w:pos="4819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2060"/>
                                <w:lang w:val="uk-UA" w:bidi="ar-SA"/>
                              </w:rPr>
                              <w:t>Комісія національного     відродження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Calibri" w:cs="Times New Roman"/>
                                <w:color w:val="003366"/>
                                <w:lang w:val="uk-UA" w:bidi="ar-SA"/>
                              </w:rPr>
                              <w:t>Щербанюк Ольг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                                                           Щербаюк Ольга                                                                              Модуляк Вероніка                                                                             Лубів Мар’яна</w:t>
                            </w:r>
                          </w:p>
                          <w:p>
                            <w:pPr>
                              <w:tabs>
                                <w:tab w:val="left" w:pos="4638" w:leader="none"/>
                                <w:tab w:val="center" w:pos="4819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27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27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1pt;margin-top:279.2pt;width:170.25pt;height:113.55pt;mso-wrap-style:square;v-text-anchor:top" type="_x0000_t21">
                <v:textbox>
                  <w:txbxContent>
                    <w:p>
                      <w:pPr>
                        <w:tabs>
                          <w:tab w:val="left" w:pos="4638" w:leader="none"/>
                          <w:tab w:val="center" w:pos="4819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002060"/>
                          <w:lang w:val="uk-UA" w:bidi="ar-SA"/>
                        </w:rPr>
                        <w:t>Комісія національного     відродження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Calibri" w:cs="Times New Roman"/>
                          <w:color w:val="003366"/>
                          <w:lang w:val="uk-UA" w:bidi="ar-SA"/>
                        </w:rPr>
                        <w:t>Щербанюк Ольг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                                                            Щербаюк Ольга                                                                              Модуляк Вероніка                                                                             Лубів Мар’яна</w:t>
                      </w:r>
                    </w:p>
                    <w:p>
                      <w:pPr>
                        <w:tabs>
                          <w:tab w:val="left" w:pos="4638" w:leader="none"/>
                          <w:tab w:val="center" w:pos="4819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27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27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0070c0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8005</wp:posOffset>
                </wp:positionH>
                <wp:positionV relativeFrom="paragraph">
                  <wp:posOffset>3545840</wp:posOffset>
                </wp:positionV>
                <wp:extent cx="2285365" cy="1419860"/>
                <wp:effectExtent l="6985" t="6350" r="1905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1419840"/>
                        </a:xfrm>
                        <a:custGeom>
                          <a:avLst/>
                          <a:gdLst>
                            <a:gd name="textAreaLeft" fmla="*/ 89280 w 1295640"/>
                            <a:gd name="textAreaRight" fmla="*/ 1206360 w 1295640"/>
                            <a:gd name="textAreaTop" fmla="*/ 89280 h 804960"/>
                            <a:gd name="textAreaBottom" fmla="*/ 715680 h 804960"/>
                          </a:gdLst>
                          <a:ahLst/>
                          <a:rect l="textAreaLeft" t="textAreaTop" r="textAreaRight" b="textAreaBottom"/>
                          <a:pathLst>
                            <a:path w="34761" h="21600">
                              <a:moveTo>
                                <a:pt x="3400" y="0"/>
                              </a:moveTo>
                              <a:arcTo wR="3400" hR="3400" stAng="0" swAng="5400000"/>
                              <a:lnTo>
                                <a:pt x="0" y="18200"/>
                              </a:lnTo>
                              <a:arcTo wR="3400" hR="3400" stAng="16200000" swAng="5400000"/>
                              <a:lnTo>
                                <a:pt x="31361" y="21600"/>
                              </a:lnTo>
                              <a:arcTo wR="3400" hR="3400" stAng="10800000" swAng="5400000"/>
                              <a:lnTo>
                                <a:pt x="34761" y="3400"/>
                              </a:lnTo>
                              <a:arcTo wR="3400" hR="34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638" w:leader="none"/>
                                <w:tab w:val="center" w:pos="4819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2060"/>
                                <w:lang w:val="uk-UA" w:bidi="ar-SA"/>
                              </w:rPr>
                              <w:t>Господарська комісія:</w:t>
                            </w:r>
                          </w:p>
                          <w:p>
                            <w:pPr>
                              <w:tabs>
                                <w:tab w:val="left" w:pos="4638" w:leader="none"/>
                                <w:tab w:val="center" w:pos="4819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003366"/>
                                <w:lang w:val="uk-UA" w:bidi="ar-SA"/>
                              </w:rPr>
                              <w:t>Моуляк Каролін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                                                                        Костюк Мар’ян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                                                                          Іванюк Аліна                                                                      Модуляк Іванна</w:t>
                            </w:r>
                          </w:p>
                          <w:p>
                            <w:pPr>
                              <w:tabs>
                                <w:tab w:val="left" w:pos="4638" w:leader="none"/>
                                <w:tab w:val="center" w:pos="4819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15pt;margin-top:279.2pt;width:179.9pt;height:111.75pt;mso-wrap-style:square;v-text-anchor:top" type="_x0000_t21">
                <v:textbox>
                  <w:txbxContent>
                    <w:p>
                      <w:pPr>
                        <w:tabs>
                          <w:tab w:val="left" w:pos="4638" w:leader="none"/>
                          <w:tab w:val="center" w:pos="4819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002060"/>
                          <w:lang w:val="uk-UA" w:bidi="ar-SA"/>
                        </w:rPr>
                        <w:t>Господарська комісія:</w:t>
                      </w:r>
                    </w:p>
                    <w:p>
                      <w:pPr>
                        <w:tabs>
                          <w:tab w:val="left" w:pos="4638" w:leader="none"/>
                          <w:tab w:val="center" w:pos="4819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bCs/>
                          <w:rFonts w:ascii="Times New Roman" w:hAnsi="Times New Roman" w:eastAsia="Calibri" w:cs="Times New Roman"/>
                          <w:color w:val="003366"/>
                          <w:lang w:val="uk-UA" w:bidi="ar-SA"/>
                        </w:rPr>
                        <w:t>Моуляк Каролін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                                                                         Костюк Мар’яна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                                                                           Іванюк Аліна                                                                      Модуляк Іванна</w:t>
                      </w:r>
                    </w:p>
                    <w:p>
                      <w:pPr>
                        <w:tabs>
                          <w:tab w:val="left" w:pos="4638" w:leader="none"/>
                          <w:tab w:val="center" w:pos="4819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0070c0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9605</wp:posOffset>
                </wp:positionH>
                <wp:positionV relativeFrom="paragraph">
                  <wp:posOffset>1483360</wp:posOffset>
                </wp:positionV>
                <wp:extent cx="538480" cy="494030"/>
                <wp:effectExtent l="0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8920" cy="49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5pt;margin-top:116.8pt;width:42.35pt;height:38.9pt;flip:x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6090</wp:posOffset>
                </wp:positionH>
                <wp:positionV relativeFrom="paragraph">
                  <wp:posOffset>751840</wp:posOffset>
                </wp:positionV>
                <wp:extent cx="466090" cy="14605"/>
                <wp:effectExtent l="0" t="36195" r="635" b="260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6560" cy="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7pt;margin-top:59.2pt;width:36.65pt;height:1.1pt;flip:xy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7450</wp:posOffset>
                </wp:positionH>
                <wp:positionV relativeFrom="paragraph">
                  <wp:posOffset>1483360</wp:posOffset>
                </wp:positionV>
                <wp:extent cx="436880" cy="1698625"/>
                <wp:effectExtent l="18415" t="127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7400" cy="169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116.8pt;width:34.35pt;height:133.75pt;flip:x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7075</wp:posOffset>
                </wp:positionH>
                <wp:positionV relativeFrom="paragraph">
                  <wp:posOffset>1483360</wp:posOffset>
                </wp:positionV>
                <wp:extent cx="229235" cy="1698625"/>
                <wp:effectExtent l="5080" t="1270" r="279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69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116.8pt;width:18.05pt;height:133.75pt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5225</wp:posOffset>
                </wp:positionH>
                <wp:positionV relativeFrom="paragraph">
                  <wp:posOffset>1483360</wp:posOffset>
                </wp:positionV>
                <wp:extent cx="347345" cy="494030"/>
                <wp:effectExtent l="4445" t="317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760" cy="49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116.8pt;width:27.35pt;height:38.9pt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6995</wp:posOffset>
                </wp:positionH>
                <wp:positionV relativeFrom="paragraph">
                  <wp:posOffset>836295</wp:posOffset>
                </wp:positionV>
                <wp:extent cx="38925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85pt;margin-top:65.85pt;width:30.6pt;height:0.1pt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00</wp:posOffset>
                </wp:positionH>
                <wp:positionV relativeFrom="paragraph">
                  <wp:posOffset>1918970</wp:posOffset>
                </wp:positionV>
                <wp:extent cx="2162810" cy="1500505"/>
                <wp:effectExtent l="6350" t="6985" r="19685" b="6756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1500480"/>
                        </a:xfrm>
                        <a:custGeom>
                          <a:avLst/>
                          <a:gdLst>
                            <a:gd name="textAreaLeft" fmla="*/ 100080 w 1226160"/>
                            <a:gd name="textAreaRight" fmla="*/ 1126080 w 1226160"/>
                            <a:gd name="textAreaTop" fmla="*/ 100080 h 850680"/>
                            <a:gd name="textAreaBottom" fmla="*/ 750600 h 850680"/>
                          </a:gdLst>
                          <a:ahLst/>
                          <a:rect l="textAreaLeft" t="textAreaTop" r="textAreaRight" b="textAreaBottom"/>
                          <a:pathLst>
                            <a:path w="31130" h="21600">
                              <a:moveTo>
                                <a:pt x="3602" y="0"/>
                              </a:moveTo>
                              <a:arcTo wR="3602" hR="3602" stAng="0" swAng="5400000"/>
                              <a:lnTo>
                                <a:pt x="0" y="17998"/>
                              </a:lnTo>
                              <a:arcTo wR="3602" hR="3602" stAng="16200000" swAng="5400000"/>
                              <a:lnTo>
                                <a:pt x="27528" y="21600"/>
                              </a:lnTo>
                              <a:arcTo wR="3602" hR="3602" stAng="10800000" swAng="5400000"/>
                              <a:lnTo>
                                <a:pt x="31130" y="3602"/>
                              </a:lnTo>
                              <a:arcTo wR="3602" hR="3602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63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2060"/>
                                <w:lang w:val="uk-UA" w:bidi="ar-SA"/>
                              </w:rPr>
                              <w:t>Комісія організації дозвілля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2060"/>
                                <w:lang w:val="uk-UA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imes New Roman" w:hAnsi="Times New Roman" w:eastAsia="Calibri" w:cs="Times New Roman"/>
                                <w:color w:val="003366"/>
                                <w:lang w:val="uk-UA" w:bidi="ar-SA"/>
                              </w:rPr>
                              <w:t>Мартищук Андріан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                                                                  Кріцак Надія                                                                         Дедерчук Анастасія                                                                            Сигляник Катерина                                                                           Грушевська Ольга</w:t>
                            </w:r>
                          </w:p>
                          <w:p>
                            <w:pPr>
                              <w:tabs>
                                <w:tab w:val="left" w:pos="2763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527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2060"/>
                                <w:lang w:val="uk-UA" w:bidi="ar-SA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tabs>
                                <w:tab w:val="left" w:pos="527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pt;margin-top:151.1pt;width:170.25pt;height:118.1pt;mso-wrap-style:square;v-text-anchor:top" type="_x0000_t21">
                <v:textbox>
                  <w:txbxContent>
                    <w:p>
                      <w:pPr>
                        <w:tabs>
                          <w:tab w:val="left" w:pos="2763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002060"/>
                          <w:lang w:val="uk-UA" w:bidi="ar-SA"/>
                        </w:rPr>
                        <w:t>Комісія організації дозвілля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2060"/>
                          <w:lang w:val="uk-UA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imes New Roman" w:hAnsi="Times New Roman" w:eastAsia="Calibri" w:cs="Times New Roman"/>
                          <w:color w:val="003366"/>
                          <w:lang w:val="uk-UA" w:bidi="ar-SA"/>
                        </w:rPr>
                        <w:t>Мартищук Андріан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                                                                   Кріцак Надія                                                                         Дедерчук Анастасія                                                                            Сигляник Катерина                                                                           Грушевська Ольга</w:t>
                      </w:r>
                    </w:p>
                    <w:p>
                      <w:pPr>
                        <w:tabs>
                          <w:tab w:val="left" w:pos="2763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.</w:t>
                      </w:r>
                    </w:p>
                    <w:p>
                      <w:pPr>
                        <w:tabs>
                          <w:tab w:val="left" w:pos="527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2060"/>
                          <w:lang w:val="uk-UA" w:bidi="ar-SA"/>
                        </w:rPr>
                        <w:t xml:space="preserve">                                    </w:t>
                      </w:r>
                    </w:p>
                    <w:p>
                      <w:pPr>
                        <w:tabs>
                          <w:tab w:val="left" w:pos="527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0070c0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22445</wp:posOffset>
                </wp:positionH>
                <wp:positionV relativeFrom="paragraph">
                  <wp:posOffset>81915</wp:posOffset>
                </wp:positionV>
                <wp:extent cx="2162810" cy="1500505"/>
                <wp:effectExtent l="6985" t="6985" r="19685" b="390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1500480"/>
                        </a:xfrm>
                        <a:custGeom>
                          <a:avLst/>
                          <a:gdLst>
                            <a:gd name="textAreaLeft" fmla="*/ 100080 w 1226160"/>
                            <a:gd name="textAreaRight" fmla="*/ 1126080 w 1226160"/>
                            <a:gd name="textAreaTop" fmla="*/ 100080 h 850680"/>
                            <a:gd name="textAreaBottom" fmla="*/ 750600 h 850680"/>
                          </a:gdLst>
                          <a:ahLst/>
                          <a:rect l="textAreaLeft" t="textAreaTop" r="textAreaRight" b="textAreaBottom"/>
                          <a:pathLst>
                            <a:path w="31130" h="21600">
                              <a:moveTo>
                                <a:pt x="3602" y="0"/>
                              </a:moveTo>
                              <a:arcTo wR="3602" hR="3602" stAng="0" swAng="5400000"/>
                              <a:lnTo>
                                <a:pt x="0" y="17998"/>
                              </a:lnTo>
                              <a:arcTo wR="3602" hR="3602" stAng="16200000" swAng="5400000"/>
                              <a:lnTo>
                                <a:pt x="27528" y="21600"/>
                              </a:lnTo>
                              <a:arcTo wR="3602" hR="3602" stAng="10800000" swAng="5400000"/>
                              <a:lnTo>
                                <a:pt x="31130" y="3602"/>
                              </a:lnTo>
                              <a:arcTo wR="3602" hR="3602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63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2060"/>
                                <w:lang w:val="uk-UA" w:bidi="ar-SA"/>
                              </w:rPr>
                              <w:t>Комісія дисципліни і порядку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2060"/>
                                <w:lang w:val="uk-UA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tabs>
                                <w:tab w:val="center" w:pos="4819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Calibri" w:cs="Times New Roman"/>
                                <w:color w:val="003366"/>
                                <w:lang w:val="uk-UA" w:bidi="ar-SA"/>
                              </w:rPr>
                              <w:t>Щербанюк Христин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                                                                            Гарасим Соломія                                                                            Дяченко Анастасія                                                                          Гарасимюк Тарас                                                                          Мацалак Микола</w:t>
                            </w:r>
                          </w:p>
                          <w:p>
                            <w:pPr>
                              <w:tabs>
                                <w:tab w:val="left" w:pos="527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35pt;margin-top:6.45pt;width:170.25pt;height:118.1pt;mso-wrap-style:square;v-text-anchor:top" type="_x0000_t21">
                <v:textbox>
                  <w:txbxContent>
                    <w:p>
                      <w:pPr>
                        <w:tabs>
                          <w:tab w:val="left" w:pos="2763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002060"/>
                          <w:lang w:val="uk-UA" w:bidi="ar-SA"/>
                        </w:rPr>
                        <w:t>Комісія дисципліни і порядку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2060"/>
                          <w:lang w:val="uk-UA" w:bidi="ar-SA"/>
                        </w:rPr>
                        <w:t xml:space="preserve">    </w:t>
                      </w:r>
                    </w:p>
                    <w:p>
                      <w:pPr>
                        <w:tabs>
                          <w:tab w:val="center" w:pos="4819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Calibri" w:cs="Times New Roman"/>
                          <w:color w:val="003366"/>
                          <w:lang w:val="uk-UA" w:bidi="ar-SA"/>
                        </w:rPr>
                        <w:t>Щербанюк Христин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                                                                            Гарасим Соломія                                                                            Дяченко Анастасія                                                                          Гарасимюк Тарас                                                                          Мацалак Микола</w:t>
                      </w:r>
                    </w:p>
                    <w:p>
                      <w:pPr>
                        <w:tabs>
                          <w:tab w:val="left" w:pos="527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6dde8"/>
                <v:stroke color="#0070c0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ab/>
        <w:tab/>
      </w:r>
    </w:p>
    <w:sectPr>
      <w:type w:val="nextPage"/>
      <w:pgSz w:w="11906" w:h="16838"/>
      <w:pgMar w:left="1276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9:08:00Z</dcterms:created>
  <dc:creator>Ulyana</dc:creator>
  <dc:description/>
  <dc:language>en-US</dc:language>
  <cp:lastModifiedBy>Ulyana</cp:lastModifiedBy>
  <cp:lastPrinted>2022-11-03T13:12:00Z</cp:lastPrinted>
  <dcterms:modified xsi:type="dcterms:W3CDTF">2024-09-22T09:08:00Z</dcterms:modified>
  <cp:revision>2</cp:revision>
  <dc:subject/>
  <dc:title/>
</cp:coreProperties>
</file>