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Структура методичної роботи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2022-2023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92710</wp:posOffset>
                </wp:positionV>
                <wp:extent cx="28194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етодичне об’єднання вчителів естетичного циклу, фізкультури, трудового навч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(кер. Озорович М.Й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E36C0A" strokeweight="3pt" style="position:absolute;rotation:-0;width:222pt;height:114pt;mso-wrap-distance-left:9.05pt;mso-wrap-distance-right:9.05pt;mso-wrap-distance-top:0pt;mso-wrap-distance-bottom:0pt;margin-top:7.3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Методичне об’єднання вчителів естетичного циклу, фізкультури, трудового навч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(кер. Озорович М.Й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2819400" cy="144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Методична студія  вчителі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суспільно-гуманітарного цикл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(кер. Санкович М.В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E36C0A" strokeweight="3pt" style="position:absolute;rotation:-0;width:222pt;height:114pt;mso-wrap-distance-left:9.05pt;mso-wrap-distance-right:9.05pt;mso-wrap-distance-top:0pt;mso-wrap-distance-bottom:0pt;margin-top:7.3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Методична студія  вчителі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суспільно-гуманітарного цикл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(кер. Санкович М.В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1257300" cy="13716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386.95pt,11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</wp:posOffset>
                </wp:positionV>
                <wp:extent cx="1371600" cy="13716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pt" to="233.95pt,11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12700</wp:posOffset>
                </wp:positionV>
                <wp:extent cx="2400300" cy="1816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16735"/>
                        </a:xfrm>
                        <a:prstGeom prst="rect"/>
                        <a:solidFill>
                          <a:srgbClr val="FDE9D9"/>
                        </a:solidFill>
                        <a:ln w="571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Структура методич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4pt" style="position:absolute;rotation:-0;width:189pt;height:143.05pt;mso-wrap-distance-left:9.05pt;mso-wrap-distance-right:9.05pt;mso-wrap-distance-top:0pt;mso-wrap-distance-bottom:0pt;margin-top:1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  <w:t>Структура методичної робо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  <w:t>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-29210</wp:posOffset>
                </wp:positionV>
                <wp:extent cx="1905000" cy="1562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6210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Школа молодого вчител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(кер. Мілян Л.Г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E36C0A" strokeweight="3pt" style="position:absolute;rotation:-0;width:150pt;height:123pt;mso-wrap-distance-left:9.05pt;mso-wrap-distance-right:9.05pt;mso-wrap-distance-top:0pt;mso-wrap-distance-bottom:0pt;margin-top:-2.3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Школа молодого вчител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(кер. Мілян Л.Г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-29210</wp:posOffset>
                </wp:positionV>
                <wp:extent cx="1905000" cy="1562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6210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етодичне об’єдн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ласних керівни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(кер. Ільчук С.М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E36C0A" strokeweight="3pt" style="position:absolute;rotation:-0;width:150pt;height:123pt;mso-wrap-distance-left:9.05pt;mso-wrap-distance-right:9.05pt;mso-wrap-distance-top:0pt;mso-wrap-distance-bottom:0pt;margin-top:-2.3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Методичне об’єдн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ласних керівникі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(кер. Ільчук С.М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45pt" to="368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45pt" to="170.95pt,-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1714500" cy="177546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5pt" to="467.95pt,1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1714500" cy="1775460"/>
                <wp:effectExtent l="63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7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5pt" to="188.95pt,1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6365</wp:posOffset>
                </wp:positionH>
                <wp:positionV relativeFrom="paragraph">
                  <wp:posOffset>1358265</wp:posOffset>
                </wp:positionV>
                <wp:extent cx="2616835" cy="16173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17345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етодичне об’єднання вчителів  початкових клас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(кер. Калинчук Н.М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E36C0A" strokeweight="3pt" style="position:absolute;rotation:-0;width:206.05pt;height:127.35pt;mso-wrap-distance-left:9.05pt;mso-wrap-distance-right:9.05pt;mso-wrap-distance-top:0pt;mso-wrap-distance-bottom:0pt;margin-top:106.9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Методичне об’єднання вчителів  початкових класі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(кер. Калинчук Н.М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358265</wp:posOffset>
                </wp:positionV>
                <wp:extent cx="2764790" cy="16173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617345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етодичне об’єднання вчителів природничо-математичного цик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(кер. Калинчук Н.М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E36C0A" strokeweight="3pt" style="position:absolute;rotation:-0;width:217.7pt;height:127.35pt;mso-wrap-distance-left:9.05pt;mso-wrap-distance-right:9.05pt;mso-wrap-distance-top:0pt;mso-wrap-distance-bottom:0pt;margin-top:106.9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Методичне об’єднання вчителів природничо-математичного цикл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(кер. Калинчук Н.М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6:00Z</dcterms:created>
  <dc:creator>Student</dc:creator>
  <dc:description/>
  <dc:language>en-US</dc:language>
  <cp:lastModifiedBy>Admin</cp:lastModifiedBy>
  <cp:lastPrinted>2019-12-11T08:22:00Z</cp:lastPrinted>
  <dcterms:modified xsi:type="dcterms:W3CDTF">2022-11-04T10:26:00Z</dcterms:modified>
  <cp:revision>2</cp:revision>
  <dc:subject/>
  <dc:title>Структура методичної роботи</dc:title>
</cp:coreProperties>
</file>