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Структура методичної роботи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21285</wp:posOffset>
                </wp:positionV>
                <wp:extent cx="2762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етодичне об’єднання вчителів естетичного циклу, фізкультури, трудового навч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(кер. Озорович М.Й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9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етодичне об’єднання вчителів естетичного циклу, фізкультури, трудового навч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(кер. Озорович М.Й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27622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Методичне об’єднання вчителі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суспільно-гуманітарного цикл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(кер. Березюк О.М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9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Методичне об’єднання вчителі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суспільно-гуманітарного цикл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(кер. Березюк О.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1257300" cy="13716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386.95pt,11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1371600" cy="13716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pt" to="233.95pt,11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60325</wp:posOffset>
                </wp:positionV>
                <wp:extent cx="2305050" cy="1721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Структура методич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5.55pt;mso-wrap-distance-left:9.05pt;mso-wrap-distance-right:9.05pt;mso-wrap-distance-top:0pt;mso-wrap-distance-bottom:0pt;margin-top:4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>Структура методичної робо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>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-635</wp:posOffset>
                </wp:positionV>
                <wp:extent cx="1847850" cy="1504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Школа молодого вчител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(кер. Мілян Л.Г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-0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Школа молодого вчител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(кер. Мілян Л.Г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1847850" cy="1504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етодичне об’єдн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ласних керівни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(кер. Ільчук С.М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етодичне об’єдн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ласних керівникі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(кер. Ільчук С.М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45pt" to="368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45pt" to="170.95pt,-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1714500" cy="177546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5pt" to="467.95pt,1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1714500" cy="1775460"/>
                <wp:effectExtent l="63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7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5pt" to="188.95pt,1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0" cy="1714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5pt" to="261pt,1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1386840</wp:posOffset>
                </wp:positionV>
                <wp:extent cx="1962150" cy="1962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блемний семінар вчителів біології, хімії, географії, основ здоров’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(кер. Калинчук Н.М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4.5pt;mso-wrap-distance-left:9.05pt;mso-wrap-distance-right:9.05pt;mso-wrap-distance-top:0pt;mso-wrap-distance-bottom:0pt;margin-top:109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блемний семінар вчителів біології, хімії, географії, основ здоров’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(кер. Калинчук Н.М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386840</wp:posOffset>
                </wp:positionV>
                <wp:extent cx="2076450" cy="1962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емінар-практикум вчителів початкових клас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(кер. Йосипенко Н.Ю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109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Семінар-практикум вчителів початкових класі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(кер. Йосипенко Н.Ю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386840</wp:posOffset>
                </wp:positionV>
                <wp:extent cx="1962150" cy="1962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блемний семінар вчителів математики, інформатики, фіз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(кер. Тодорук В.В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4.5pt;mso-wrap-distance-left:9.05pt;mso-wrap-distance-right:9.05pt;mso-wrap-distance-top:0pt;mso-wrap-distance-bottom:0pt;margin-top:109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блемний семінар вчителів математики, інформатики, фіз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(кер. Тодорук В.В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8:00Z</dcterms:created>
  <dc:creator>Student</dc:creator>
  <dc:description/>
  <cp:keywords/>
  <dc:language>en-US</dc:language>
  <cp:lastModifiedBy>Богдана</cp:lastModifiedBy>
  <cp:lastPrinted>2017-03-06T23:56:00Z</cp:lastPrinted>
  <dcterms:modified xsi:type="dcterms:W3CDTF">2017-10-17T21:40:00Z</dcterms:modified>
  <cp:revision>3</cp:revision>
  <dc:subject/>
  <dc:title>Структура методичної роботи</dc:title>
</cp:coreProperties>
</file>