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  <w:t>РІЧНИЙ ПЛАН ЗАСТУПНИКА З ВИХОВНОЇ РОБОТИ</w:t>
        <w:br/>
        <w:t>ІЛЬЧУК С. 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  <w:t>2022 – 2023 н.р.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843"/>
        <w:gridCol w:w="2126"/>
        <w:gridCol w:w="2268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6C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вання компетент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6C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6C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6C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6C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6C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, спілкування державною мо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країнского прапора» бесі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і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іальна та громадянська компетентно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державною мо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лежності України «Україна моя – це любові й надії колиска» - заходи за окрем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подяки «Шануємо герої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а мовчання «Пам’яті усім загиблим у  війні проти рос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, двері відчиняй, усіх учнів зустрічай- шкільні зустрі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фізичної культури і спорту. Змагання «Вперед до перемоги!» Олімпійськ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-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ільне коло до Міжнародного дня миру «Я хочу миру на Земл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а хвилинка «Бабин Яр – трагедія, про яку не мовча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ературні читання до Всеукраїнського дня бібліотек «Книга – океан зна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учнівського самоврядування до Дня працівника освіти «Подорож у шкільну країну очима учні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поможи одиноким жителям» до Дня людей похилого ві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вилинка інформації, присвячена річниці створення УПА «Славних героїв не забудуть нащад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ахисника та захисниці України «Наша вам любов й подя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іди до Дня Європейського Сою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і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ілкування державною мово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ждень української писемності та мови (заходи за окремим пла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-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іальна та громадянська компетентності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 знаєш, що ти – людина?» Перегляд короткометражного соціального філь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ек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ина слілкування до Дня Свободи і Гідності Украї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а хвилинка до Дня пам’яті жертв Голодоморів «На вікні свіча миготі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і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ь в акції «Запал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зв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еолекторій до Міжнародного дня боротьби зі СНІ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е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ологічна грамотність і здорове життя. 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ини спілкування до Міжнародного дня людей з інвалідністю «Пам’ятай, що ти – Люд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бройних Сил України. Привітання  зі свя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івки, малю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іївські вечорниці «Андрію, Андрію, до мене прийди, всю мою долю мені розкажи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до Дня Святителя Миколая Чудотворця «У пошуках подарунків від Микол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іціативність і підприємлив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стер-клас зі створення новорічних листівок, іграшок та подарунків до Дня подарун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стер-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ізоване дійство «Історії у новорічну ні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ічні посівання «Ми до Вас завітаєм, із Різдвом привітає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зв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а хвилинка до Дня Соборностi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іальна та громадянська компетентності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на година до Дня пам'ятi Героїв Крут  «А ми ніколи не забудем України вірних сині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цифрова компетентність.  Компетентності у природничих науках і технологі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ий стіл до Дня безпечного Інтернету «Як вберегти особисті дані, користуючись Інтернет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листівок та побажань до Дня закоха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зв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іальна та громадянська компетентно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тавка малюнків, присвячених героям Небесної Сотні «Герої очима ді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-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ілкування державною (і рідною мовою у разі відмінності) мо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 «Найкращий знавець української мови»  до Міжнародного дня рідної мо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ітання з Міжнародним днем жінки «А жінка на весну так схо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ературні читання і квест  «Наскільки добре ти знаєш творчість Тараса Шевченка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-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цифрова компетентність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відеоролика «Читаю Шевч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еор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флешмоб «Здоровий спосіб життя – це модно» до Всесвітнього дня здоров’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ирання території громади до Всесвітнього дня довк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жертв Чорнобильської трагедії. «Чорнобилем постукала у вікна гірка біда….» виховн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іння вчитися впродовж жи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«Моя професія – мій життєвий вибір» до Всесвітнього дня охорони пра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'ятi та примирення «Свічу я тихо запалю і за героїв помолюсь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лешмоб «Я і моя сім’я» до Міжнародного дня сім'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-13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зв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лкування іноземними мо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Європи в Україні. Години спілк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ілкування державною (і рідною мовою у разі відмінності) мо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шмоб до Дня вишиванки. Парад вишиванок «Виший, мамо, мені сороч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челендж «Одягни вишиванку, країно мо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зв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о Останнього дзвоника «Пролунай, наш останній дзвінок – у доросле життя тільки крок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ізнаність та  самовираження у сфері культур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пускний вечір «Мить невагомості між минулим і майбутнім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а та громадянська компетентно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нь Конституції України, ви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,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Borders w:display="allPages" w:offsetFrom="page">
        <w:top w:val="thickThinLargeGap" w:sz="24" w:space="24" w:color="548DD4"/>
        <w:left w:val="thickThinLargeGap" w:sz="24" w:space="24" w:color="548DD4"/>
        <w:bottom w:val="thickThinLargeGap" w:sz="24" w:space="24" w:color="548DD4"/>
        <w:right w:val="thickThinLarge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7:00Z</dcterms:created>
  <dc:creator>Admin</dc:creator>
  <dc:description/>
  <dc:language>en-US</dc:language>
  <cp:lastModifiedBy>Admin</cp:lastModifiedBy>
  <dcterms:modified xsi:type="dcterms:W3CDTF">2022-11-04T10:27:00Z</dcterms:modified>
  <cp:revision>2</cp:revision>
  <dc:subject/>
  <dc:title/>
</cp:coreProperties>
</file>