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рганізація виховн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56"/>
        <w:gridCol w:w="1701"/>
        <w:gridCol w:w="2835"/>
        <w:gridCol w:w="99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мі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 виконання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Ціннісне ставлення до суспільства і держав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 з національно-патріотичного виховання дітей та молод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учнівські збори  «Закони самоврядув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ошкільна звітно-виборча учнівська конференц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Ілитчук У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ужність воїнів живе віками. Історія створення УПА» (тиждень героїко-патріотичного виховання за окремим пл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олдавчук</w:t>
            </w:r>
            <w:r>
              <w:rPr>
                <w:sz w:val="28"/>
                <w:szCs w:val="28"/>
              </w:rPr>
              <w:t xml:space="preserve">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зарубіжної літератури (за окремим пл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люк О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має прав без обов’язкі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ждень правових зн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окремим пл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ович М.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 листопада – День Гідності та Свобо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дня пам’яті Революції гідн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чук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сл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нської писемності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ів Г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гонь скорботи наві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до дня пам’яті жерт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домору 1932 – 1933 рок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кович М.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ічно – різдвяне свято в ліцеї «Колядує Україн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– 11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ути – символ українського патріотизм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дня пам'яті героїв Кр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кович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борна Україна: від ідеї до житт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 дня Соборності Україн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ович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– меч духовності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о дня рідної мови)</w:t>
            </w:r>
          </w:p>
          <w:p>
            <w:pPr>
              <w:pStyle w:val="Normal"/>
              <w:tabs>
                <w:tab w:val="clear" w:pos="708"/>
                <w:tab w:val="right" w:pos="3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юк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ели пам’яті» (до дня пам</w:t>
            </w:r>
            <w:r>
              <w:rPr>
                <w:sz w:val="28"/>
                <w:sz w:val="28"/>
                <w:szCs w:val="28"/>
                <w:rtl w:val="true"/>
              </w:rPr>
              <w:t>׳</w:t>
            </w:r>
            <w:r>
              <w:rPr>
                <w:sz w:val="28"/>
                <w:szCs w:val="28"/>
              </w:rPr>
              <w:t>яті  Небесної Со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чук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І слово твоє буде вічно з нам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Шевченківський тиждень за окремим пл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М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п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ті про аварію на ЧАЕ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звони Чорнобиля»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чук Н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іноземної м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окремим пл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іляк С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ний калейдоск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иждень математики у ліцеї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ук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м ‘ять нетлінна» (до Дня пам′яті та примире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давчук М.В.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ія проек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я ву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литчук У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курсії по історичних місцях Прикарпат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ук С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ад світом українська вишиванка цвіте» (день вишиванки у ліце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нісне ставлення до люде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я милосерд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вори добро, бо ти людина» (до Дня людей похилого ві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учк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мпійський тиж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дня фізичної культу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мбйовський І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ітання до Дня в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юк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ляк Ю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Ігри патріоті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портивно – розважальна програма до Дня захисника Украї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мбйовський І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мбйовський І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Історія не одного життя» (видатні особистості с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ук С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охорони прав та інтересів ди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ляк Ю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ий Миколай прийшов до нас у г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ждень кни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ієнтацій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ляк Ю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не </w:t>
            </w:r>
            <w:r>
              <w:rPr>
                <w:sz w:val="28"/>
                <w:szCs w:val="28"/>
                <w:lang w:bidi="he-IL"/>
              </w:rPr>
              <w:t>свято</w:t>
            </w:r>
            <w:r>
              <w:rPr>
                <w:sz w:val="28"/>
                <w:szCs w:val="28"/>
              </w:rPr>
              <w:t xml:space="preserve"> «Без сім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sz w:val="28"/>
                <w:szCs w:val="28"/>
              </w:rPr>
              <w:t>ї, немає щастя на земл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і моя родина» (тиждень сім′ї за окремим пл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ук С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«Прощавай, Буквари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ук-Козоріз Б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шин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альношкільне родинне свято «Вітання найрідніш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ук С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ір вручення свідоц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ук С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Ціннісне ставлення до природи</w:t>
            </w:r>
          </w:p>
        </w:tc>
      </w:tr>
      <w:tr>
        <w:trPr>
          <w:trHeight w:val="9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иставка квіткових компози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«Барви осен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итчук У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и стежками рідного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мбйовський І.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Замість ялинки – новорічна композиц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годуй птахів у зим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ади дерево ПЕРЕМ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 Г.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ія «Чисті береги рі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ук С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Ціннісне ставлення до прац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а «Школа – наш дім, ми господарі в ні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учк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авка творчих робіт «Сходинки твоєї творч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орович М.Й. Ткачук О.І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ія української вишивки в сучасному побу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інг «На порозі професійного вибо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іцька В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ляк Ю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 з працівниками навчальних закладів Івано – Франківської обла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ляк Ю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Ціннісне ставлення до мистецтв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авка-конкурс малюнків «Україна очима ді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О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музики «Веселі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ович М.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аплікацій з природних матері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итчук У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авка плакат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ії Майдану очима ді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я «Допомога для воїнів ЗС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 клас по виготовлення новорічних іграш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ставка витинанок «Зимове мережи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итчук У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курсії в драмтеатр, картинні галере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.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великодніх композицій «Великодній диво г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малюнків «Дзвони Чорноби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італьна листівка для моєї матусі» (виставка робіт до дня матер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О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Ціннісне ставлення до себ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дорожнього рух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пека на дорозі – безпека житт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ук С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 з працівниками охорони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анюк Н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ілактичні бесіди з збереження здоров’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ий спосіб життя – вибір успішних і щаслив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вільних дум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НІД: подумай про майбутнє і обери життя»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анюк Н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вилини духовно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Очисти душу у Великий піст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 І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о вогник запалити, та не просто загасити» до тижня  знань пожежної безп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ук С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 Крок за кроком до здоров</w:t>
            </w:r>
            <w:r>
              <w:rPr>
                <w:sz w:val="28"/>
                <w:sz w:val="28"/>
                <w:szCs w:val="28"/>
                <w:rtl w:val="true"/>
                <w:lang w:val="ru-RU" w:bidi="he-IL"/>
              </w:rPr>
              <w:t>׳</w:t>
            </w:r>
            <w:r>
              <w:rPr>
                <w:sz w:val="28"/>
                <w:szCs w:val="28"/>
                <w:lang w:val="ru-RU"/>
              </w:rPr>
              <w:t>я» (тиждень здоров’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кремим пл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ук С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анюк Н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6:00Z</dcterms:created>
  <dc:creator>Svitlana</dc:creator>
  <dc:description/>
  <cp:keywords/>
  <dc:language>en-US</dc:language>
  <cp:lastModifiedBy>User</cp:lastModifiedBy>
  <cp:lastPrinted>2024-09-11T09:46:00Z</cp:lastPrinted>
  <dcterms:modified xsi:type="dcterms:W3CDTF">2024-09-11T06:49:00Z</dcterms:modified>
  <cp:revision>6</cp:revision>
  <dc:subject/>
  <dc:title/>
</cp:coreProperties>
</file>