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-11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36"/>
          <w:szCs w:val="36"/>
          <w:lang w:val="ru-RU" w:eastAsia="uk-UA"/>
        </w:rPr>
        <w:t>План роботи учнівського самоврядуванн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36"/>
          <w:szCs w:val="36"/>
          <w:lang w:val="ru-RU" w:eastAsia="uk-UA"/>
        </w:rPr>
        <w:t>на 2021 - 2022 н.р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2"/>
          <w:sz w:val="16"/>
          <w:szCs w:val="16"/>
          <w:u w:val="single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u w:val="single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-11"/>
          <w:sz w:val="16"/>
          <w:szCs w:val="16"/>
          <w:u w:val="single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16"/>
          <w:szCs w:val="16"/>
          <w:u w:val="single"/>
          <w:lang w:val="ru-RU" w:eastAsia="uk-U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823"/>
        <w:gridCol w:w="1879"/>
        <w:gridCol w:w="2649"/>
      </w:tblGrid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val="ru-RU" w:eastAsia="uk-UA"/>
              </w:rPr>
              <w:t>№</w:t>
            </w:r>
          </w:p>
        </w:tc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val="ru-RU" w:eastAsia="uk-UA"/>
              </w:rPr>
              <w:t>Заход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val="ru-RU" w:eastAsia="uk-UA"/>
              </w:rPr>
              <w:t>Дата п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eastAsia="uk-UA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val="ru-RU" w:eastAsia="uk-UA"/>
              </w:rPr>
              <w:t>оведення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val="ru-RU" w:eastAsia="uk-UA"/>
              </w:rPr>
              <w:t xml:space="preserve">Відповідальні 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ізація роботи учнівського комітету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Голова уч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Допомога  у підготовці та проведенні свята «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Посвята в читачі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Навчальна комі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Рейд-перевірка санітарного стану класних кімна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Огляд кабіне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Щоденно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Комісія господарська</w:t>
            </w:r>
          </w:p>
        </w:tc>
      </w:tr>
      <w:tr>
        <w:trPr>
          <w:trHeight w:val="858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– виставка квіткових композицій «Осінній красі радіють всі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Вересен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Комісія організації дозвілля</w:t>
            </w:r>
          </w:p>
        </w:tc>
      </w:tr>
      <w:tr>
        <w:trPr>
          <w:trHeight w:val="87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виставка «Чудернацькі вітаміни»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Верес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 xml:space="preserve">Комісія роботи з молодшими школярами  </w:t>
            </w:r>
          </w:p>
        </w:tc>
      </w:tr>
      <w:tr>
        <w:trPr>
          <w:trHeight w:val="97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алюнків на асфальті до Міжнародного Дня миру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Уч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ест «За мир у всьому світі» до Дня миру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Комісія організації дозвілля</w:t>
            </w:r>
          </w:p>
        </w:tc>
      </w:tr>
      <w:tr>
        <w:trPr>
          <w:trHeight w:val="420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готовлення орігамі голуба             до Дня мир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Комісі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роботи з м олодщими школярами</w:t>
            </w:r>
          </w:p>
        </w:tc>
      </w:tr>
      <w:tr>
        <w:trPr>
          <w:trHeight w:val="1560" w:hRule="atLeast"/>
        </w:trPr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 w:eastAsia="uk-UA"/>
              </w:rPr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декаді героїко-патріотичного вихо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Жовтен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Комісія національного відродження та комісія організації дозвілля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ія «Турбота» до Дня людей похилого ві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 xml:space="preserve">Комісія національного відродження та комісія організації дозвілля  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sz w:val="28"/>
                <w:szCs w:val="28"/>
                <w:lang w:val="ru-RU" w:eastAsia="uk-UA"/>
              </w:rPr>
              <w:t>Огляд   </w:t>
            </w:r>
            <w:r>
              <w:rPr>
                <w:rFonts w:eastAsia="Times New Roman" w:cs="Times New Roman" w:ascii="Times New Roman" w:hAnsi="Times New Roman"/>
                <w:bCs/>
                <w:spacing w:val="4"/>
                <w:sz w:val="28"/>
                <w:szCs w:val="28"/>
                <w:lang w:val="ru-RU" w:eastAsia="uk-UA"/>
              </w:rPr>
              <w:t>класних куточ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4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4"/>
                <w:sz w:val="28"/>
                <w:szCs w:val="28"/>
                <w:lang w:val="ru-RU" w:eastAsia="uk-UA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Щомісяця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Інформаціїна комісія</w:t>
            </w:r>
          </w:p>
        </w:tc>
      </w:tr>
      <w:tr>
        <w:trPr>
          <w:trHeight w:val="99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Змагання з міні футболу для 4-5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Голембйовський І.І. Спортивно-масова комісія</w:t>
            </w:r>
          </w:p>
        </w:tc>
      </w:tr>
      <w:tr>
        <w:trPr>
          <w:trHeight w:val="103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– перевірка ведення учнівських щоденників 5-11кл.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 рази в сем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литчук У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вчальна комі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136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агання з футболу для  9-11кл.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Голембйовський І.І. Спортивно-масова комісія</w:t>
            </w:r>
          </w:p>
        </w:tc>
      </w:tr>
      <w:tr>
        <w:trPr>
          <w:trHeight w:val="801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ка буклетів «Що ви знаєте про День Гідності та Свободи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истопад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омісія організація дозвілля</w:t>
            </w:r>
          </w:p>
        </w:tc>
      </w:tr>
      <w:tr>
        <w:trPr>
          <w:trHeight w:val="78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Акція “Запали свічку” до Дня пам’яті жертв Голодомо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  <w:lang w:eastAsia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Листопад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Учком</w:t>
            </w:r>
          </w:p>
        </w:tc>
      </w:tr>
      <w:tr>
        <w:trPr>
          <w:trHeight w:val="88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йд – перевірка збереження шкільних підручників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 рази в семестр 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Гавриш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вчальна комісія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8.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ru-RU" w:eastAsia="uk-UA"/>
              </w:rPr>
              <w:t>Випуск стінгазети «Шкільний віс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1 раз у тиждень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Інформаціїна комісія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9.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Участь у заходах до Дня Гідності та Свободи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Листопад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Учком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0.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Засідання старостату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 xml:space="preserve">Щомісяця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 xml:space="preserve">Ілитчук У.В.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Голова учкому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1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формаційна вітрина «СНІД – знати щоб жити».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формаційна комісія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2.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Акція «Червона стрічка»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 xml:space="preserve"> до Дня боротьби зі СНІДом.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Грудень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Учком</w:t>
            </w:r>
          </w:p>
        </w:tc>
      </w:tr>
      <w:tr>
        <w:trPr>
          <w:trHeight w:val="690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3.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формаційна вітрина до Міжнародого деня волонтері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формаційна комісія</w:t>
            </w:r>
          </w:p>
        </w:tc>
      </w:tr>
      <w:tr>
        <w:trPr>
          <w:trHeight w:val="120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4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магання з волейболу 9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Голембйовський І.І. Спортивно-масова комісія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5.</w:t>
            </w:r>
          </w:p>
        </w:tc>
        <w:tc>
          <w:tcPr>
            <w:tcW w:w="4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ставка – конкурс «Новорічний чобіток» для 1-4 кл. до Дня св.Миколая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 xml:space="preserve">Ілитчук У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Коміс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роботи з м олодщими школярами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</w:r>
          </w:p>
        </w:tc>
      </w:tr>
      <w:tr>
        <w:trPr>
          <w:trHeight w:val="1511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26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eastAsia="uk-UA"/>
              </w:rPr>
              <w:t>Оформлення школи до Новорічних св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 xml:space="preserve">Коміс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«Організації дозвілл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Учком</w:t>
            </w:r>
          </w:p>
        </w:tc>
      </w:tr>
      <w:tr>
        <w:trPr>
          <w:trHeight w:val="964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27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йд – перевірка носіння шкільних підручників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рази в семест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Ілитчук У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Комісія дисципліни і порядку</w:t>
            </w:r>
          </w:p>
        </w:tc>
      </w:tr>
      <w:tr>
        <w:trPr>
          <w:trHeight w:val="147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28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eastAsia="uk-UA"/>
              </w:rPr>
              <w:t>Відео – подорож «Соборна. Вільна. Самостійна» до Дня Соборності України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Ілитчук  У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Комісія національного відродження</w:t>
            </w:r>
          </w:p>
        </w:tc>
      </w:tr>
      <w:tr>
        <w:trPr>
          <w:trHeight w:val="1288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29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eastAsia="uk-UA"/>
              </w:rPr>
              <w:t>Патріотичний фотоквест «Єднання заради незалежності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Ілитчук У.В. Комісія організації дозвілля</w:t>
            </w:r>
          </w:p>
        </w:tc>
      </w:tr>
      <w:tr>
        <w:trPr>
          <w:trHeight w:val="91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30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Інформаційна хвилинка «Кращі із кращих за свободу сміливо стали без вагань»</w:t>
            </w:r>
            <w:r>
              <w:rPr>
                <w:rStyle w:val="Emphasis"/>
                <w:rFonts w:cs="Times New Roman" w:ascii="Times New Roman" w:hAnsi="Times New Roman"/>
                <w:bCs/>
                <w:color w:val="0B0706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B0706"/>
                <w:sz w:val="28"/>
                <w:szCs w:val="28"/>
                <w:shd w:fill="FFFFFF" w:val="clear"/>
              </w:rPr>
              <w:t>до Дня Соборності України.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Ілитчук  У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формаційна комісія</w:t>
            </w:r>
          </w:p>
        </w:tc>
      </w:tr>
      <w:tr>
        <w:trPr>
          <w:trHeight w:val="971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31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eastAsia="uk-UA"/>
              </w:rPr>
              <w:t>Тематична виставка до Дня пам’яті Героїв Крут.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Гавриш О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Навчальна комісія</w:t>
            </w:r>
          </w:p>
        </w:tc>
      </w:tr>
      <w:tr>
        <w:trPr>
          <w:trHeight w:val="1141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32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йд – перевірка носіння спортивної форми на уроках фізичної культури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рази в семест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Ілитчук У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Комісія дисципліни і порядку</w:t>
            </w:r>
          </w:p>
        </w:tc>
      </w:tr>
      <w:tr>
        <w:trPr>
          <w:trHeight w:val="87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33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eastAsia="uk-UA"/>
              </w:rPr>
              <w:t>Поштова скринька «Святкові валентинки».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Уч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34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eastAsia="uk-UA"/>
              </w:rPr>
              <w:t>Читання поезії присвячених подвигу Героям Небесної Сотні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Ілитчук  У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Учком</w:t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35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о-тематична виставка «Пам’яті Героїв Небесної Сотні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Ілитчук  У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формаційна комісія</w:t>
            </w:r>
          </w:p>
        </w:tc>
      </w:tr>
      <w:tr>
        <w:trPr>
          <w:trHeight w:val="511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36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ів «Пам’ять серця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Комісія організації дозвілля</w:t>
            </w:r>
          </w:p>
        </w:tc>
      </w:tr>
      <w:tr>
        <w:trPr>
          <w:trHeight w:val="172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37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eastAsia="uk-UA"/>
              </w:rPr>
              <w:t>Випуск тематичних стіннівок     «Мова – це душа народу, його поезія, пісня і казка» до Міжнародного дня рідної мови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Ілитчук У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Навчальна комісія</w:t>
            </w:r>
          </w:p>
        </w:tc>
      </w:tr>
      <w:tr>
        <w:trPr>
          <w:trHeight w:val="1142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38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eastAsia="uk-UA"/>
              </w:rPr>
              <w:t>Операція «Дзвін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8"/>
                <w:szCs w:val="28"/>
                <w:lang w:eastAsia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рази в семест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Ілитчук У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Комісія дисципліни і порядку</w:t>
            </w:r>
          </w:p>
        </w:tc>
      </w:tr>
      <w:tr>
        <w:trPr>
          <w:trHeight w:val="941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39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B0706"/>
                <w:sz w:val="28"/>
                <w:szCs w:val="28"/>
                <w:shd w:fill="FFFFFF" w:val="clear"/>
              </w:rPr>
              <w:t>Виставка Кобзарів</w:t>
            </w:r>
            <w:r>
              <w:rPr>
                <w:rFonts w:cs="Times New Roman" w:ascii="Times New Roman" w:hAnsi="Times New Roman"/>
                <w:i/>
                <w:color w:val="0B070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B0706"/>
                <w:sz w:val="28"/>
                <w:szCs w:val="28"/>
                <w:shd w:fill="FFFFFF" w:val="clear"/>
              </w:rPr>
              <w:t>«Єднаймо Україну Тарасовим словом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Ілитчук  У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Учком</w:t>
            </w:r>
          </w:p>
        </w:tc>
      </w:tr>
      <w:tr>
        <w:trPr>
          <w:trHeight w:val="112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40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B070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B0706"/>
                <w:sz w:val="28"/>
                <w:szCs w:val="28"/>
                <w:shd w:fill="FFFFFF" w:val="clear"/>
              </w:rPr>
              <w:t>Змагання з баскетболу 8-9кл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B070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B0706"/>
                <w:sz w:val="28"/>
                <w:szCs w:val="28"/>
                <w:shd w:fill="FFFFFF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Голембйовський І.І. Спортивно-масова комісія</w:t>
            </w:r>
          </w:p>
        </w:tc>
      </w:tr>
      <w:tr>
        <w:trPr>
          <w:trHeight w:val="102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41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овний захід «Величне слово кобзаря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Ілитчук  У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Учком</w:t>
            </w:r>
          </w:p>
        </w:tc>
      </w:tr>
      <w:tr>
        <w:trPr>
          <w:trHeight w:val="105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42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йд – перевірка збереження шкільного майн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 рази в семестр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Максим’юк Г.І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Комісія дисципліни і порядку</w:t>
            </w:r>
          </w:p>
        </w:tc>
      </w:tr>
      <w:tr>
        <w:trPr>
          <w:trHeight w:val="58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43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Виставки плакатів                 «Чорнобиль – довгий слід трагедії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Комісія організації дозвілля</w:t>
            </w:r>
          </w:p>
        </w:tc>
      </w:tr>
      <w:tr>
        <w:trPr>
          <w:trHeight w:val="541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44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Демонстрація кінофільму «Мужність і біль Чорнобиля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Ілитчук  У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</w:r>
          </w:p>
        </w:tc>
      </w:tr>
      <w:tr>
        <w:trPr>
          <w:trHeight w:val="88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45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shd w:fill="FFFFFF" w:val="clear"/>
              </w:rPr>
              <w:t>Майстер-клас «Хай буде з нами Великодня казка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Ілитчук  У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</w:r>
          </w:p>
        </w:tc>
      </w:tr>
      <w:tr>
        <w:trPr>
          <w:trHeight w:val="118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46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1D1D1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shd w:fill="FFFFFF" w:val="clear"/>
              </w:rPr>
              <w:t>Змагання з бадмінтону між 5-11кл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1D1D1B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z w:val="28"/>
                <w:szCs w:val="28"/>
                <w:shd w:fill="FFFFFF" w:val="clear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ru-RU" w:eastAsia="uk-UA"/>
              </w:rPr>
              <w:t>Голембйовський І.І. Спортивно-масова комісія</w:t>
            </w:r>
          </w:p>
        </w:tc>
      </w:tr>
      <w:tr>
        <w:trPr>
          <w:trHeight w:val="52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47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ія  «Ніколи  знову» (популяризація   червоного маку, як  символу па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'ят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і  жертв війни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Ілитчук  У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Комісія національного відродження</w:t>
            </w:r>
          </w:p>
        </w:tc>
      </w:tr>
      <w:tr>
        <w:trPr>
          <w:trHeight w:val="711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48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ня 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ятихвилинок  «Забуттю не підлягає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нформаційна комісія</w:t>
            </w:r>
          </w:p>
        </w:tc>
      </w:tr>
      <w:tr>
        <w:trPr>
          <w:trHeight w:val="791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49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121"/>
                <w:sz w:val="28"/>
                <w:szCs w:val="28"/>
              </w:rPr>
              <w:t>Рушникова мозаїка                        «Рушник любові та єднання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Ілитчук  У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Учком</w:t>
            </w:r>
          </w:p>
        </w:tc>
      </w:tr>
      <w:tr>
        <w:trPr>
          <w:trHeight w:val="495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50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                                   «Найкраще фото у вишиванці»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Ілитчук  У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Учком</w:t>
            </w:r>
          </w:p>
        </w:tc>
      </w:tr>
      <w:tr>
        <w:trPr>
          <w:trHeight w:val="660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51.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pacing w:val="1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ія «Дерево пам’яті випускників».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  <w:t>Ілитчук  У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20:00Z</dcterms:created>
  <dc:creator>Ulyana</dc:creator>
  <dc:description/>
  <dc:language>en-US</dc:language>
  <cp:lastModifiedBy>Ulyana</cp:lastModifiedBy>
  <cp:lastPrinted>2021-09-08T13:49:00Z</cp:lastPrinted>
  <dcterms:modified xsi:type="dcterms:W3CDTF">2022-01-20T11:20:00Z</dcterms:modified>
  <cp:revision>2</cp:revision>
  <dc:subject/>
  <dc:title/>
</cp:coreProperties>
</file>