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2"/>
        <w:rPr>
          <w:rFonts w:ascii="Arial" w:hAnsi="Arial" w:eastAsia="Times New Roman" w:cs="Arial"/>
          <w:color w:val="0184DF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184DF"/>
          <w:sz w:val="44"/>
          <w:szCs w:val="44"/>
          <w:lang w:eastAsia="ru-RU"/>
        </w:rPr>
        <w:t xml:space="preserve">План роботи організації учнівського самоврядування </w:t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2"/>
        <w:rPr>
          <w:rFonts w:ascii="Arial" w:hAnsi="Arial" w:eastAsia="Times New Roman" w:cs="Arial"/>
          <w:color w:val="0184DF"/>
          <w:sz w:val="44"/>
          <w:szCs w:val="44"/>
          <w:u w:val="single"/>
          <w:lang w:val="en-US"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184DF"/>
            <w:sz w:val="44"/>
            <w:szCs w:val="44"/>
            <w:u w:val="single"/>
            <w:lang w:eastAsia="ru-RU"/>
          </w:rPr>
          <w:t>на 2020/2021 навчальний рік</w:t>
        </w:r>
      </w:hyperlink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2"/>
        <w:rPr>
          <w:rFonts w:ascii="Arial" w:hAnsi="Arial" w:eastAsia="Times New Roman" w:cs="Arial"/>
          <w:color w:val="0184DF"/>
          <w:sz w:val="44"/>
          <w:szCs w:val="44"/>
          <w:u w:val="single"/>
          <w:lang w:val="en-US" w:eastAsia="ru-RU"/>
        </w:rPr>
      </w:pPr>
      <w:r>
        <w:rPr>
          <w:rFonts w:eastAsia="Times New Roman" w:cs="Arial" w:ascii="Arial" w:hAnsi="Arial"/>
          <w:color w:val="0184DF"/>
          <w:sz w:val="44"/>
          <w:szCs w:val="44"/>
          <w:u w:val="single"/>
          <w:lang w:val="en-US" w:eastAsia="ru-RU"/>
        </w:rPr>
      </w:r>
    </w:p>
    <w:tbl>
      <w:tblPr>
        <w:tblW w:w="11134" w:type="dxa"/>
        <w:jc w:val="left"/>
        <w:tblInd w:w="-13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892"/>
        <w:gridCol w:w="1837"/>
        <w:gridCol w:w="1975"/>
        <w:gridCol w:w="1976"/>
        <w:gridCol w:w="1389"/>
      </w:tblGrid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4B4B4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ЗАХІД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Дата проведення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час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ники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Відповідальний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jc w:val="center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Відмітка про виконан-ня, № справи</w:t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Свято Першого дзвоника.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02.09.2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чні 1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ЗДВ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Кл.керівники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Установчі збори координаційної ради учнівської організації: - розподіл обов’язків, - планування роботи, - коригування планів роботи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7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.09.2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Члени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учнівського самоврядування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Засідання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сторостату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 (за окремим планом).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Раз на місяць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Старости 5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президент шкільного самоврядування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Оновлення банку даних органу учнівського самоврядування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Вересень, травень 2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/20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президент шкільного самоврядування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Висвітлення інформації щодо діяльності учнівського самоврядування на сторінці сайту школи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продовж навчальногороку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Чл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ени учнівського самоврядування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Нарада ради старост класів.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Раз на місяць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Старост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и 5-11 кл.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резидент учнівського самоврядування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Участь у навчанні лідерів учнівського самоврядування 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Раз на місяць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Президент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та члени учнівського самоврядування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президент шкільного самоврядування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Оновлення інформаційного стенду «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Старшокласник»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Раз на місяць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Члени учнівського самоврядування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інформації та звя’зку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Випуск шкільної газети.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Раз на чверть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Учні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інформації та звязку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Організація контролю чергування учнів по школі (за графіком).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Постійно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чні 5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 дисципліни та порядку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День працівника освіти: - святковий концерт;  День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 xml:space="preserve">учнівського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самоврядування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.10.2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чні 1-11 класів 10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культури та мистецтва,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 дисципліни та порядку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День Захисника України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14.10.2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Учні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культура та мистецтва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Кл.керівники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День Гідності та Свободи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.11.2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чні 1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культури та мистецтва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Кл.керівники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Відео-презентація до Дня боротьби зі СНІДом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02.12.2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чні 8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Соціальний педагог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інформації та звя’зку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День Збройних сил України: - спортивні ігри.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7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.12. 2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Учні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Вчитель фізичної культури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молоді та спорту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Андріївські вечорниці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11.12 2020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Учні 8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культури та мистецтва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Кл.керівники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Новорічн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ий вечір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.12.2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чні 1-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11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культури та мистецтва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дисципліни та порядку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Кл.керівники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День Соборності України: - випуск стіннівок, малюнків, творчих робіт учнів.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22.01.20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чні 5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культури та мистецтва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інформації та зв’язку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Кл.керівники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Святкові заходи до Дня Святого Валентина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.02.20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Учні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8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культури та мистецтва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дисципліни та порядку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Кл.керівники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День вшанування пам’яті героїв Небесної сотні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20.02.2020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чні 1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культури та мистецтва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дисципліни та порядку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Кл.керівники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Шевченківські дні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06.03.2020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Учні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культури та мистецтва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Кл.керівники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Акція «Зелена весна»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Квітень – травень 20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чні 1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дисципліни та порядку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ЗДВ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Кл.керівники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«Весна. Чорнобиль. Пам'ять.»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3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.04.20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Учні 1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Екологічний центр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Участь у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огляді художньої самодіяльності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Травень 20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Учні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культури та мистецтва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ЗДВ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Проведення загальних зборів учнівсько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 xml:space="preserve"> самоврядування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 Підведення підсумків роботи за рік.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Травень 20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Старости, координаційна рада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Президент учнівського самоврядування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Вибори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резидента шкільного парламенту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Травень 20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Учні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95" w:before="0" w:after="0"/>
              <w:contextualSpacing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3F3F3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Свято Останнього дзвоника</w:t>
            </w:r>
          </w:p>
        </w:tc>
        <w:tc>
          <w:tcPr>
            <w:tcW w:w="18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Травень 202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97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/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 xml:space="preserve">Учні 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eastAsia="ru-RU"/>
              </w:rPr>
              <w:t>-11 класів</w:t>
            </w:r>
          </w:p>
        </w:tc>
        <w:tc>
          <w:tcPr>
            <w:tcW w:w="19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Міністерство культури та мистецтва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ЗДВР</w:t>
            </w:r>
          </w:p>
          <w:p>
            <w:pPr>
              <w:pStyle w:val="Normal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  <w:t>кл.керівники</w:t>
            </w:r>
          </w:p>
        </w:tc>
        <w:tc>
          <w:tcPr>
            <w:tcW w:w="138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5" w:before="0" w:after="0"/>
              <w:rPr>
                <w:rFonts w:ascii="Arial" w:hAnsi="Arial" w:eastAsia="Times New Roman" w:cs="Arial"/>
                <w:color w:val="4B4B4B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B4B4B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55.edu.kh.ua/Files/downloads/1.11 &#1087;&#1083;&#1072;&#1085; &#1079;&#1072;&#1093;&#1086;&#1076;&#1110;&#1074; &#1091;&#1095;&#1085;&#1110;&#1074;&#1089;&#1100;&#1082;&#1086;&#1075;&#1086; &#1089;&#1072;&#1084;&#1086;&#1074;&#1088;&#1103;&#1076;&#1091;&#1074;&#1072;&#1085;&#1085;&#1103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9:00Z</dcterms:created>
  <dc:creator>sekretary</dc:creator>
  <dc:description/>
  <dc:language>en-US</dc:language>
  <cp:lastModifiedBy>Admin</cp:lastModifiedBy>
  <dcterms:modified xsi:type="dcterms:W3CDTF">2022-01-19T09:39:00Z</dcterms:modified>
  <cp:revision>2</cp:revision>
  <dc:subject/>
  <dc:title/>
</cp:coreProperties>
</file>