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РИТЕРІЇ ОЦІНЮВАННЯ НАВЧАЛЬНИХ ДОСЯГНЕНЬ УЧНІВ З ДИСЦИПЛИН ХУДОЖНЬО-ЕСТЕТИЧНОГО ЦИКЛУ У СИСТЕМІ ЗАГАЛЬНОЇ ОСВІТ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істю системи оцінювання досягнень учнів з дисциплін художньо-естетичного циклу є її багатофункціональність, що зумовлена багатокомпонентністю змісту мистецької освіти, спрямованої на цілісне формування художньо-естетичної культури учнів, і передбачає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в учнів емоційно-естетичного ставлення до дійсності, світоглядних орієнтацій, особистісно-ціннісного ставлення до мистецтва, вітчизняної та зарубіжної художньої культури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ок емоційно-почуттєвої сфери, оригінального асоціативно-образного мислення, універсальних якостей творчої особистості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я знань та уявлень про мистецтво, розуміння специфіки художньо-образної мови різних видів мистецтва, здібності до сприймання та інтерпретації художніх творів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ширення естетичного досвіду, умінь і навичок у сфері мистецької діяльності, потреби в художньо-творчій самореалізації та духовному самовдосконаленні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'єктами перевірки та оцінювання у процесі вивчення мистецьких дисциплін учнями мають стат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тність учнів сприймати, розуміти й відтворювати твори мистецтва, інтерпретувати їх художньо-образний зміст (висловлювати власне естетичне ставлення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іння й навички з практичної художньої діяльності (відтворення за зразком), досвід самостійної та творчої діяльності (застосування набутих знань і вмінь у змінених, зокрема, проблемно-пошукових ситуаціях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ізнаність у сфері мистецтв - елементарні знання та уявлення про мистецтво, його основні види та жанри, розуміння художньо-естетичних понять та усвідомлене користування відповідною термінологією, уявлення про творчість відомих вітчизняних і зарубіжних митців (мистецтвознавча пропедевтика);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а естетична компетентність, художньо-образне мислення учнів як інтегрований результат навчання, виховання й розвитку.</w:t>
      </w:r>
    </w:p>
    <w:p>
      <w:pPr>
        <w:pStyle w:val="Normal"/>
        <w:shd w:fill="FFFFFF" w:val="clear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0" w:type="dxa"/>
        <w:jc w:val="left"/>
        <w:tblInd w:w="-315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</w:tblPr>
      <w:tblGrid>
        <w:gridCol w:w="2280"/>
        <w:gridCol w:w="1080"/>
        <w:gridCol w:w="6740"/>
      </w:tblGrid>
      <w:tr>
        <w:trPr>
          <w:trHeight w:val="1134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tLeast" w:line="540" w:before="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івні навчальних досягнен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Style15"/>
              <w:spacing w:lineRule="atLeast" w:line="540" w:before="0" w:after="0"/>
              <w:ind w:left="113" w:right="113" w:hanging="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Бали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lineRule="atLeast" w:line="540" w:before="0" w:after="0"/>
              <w:ind w:right="2400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ритерії оцінювання навчальних досягнень учнів з музичного мистецтва</w:t>
            </w:r>
          </w:p>
        </w:tc>
      </w:tr>
      <w:tr>
        <w:trPr>
          <w:trHeight w:val="142" w:hRule="atLeast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І. Початков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Учень (учениця) сприймає та виконує музичні твори на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частковому рівні, небагатослівно характеризує їх,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демонструє слабо сформоване художньо-образне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ислення, елементарні навички та вміння у практичній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зичній діяльності</w:t>
            </w:r>
          </w:p>
        </w:tc>
      </w:tr>
      <w:tr>
        <w:trPr>
          <w:trHeight w:val="142" w:hRule="atLeast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чень (учениця) володіє незначною частиною тематичного матеріалу, має слабо сформований рівень сприйняття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узичних творів, виявляє певні вміння й навички, володіє незначною частиною спеціальної музичної термінології, словниковий запас дозволяє викласти думку на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ментарному рівні</w:t>
            </w:r>
          </w:p>
        </w:tc>
      </w:tr>
      <w:tr>
        <w:trPr>
          <w:trHeight w:val="142" w:hRule="atLeast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ь (учениця) здатний сприймати та виконувати окремі фрагменти музичних творів з конкретним образно-художнім змістом, знає незначну частину музичного тематичного матеріалу; послуговуючись обмеженим термінологічним і словниковим запасом</w:t>
            </w:r>
          </w:p>
        </w:tc>
      </w:tr>
      <w:tr>
        <w:trPr>
          <w:trHeight w:val="142" w:hRule="atLeast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ІІ. Середні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чень (учениця) здатний сприймати та виконувати музичні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ори на репродуктивному рівні, але не розуміє художньо-образної сфери музичних творів; застосування знань і спеціальної музичної термінології на практиці задовільне</w:t>
            </w:r>
          </w:p>
        </w:tc>
      </w:tr>
      <w:tr>
        <w:trPr>
          <w:trHeight w:val="142" w:hRule="atLeast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чень (учениця) володіє навичками й уміннями, які дають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могу проаналізувати чи виконати окремі музичні твори,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трі мають художньо конкретну словесну, понятійну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нову; але не завжди вміє інтерпретувати музичні твори,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val="uk-UA"/>
              </w:rPr>
              <w:t>які вимагають абстрактного художнього мислення; виявляє недостатнє знання спеціальної музичної термінології; словниковий запас небагатий</w:t>
            </w:r>
          </w:p>
        </w:tc>
      </w:tr>
      <w:tr>
        <w:trPr>
          <w:trHeight w:val="142" w:hRule="atLeast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чень (учениця) здатний сприймати і відтворювати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у частину музичного матеріалу, але має слабо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сформоване художнє мислення, не завжди послідовно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а логічно характеризує музичні твори, його розповідь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требує уточнень і додаткових запитань; учень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учениця) виявляє знання й розуміння основних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матичних положень, але не завжди вміє самостійно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робити порівняння, висновок про прослухану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чи виконану музику</w:t>
            </w:r>
          </w:p>
        </w:tc>
      </w:tr>
      <w:tr>
        <w:trPr>
          <w:trHeight w:val="142" w:hRule="atLeast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ІІІ. Достатні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7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Учень (учениця) здатний сприймати та виконувати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музичні твори, але робить непереконливі висновки, непослідовно викладає свої думки, допускає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рмінологічні помилки; учень (учениця) знає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йважливіший тематичний музичний матеріал,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ле знання нестійкі; спостерігаються помітні позитивні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міни в музичній діяльності учня</w:t>
            </w:r>
          </w:p>
        </w:tc>
      </w:tr>
      <w:tr>
        <w:trPr>
          <w:trHeight w:val="142" w:hRule="atLeast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чень (учениця) уміє сприймати та виконувати музичні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ори, досить повно аналізує художньо-образний зміст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вору, але має стандартне мислення, йому бракує власних висновків, асоціацій, узагальнень, не завжди вміє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єднувати музичні твори та життєві явища; недостатньо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олодіє спеціальною музичною термінологією при аналізі музичних явищ</w:t>
            </w:r>
          </w:p>
        </w:tc>
      </w:tr>
      <w:tr>
        <w:trPr>
          <w:trHeight w:val="142" w:hRule="atLeast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9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чень (учениця) виявляє достатнє засвоєння тематичного музичного матеріалу, але допускає неточності у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ристанні спеціальної музичної термінології, які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потребують зауваження чи коригування, трапляються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одинокі недоліки у виконанні музичного твору й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удожньо-образному оформленні своїх роздумів про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слухану музику; не завжди самостійно систематизує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 узагальнює музичний матеріал</w:t>
            </w:r>
          </w:p>
        </w:tc>
      </w:tr>
      <w:tr>
        <w:trPr>
          <w:trHeight w:val="2654" w:hRule="atLeast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ІV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Високи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чень (учениця) має міцні знання програмового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теріалу, але, аналізуючи музичні твори, допускає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есуттєві неточності у формулюваннях, при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ристанні спеціальної музичної термінології, а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акож під час виконання музичних творів, у більшості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падків уміє обґрунтовано довести свою думку про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зичні явища, йому важко виконати окремі фрагменти музичного твору. Указані неточності може виправляти самостійно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245" w:hRule="atLeast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1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6360" w:leader="none"/>
              </w:tabs>
              <w:spacing w:before="0" w:after="0"/>
              <w:ind w:right="-220" w:hanging="0"/>
              <w:rPr/>
            </w:pPr>
            <w:r>
              <w:rPr>
                <w:color w:val="000000"/>
              </w:rPr>
              <w:t>Учень (учениця) володіє тематичним</w:t>
            </w:r>
            <w:r>
              <w:rPr>
                <w:color w:val="000000"/>
                <w:lang w:val="uk-UA"/>
              </w:rPr>
              <w:t xml:space="preserve"> музичним матеріалом</w:t>
            </w:r>
          </w:p>
          <w:p>
            <w:pPr>
              <w:pStyle w:val="Style15"/>
              <w:tabs>
                <w:tab w:val="clear" w:pos="708"/>
                <w:tab w:val="left" w:pos="6360" w:leader="none"/>
              </w:tabs>
              <w:spacing w:before="0" w:after="0"/>
              <w:ind w:right="-22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межах програми, уміє використовувати набуті знання,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міння і здібності у нових музичних завданнях, демонструє знання спеціальної музичної термінології, їх усвідомлення та міцність, уміння систематизувати, узагальнювати, інтерпретувати музичні твори, асоціювати їх з творами інших мистецтв та життєвими явищами, застосовувати здобуті знання в музичній діяльності</w:t>
            </w:r>
          </w:p>
        </w:tc>
      </w:tr>
      <w:tr>
        <w:trPr>
          <w:trHeight w:val="2654" w:hRule="atLeast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2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5"/>
              <w:tabs>
                <w:tab w:val="clear" w:pos="708"/>
                <w:tab w:val="left" w:pos="6180" w:leader="none"/>
              </w:tabs>
              <w:spacing w:before="0" w:after="0"/>
              <w:ind w:left="-120" w:hanging="0"/>
              <w:rPr>
                <w:color w:val="000000"/>
                <w:lang w:val="uk-UA"/>
              </w:rPr>
            </w:pPr>
            <w:r>
              <w:rPr>
                <w:color w:val="000000"/>
              </w:rPr>
              <w:t>Учень (учениця) має глибокі, ґрунтовні знання</w:t>
            </w:r>
            <w:r>
              <w:rPr>
                <w:color w:val="000000"/>
                <w:lang w:val="uk-UA"/>
              </w:rPr>
              <w:t xml:space="preserve"> тематичного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узичного матеріалу у межах програми, здатний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загальнювати, сприймати та виконувати музичні твори, застосовувати асоціативні зв'язки між музичними творами, творами інших мистецтв і життєвими явищами; свідомо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val="uk-UA"/>
              </w:rPr>
              <w:t>використовувати спеціальну музичну термінологію в роздумах, висновках та узагальненнях про прослуханий чи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конаний твір, пропонує нетипові, цікаві художньо-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орчі уявлення; рівень світосприйняття та світовідчуття мистецького мислення достатньо високий; самостійно використовує набуті знання, уміння та здібності в</w:t>
            </w:r>
          </w:p>
          <w:p>
            <w:pPr>
              <w:pStyle w:val="Style15"/>
              <w:tabs>
                <w:tab w:val="clear" w:pos="708"/>
                <w:tab w:val="left" w:pos="6360" w:leader="none"/>
              </w:tabs>
              <w:spacing w:before="0" w:after="0"/>
              <w:ind w:right="-220" w:hanging="0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узичній діяльності</w:t>
            </w:r>
          </w:p>
        </w:tc>
      </w:tr>
    </w:tbl>
    <w:p>
      <w:pPr>
        <w:pStyle w:val="Normal"/>
        <w:shd w:fill="FFFFFF" w:val="clear"/>
        <w:spacing w:before="60" w:after="3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60" w:after="30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before="60" w:after="30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5:07:00Z</dcterms:created>
  <dc:creator>Mariya</dc:creator>
  <dc:description/>
  <cp:keywords/>
  <dc:language>en-US</dc:language>
  <cp:lastModifiedBy>Mariya</cp:lastModifiedBy>
  <cp:lastPrinted>2018-09-16T18:32:00Z</cp:lastPrinted>
  <dcterms:modified xsi:type="dcterms:W3CDTF">2018-09-16T16:16:00Z</dcterms:modified>
  <cp:revision>1</cp:revision>
  <dc:subject/>
  <dc:title>КРИТЕРІЇ ОЦІНЮВАННЯ НАВЧАЛЬНИХ ДОСЯГНЕНЬ УЧНІВ З ДИСЦИПЛИН ХУДОЖНЬО-ЕСТЕТИЧНОГО ЦИКЛУ У СИСТЕМІ ЗАГАЛЬНОЇ ОСВІТИ</dc:title>
</cp:coreProperties>
</file>