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40"/>
          <w:szCs w:val="40"/>
        </w:rPr>
      </w:pPr>
      <w:r>
        <w:rPr>
          <w:rFonts w:cs="Calibri"/>
          <w:color w:val="0070C0"/>
          <w:sz w:val="40"/>
          <w:szCs w:val="40"/>
        </w:rPr>
        <w:t xml:space="preserve">                                   </w:t>
      </w:r>
      <w:r>
        <w:rPr>
          <w:color w:val="0070C0"/>
          <w:sz w:val="40"/>
          <w:szCs w:val="40"/>
        </w:rPr>
        <w:t>ДЛЯ ВАС, БАТЬК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2"/>
        <w:rPr/>
      </w:pPr>
      <w:r>
        <w:rPr>
          <w:lang w:val="en-US" w:eastAsia="en-US"/>
        </w:rPr>
        <w:drawing>
          <wp:inline distT="0" distB="0" distL="0" distR="0">
            <wp:extent cx="314325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rFonts w:eastAsia="Times New Roman"/>
          <w:b/>
          <w:bCs/>
          <w:i/>
          <w:iCs/>
          <w:sz w:val="32"/>
          <w:szCs w:val="32"/>
          <w:lang w:eastAsia="uk-UA"/>
        </w:rPr>
        <w:t xml:space="preserve">Дім, в якому немає книг,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uk-UA"/>
        </w:rPr>
      </w:pPr>
      <w:r>
        <w:rPr>
          <w:rFonts w:eastAsia="Calibri" w:cs="Calibri"/>
          <w:b/>
          <w:bCs/>
          <w:i/>
          <w:iCs/>
          <w:sz w:val="32"/>
          <w:szCs w:val="32"/>
          <w:lang w:eastAsia="uk-UA"/>
        </w:rPr>
        <w:t xml:space="preserve">                                                            </w:t>
      </w:r>
      <w:r>
        <w:rPr>
          <w:rFonts w:eastAsia="Times New Roman"/>
          <w:b/>
          <w:bCs/>
          <w:i/>
          <w:iCs/>
          <w:sz w:val="32"/>
          <w:szCs w:val="32"/>
          <w:lang w:eastAsia="uk-UA"/>
        </w:rPr>
        <w:t>подібний до тіла, позбавленого душі..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2"/>
        <w:rPr>
          <w:rFonts w:eastAsia="Times New Roman"/>
          <w:b/>
          <w:b/>
          <w:bCs/>
          <w:sz w:val="32"/>
          <w:szCs w:val="32"/>
          <w:lang w:eastAsia="uk-UA"/>
        </w:rPr>
      </w:pPr>
      <w:r>
        <w:rPr>
          <w:rFonts w:eastAsia="Calibri" w:cs="Calibri"/>
          <w:b/>
          <w:bCs/>
          <w:i/>
          <w:iCs/>
          <w:sz w:val="32"/>
          <w:szCs w:val="32"/>
          <w:lang w:eastAsia="uk-UA"/>
        </w:rPr>
        <w:t xml:space="preserve">                                        </w:t>
      </w:r>
      <w:r>
        <w:rPr>
          <w:rFonts w:eastAsia="Times New Roman"/>
          <w:b/>
          <w:bCs/>
          <w:i/>
          <w:iCs/>
          <w:sz w:val="32"/>
          <w:szCs w:val="32"/>
          <w:lang w:eastAsia="uk-UA"/>
        </w:rPr>
        <w:t>Цице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0"/>
        <w:rPr>
          <w:rFonts w:ascii="Times New Roman" w:hAnsi="Times New Roman" w:eastAsia="Times New Roman" w:cs="Times New Roman"/>
          <w:color w:val="FF0000"/>
          <w:kern w:val="2"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  <w:lang w:eastAsia="uk-UA"/>
        </w:rPr>
        <w:t>ЧИТАЧ, ЩО НЕ ВМІЄ ЧИТА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cap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>(Поради бібліотекарів батькам по вихованню юного читача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4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i/>
          <w:iCs/>
          <w:sz w:val="28"/>
          <w:szCs w:val="28"/>
          <w:lang w:eastAsia="uk-UA"/>
        </w:rPr>
        <w:t>Психологи стверджують, що книжки потрібні дитині вже з раннього віку, адже вон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- Допомагають встановленню особливого зв’язку між дитиною та батьками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- допомагають пізнавати мистецтво слова та живопису завдяки ілюстраціям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- розвивають навички слуханн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- допомагають підготувати дитину до процесу навчанн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- розвивають кругозір та емоційну сферу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- допомагають розвитку уявлення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- приносять дитині задоволенн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Calibri" w:cs="Calibri"/>
          <w:bCs/>
          <w:sz w:val="28"/>
          <w:szCs w:val="28"/>
          <w:lang w:eastAsia="uk-UA"/>
        </w:rPr>
        <w:t xml:space="preserve">   </w:t>
      </w:r>
      <w:r>
        <w:rPr>
          <w:rFonts w:eastAsia="Times New Roman"/>
          <w:bCs/>
          <w:sz w:val="28"/>
          <w:szCs w:val="28"/>
          <w:lang w:eastAsia="uk-UA"/>
        </w:rPr>
        <w:t>Тож, коли треба починати читати дитині книжки? Відповідь однозначна: з перших років життя! І чим раніше ви почнете це робити, тим краще. Читаючи малюку, ви ніби-то розширюєте його світ, допомагаєте йому отримувати задоволення від читання, поповнюєте запас його знань, поки що дуже невелики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Малюкам дуже подобається читання разом з батьками. Читаючи з дитиною постійно, ви обов’язково помітите, які книжки їй подобаються найбільше, які вона краще розуміє. Звертайтесь по допомогу до бібліотек та бібліотекаря у виборі книг. У шкільній бібліотеці є книги для будь-якого віку та рівня розвитку дитини. Крім того, професіоналам легше знайти потрібні книги, ніж ва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Не вважайте, що всі необхідні вашій дитині книжки є у вас вдома − це помилка багатьох читаючих батьків, і вона не тільки в тому, що домашні бібліотеки не можуть бути різноманітніші за публічні. Вашу дитину може просто надихнути приклад інших дітей − читачів бібліотеки. Інші читачі і інші книги ніби передають естафету вашій дитині. Відвідування  бібліотеки допомагають малюку звикнути до різноманіття книжок, до читацької поведінки дітей та дорослих і обов’язково стане у нагоді в подальшому житті, навчанні, підготує до школи. Світ книги та бібліотеки не буде для дитини невідомою країною, він стане для неї життєво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необхідністю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ascii="Times New Roman" w:hAnsi="Times New Roman" w:eastAsia="Times New Roman" w:cs="Times New Roman"/>
          <w:bCs/>
          <w:cap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  <w:lang w:eastAsia="uk-UA"/>
        </w:rPr>
      </w:r>
    </w:p>
    <w:p>
      <w:pPr>
        <w:pStyle w:val="Normal"/>
        <w:spacing w:lineRule="auto" w:line="240" w:before="295" w:after="295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5715</wp:posOffset>
                </wp:positionV>
                <wp:extent cx="6296025" cy="76200"/>
                <wp:effectExtent l="635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6320"/>
                        </a:xfrm>
                        <a:prstGeom prst="rect">
                          <a:avLst/>
                        </a:prstGeom>
                        <a:solidFill>
                          <a:srgbClr val="105b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05b63" stroked="f" o:allowincell="f" style="position:absolute;margin-left:0pt;margin-top:-0.45pt;width:495.7pt;height:5.95pt;mso-wrap-style:none;v-text-anchor:middle;mso-position-horizontal:left">
                <v:fill o:detectmouseclick="t" type="solid" color2="#efa49c"/>
                <v:stroke color="#3465a4" joinstyle="round" endcap="flat"/>
                <w10:wrap type="square" side="right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  <w:lang w:eastAsia="uk-UA"/>
        </w:rPr>
        <w:t>ШІСТЬ КРОКІВ НАЗУСТРІЧ КНИЗІ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1. Читайте дитині вголос. Якщо навіть дитина вміє вже читати самостійно, це буде лише на корис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2. Приділяйте увагу ілюстраціям з книжок: роздивляйтесь їх разом з дитино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3. Читайте разом з дитиною вголос по черзі, за ролями. Читайте уривки то веселим, то сумним, то сердитим тоно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4. Нехай дитина читає перед сном, адже те, що буває в кінці дня, запам’ятовується кращ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5. Читаючи дитині книжку, ставте питання: як би ти вчинив? Який герой тобі подобається? Чому? Розмірковуючи над цими питаннями дитина краще запам’ятовує прочитан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outlineLvl w:val="5"/>
        <w:rPr>
          <w:rFonts w:eastAsia="Times New Roman"/>
          <w:bCs/>
          <w:cap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>6. Обов’язково відвідайте разом з дитиною бібліотеку. Нехай дитина сама обере собі книж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ЯК ВИХОВАТИ В ДИТИНИ ІНТЕРЕС ДО ЧИТАННЯ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Кожна книга пробуджує фантазію й уяву читача, вона розважає, виховує, навчає. Читання можна описати як творчий процес: воно розвиває образне мислення, концентрує увагу і, безперечно, приносить масу задоволення. Але як показати дитині, що читання — це справді захоплююче й корисне заняття, особливо сьогодні, коли батькам доводиться боротися не тільки з лінощами дитини, але також з численними дивами техніки, які проникли в наше життя: телевізори, комп’ютерні ігри, приставки та багато-багато іншого? Ми пропонуємо кілька рекомендацій батькам, які хочуть, щоб їх дитина виросла допитливою та всебічно розвиненою.</w:t>
      </w:r>
    </w:p>
    <w:p>
      <w:pPr>
        <w:pStyle w:val="Normal"/>
        <w:rPr/>
      </w:pPr>
      <w:r>
        <w:rPr>
          <w:rFonts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Як же викликати цікавість до читання в дитини і зробити так, щоб воно стало захоплюючим занят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чинати знайомство з книгами потрібно з раннього дитинства — доки маля ще не вміє навіть розмовляти. Читайте прості книжки з великими карти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воріть ритуал читання, наприклад, після обіду або перед сном. Читайте вголос і за ролями, просіть малюка показувати тих героїв, про яких йде мова в книзі, а також показуйте самі. Перетворіть читання на захоплюючу гру, на приг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кщо малюк уже вміє читати сам, вдайтеся до таких хитрощів: читаючи вголос, зупиніться на найцікавішому місці та лишіть дитину наодинці з книгою. А через деякий час виявіть цікавість та запитайте, що сталося дал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іти часто беруть приклад зі своїх батьків, тому намагайтеся частіше читати про себе на очах у дитини. Вона буде бачити, що вам подобається це заняття, і напевно рано чи пізно також захоче спробуват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5. Ви як ніхто інший знаєте захоплення своєї дитини — зіграйте на цьому. Передплатій їй який-небудь журнал, наприклад, про футбол, життя тварини або про щось інше, що зацікавить саме вашого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малюка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6. Спробуйте дізнатися, які книжки читають друзі вашої дитини. Це важливо, оскільки в певному віці думка однолітків для дітей значить більше, ніж думка батьків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7. Дайте дитині можливість обрати жанр — подбайте про те, щоб у вас вдома була бібліотека з цікавими книжками: пригодницькі романи, детективи, фантастика, фентезі і т. ін. Нехай вона зможе познайомитися з творами різноманітної тематик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8. Частіше влаштовуйте походи до книжкового магазину разом з дитиною, надайте їй свободу у виборі книги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9. Ще однин важливий момент — ніколи не змушуйте дитину дочитувати книжку, над якою вона нудьгує.</w:t>
      </w:r>
    </w:p>
    <w:p>
      <w:pPr>
        <w:pStyle w:val="Style11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Сподіваємося, що ці поради допоможуть вам захопити дитину читанням книжок, які напевно подарують їй гарний настрій, розвинуть уяву, творче мислення, а також дадуть багато корисної й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жливої ​​інформації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жаємо успіху!</w:t>
      </w:r>
    </w:p>
    <w:p>
      <w:pPr>
        <w:pStyle w:val="Style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32"/>
          <w:szCs w:val="32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3143250" cy="196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1:06:00Z</dcterms:created>
  <dc:creator>Роман</dc:creator>
  <dc:description/>
  <cp:keywords/>
  <dc:language>en-US</dc:language>
  <cp:lastModifiedBy>Роман</cp:lastModifiedBy>
  <dcterms:modified xsi:type="dcterms:W3CDTF">2018-03-11T22:18:00Z</dcterms:modified>
  <cp:revision>12</cp:revision>
  <dc:subject/>
  <dc:title/>
</cp:coreProperties>
</file>