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Затверджую</w:t>
      </w:r>
    </w:p>
    <w:p>
      <w:pPr>
        <w:pStyle w:val="Normal"/>
        <w:ind w:right="-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Директор школи             М.В.Молдавчук.</w:t>
      </w:r>
    </w:p>
    <w:p>
      <w:pPr>
        <w:pStyle w:val="Normal"/>
        <w:ind w:right="-8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0" w:right="0" w:hanging="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лад  предметних  гуртків, факультативі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блуницької загальноосвітньої школи                     </w:t>
      </w:r>
    </w:p>
    <w:p>
      <w:pPr>
        <w:pStyle w:val="Heading1"/>
        <w:tabs>
          <w:tab w:val="clear" w:pos="708"/>
          <w:tab w:val="left" w:pos="1980" w:leader="none"/>
        </w:tabs>
        <w:ind w:left="19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І-ІІІ ступенів на 2019/2020 н.р.</w:t>
      </w:r>
    </w:p>
    <w:tbl>
      <w:tblPr>
        <w:tblW w:w="1071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0"/>
        <w:gridCol w:w="1760"/>
        <w:gridCol w:w="1700"/>
        <w:gridCol w:w="1540"/>
        <w:gridCol w:w="1718"/>
      </w:tblGrid>
      <w:tr>
        <w:trPr>
          <w:trHeight w:val="56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ерівник гуртка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гур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неділо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івтор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е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тве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’ятниц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Час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 проведен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 проведен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 проведен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 проведенн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зорович М.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4"/>
              </w:rPr>
              <w:t>Хорового спі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5-15.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7 к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зорович М.Й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кального спі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5-15.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9 к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анкович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Ми -громадяни Украї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А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А кл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Ясінська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вітова слава Українці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5.1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 к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5.1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 кл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лембйовський І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Волейбо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1 к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лембйовський І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Футбо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9 кл.(І,ІІІ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лембйовський І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Баскетбо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15.30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</w:rPr>
              <w:t>16.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6-9 кл.(ІІ,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качук О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Образотворче мистец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.4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>.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-</w:t>
            </w:r>
            <w:r>
              <w:rPr>
                <w:b/>
                <w:bCs/>
                <w:sz w:val="24"/>
              </w:rPr>
              <w:t>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>0-1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1-4 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45-16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en-US"/>
              </w:rPr>
              <w:t>-9</w:t>
            </w:r>
            <w:r>
              <w:rPr>
                <w:b/>
                <w:bCs/>
                <w:sz w:val="24"/>
              </w:rPr>
              <w:t xml:space="preserve"> кл.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Ясінська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и за правил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-16.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9 к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лембйовський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Юний стрілец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5-6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лембйовський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Влучний стрілец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7 кл.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емків Г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Українська фразеолог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5-8.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-А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Семків Г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Лексика сучасної української м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5-8.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А к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Ясінська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окаль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3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 к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-13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360" w:footer="0" w:bottom="180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0:00Z</dcterms:created>
  <dc:creator>5</dc:creator>
  <dc:description/>
  <cp:keywords/>
  <dc:language>en-US</dc:language>
  <cp:lastModifiedBy>Sekretar</cp:lastModifiedBy>
  <cp:lastPrinted>2018-09-20T10:04:00Z</cp:lastPrinted>
  <dcterms:modified xsi:type="dcterms:W3CDTF">2020-01-14T17:20:00Z</dcterms:modified>
  <cp:revision>2</cp:revision>
  <dc:subject/>
  <dc:title>Розклад факультивних,</dc:title>
</cp:coreProperties>
</file>