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рганізація виховної діяль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956"/>
        <w:gridCol w:w="1701"/>
        <w:gridCol w:w="2835"/>
        <w:gridCol w:w="99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мі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о виконання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Ціннісне ставлення до суспільства і держав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оди з національно-патріотичного виховання дітей та молод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учнівські збори  «Закони самоврядувн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ні керів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ошкільна звітно-виборча учнівська конференці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Ілитчук У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 відданістюУкраїні в серці» (тиждень героїко-патріотичного виховання за окремим пла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Молдавчук</w:t>
            </w:r>
            <w:r>
              <w:rPr>
                <w:sz w:val="28"/>
                <w:szCs w:val="28"/>
              </w:rPr>
              <w:t xml:space="preserve">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день зарубіжної літератури (за окремим пла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люк О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орож у країну пра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ждень правових зн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окремим пла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ович М.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ям слава – вписано в серця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дня пам’яті Революції гідно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вчук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сл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янської писемності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юк О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бережи пам'ять. Збережи прав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до дня пам’яті жерт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домору 1932 – 1933 рок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кович М.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йбутній захисник України» (круглий сті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ембйовський І.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річно – різдвяне свято в ліце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день іст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ович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 не маємо права забу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дня пам'яті героїв Кр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кович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борна Україна: від ідеї до житт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 дня Соборності Україн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ович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кове дійство «Розколя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итчук У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ва – духовний скарб наці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до дня рідної мов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качук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ели майдану» (до дня пам</w:t>
            </w:r>
            <w:r>
              <w:rPr>
                <w:sz w:val="28"/>
                <w:sz w:val="28"/>
                <w:szCs w:val="28"/>
                <w:rtl w:val="true"/>
              </w:rPr>
              <w:t>׳</w:t>
            </w:r>
            <w:r>
              <w:rPr>
                <w:sz w:val="28"/>
                <w:szCs w:val="28"/>
              </w:rPr>
              <w:t>яті  Небесної Со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вчук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І слово твоє буде вічно з нам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Шевченківський тиждень за окремим пла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ів Г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па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ті про аварію на ЧА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орнобиль в серці Україн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 тінь його  по всій Землі»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іте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ьчук С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день іноземної м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окремим пла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ак І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ний калейдоск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иждень математики у школі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к 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дорук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ам ‘ять нетлінна» (до Дня пам′яті та примирен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давчук М.В.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ія проект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я вулиц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литчук У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курсії по історичних місцях Прикарпат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ьчук С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ишиванки у шк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іннісне ставлення до люде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я милосерд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вори добро, бо ти людина» (до Дня людей похилого ві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а учк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мпійський тиж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дня фізичної культур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мбйовський І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ітання до Дня в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ля Вас догогі вчител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ович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штан У.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зацькі забав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портивно – розважальна програма до Дня захисника Украї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мбйовський І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мбйовський І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«Історія не одного життя» (видатні особистості с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ьчук С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день охорони прав та інтересів дит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уляк Ю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ий Миколай прийшов до нас у г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цька І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сипенко Н.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ждень кни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ш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ієнтаційної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уляк Ю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нне </w:t>
            </w:r>
            <w:r>
              <w:rPr>
                <w:sz w:val="28"/>
                <w:szCs w:val="28"/>
                <w:lang w:bidi="he-IL"/>
              </w:rPr>
              <w:t>свято</w:t>
            </w:r>
            <w:r>
              <w:rPr>
                <w:sz w:val="28"/>
                <w:szCs w:val="28"/>
              </w:rPr>
              <w:t xml:space="preserve"> «Без сім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׳</w:t>
            </w:r>
            <w:r>
              <w:rPr>
                <w:sz w:val="28"/>
                <w:szCs w:val="28"/>
              </w:rPr>
              <w:t>ї, немає щастя на земл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ні керів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і моя родина» (тиждень сім′ї за окремим пла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ьчук С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не свято «Вітання найрідніш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ьчук С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ір вручення свідоцтв «На крилах прощального вальс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ьчук С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Ціннісне ставлення до природи</w:t>
            </w:r>
          </w:p>
        </w:tc>
      </w:tr>
      <w:tr>
        <w:trPr>
          <w:trHeight w:val="9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виставка квіткових композицій «Осінні красі радіють вс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иставка «Чудернацькі вітамі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итчук У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и стежками рідного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мбйовський І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і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Замість ялинки – новорічна композиц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годуй птахів у зим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і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сади дер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о Г.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ія «Чисте с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ьчук С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Ціннісне ставлення до праці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а «Школа – наш дім, ми господарі в ні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а учк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тавка творчих робіт «Умілі рученя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рович М.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ич Г.І.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ія української вишивки в сучасному побу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ич Г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інг «На порозі професійного вибор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уляк Ю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устріч з працівниками Яремчанського центру зайнято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уляк Ю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Ціннісне ставлення до мистецтв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тавка-конкурс малюнків «Україна очима ді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О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день му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зорович М.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ка аплікацій з природних матеріа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итчук У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тавка плакаті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йдан очима ді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ічна – різдвяна 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ер клас по виготовлення новорічних іграш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О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итчук У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уляк Ю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ставка витинанок «Зимове мережи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итчук У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курсії в драмтеатр, картинні галере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ні керів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9. 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ка великодніх композицій «Великодній диво гр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ка малюнків «Пам ̓ятай про Чорнобиль…Думай про майбутнє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унок для матусь» (виставка робіт до дня матер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О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Ціннісне ставлення до себ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день дорожнього рух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пека на дорозі – безпека житт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ьчук С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тавка- конкурс плакатів «Карпати без поліетиле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ьчук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штан У.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стріч з працівниками охорони здоров’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ланюк Н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ілактичні бесіди з збереження здоров’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ий спосіб життя – вибір успішних і щаслив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ні керів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вільних дум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НІД: подумай про майбутнє і обери життя»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ланюк Н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вилини духовност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Очисти душу у Великий піст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о Г.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ко вогник запалити, та не просто загасити» до тижня  знань пожежної безп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ьчук С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« Крок за кроком до здоров</w:t>
            </w:r>
            <w:r>
              <w:rPr>
                <w:sz w:val="28"/>
                <w:sz w:val="28"/>
                <w:szCs w:val="28"/>
                <w:rtl w:val="true"/>
                <w:lang w:val="ru-RU" w:bidi="he-IL"/>
              </w:rPr>
              <w:t>׳</w:t>
            </w:r>
            <w:r>
              <w:rPr>
                <w:sz w:val="28"/>
                <w:szCs w:val="28"/>
                <w:lang w:val="ru-RU"/>
              </w:rPr>
              <w:t>я» (тиждень здоров’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кремим пла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ьчук С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55:00Z</dcterms:created>
  <dc:creator>Svitlana</dc:creator>
  <dc:description/>
  <cp:keywords/>
  <dc:language>en-US</dc:language>
  <cp:lastModifiedBy>Пользователь</cp:lastModifiedBy>
  <cp:lastPrinted>2019-09-04T18:46:00Z</cp:lastPrinted>
  <dcterms:modified xsi:type="dcterms:W3CDTF">2021-09-08T12:31:00Z</dcterms:modified>
  <cp:revision>6</cp:revision>
  <dc:subject/>
  <dc:title/>
</cp:coreProperties>
</file>