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иректор школи          М.В.Молдав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методичної ради школ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>-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ес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16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сумки роботи методичної ради за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-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навчальний рік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ян Л.Г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говорення і затвердження плану роботи методичної ради на 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-20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 навчальний рік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.Мілян Л.Г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говорення нових навчальних програм з базових дисциплін, підручників, рекомендацій Міністерства освіти й науки України щодо викладання предметі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О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новлення інформаційних матеріалів в методичному кабінеті 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ян Л.Г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формація про нормативні документи з питань організації навчально-виховного процесу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ян Л.Г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оп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160"/>
      </w:tblGrid>
      <w:tr>
        <w:trPr>
          <w:trHeight w:val="93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бота з обдарованими дітьми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ян Л.Г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говорення і затвердження списків учнів для участі у районних олімпіадах з базових дисциплін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О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хід атестації педагогічними працівниками школи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.Мілян Л.Г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говорення плану проведення методичної декади та Тижня початкової освіт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ч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16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аліз участі учнів у І та ІІ етапах олімпіад з базових дисциплін, конкурсах, творчих робіт МАН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ян Л.Г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урткова та позакласна робота з предметів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и ради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аліз  діяльності вчителів школи, які претендують на присвоєння педагогічного звання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ян Л.Г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знайомлення з новинами методичної літератури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и ра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Берез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16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говорення характеристик вчителів, що атестуються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и ради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бота з молодими вчителями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лян Л.Г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бота шкільних факультативів, курсів за виборо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лян Л.Г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гляд методичної літератури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льчук С.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авен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16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готовка та організація проведення ЗН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ерівники МО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конання наказу про методичну роботу в школі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лян Л.Г..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бмін думками та пропозиціями щодо складання річного плану роботи школи та планування методичної роботи на наступний навчальний рік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и рад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13:00Z</dcterms:created>
  <dc:creator>Admin</dc:creator>
  <dc:description/>
  <dc:language>en-US</dc:language>
  <cp:lastModifiedBy>Admin</cp:lastModifiedBy>
  <cp:lastPrinted>2017-03-06T23:31:00Z</cp:lastPrinted>
  <dcterms:modified xsi:type="dcterms:W3CDTF">2020-05-06T15:13:00Z</dcterms:modified>
  <cp:revision>2</cp:revision>
  <dc:subject/>
  <dc:title>Затверджую</dc:title>
</cp:coreProperties>
</file>