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Таблиця розподілу навчального часу для початкової школи(1-3кл.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020-2021 н.р.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tbl>
      <w:tblPr>
        <w:tblW w:w="47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5"/>
        <w:gridCol w:w="763"/>
        <w:gridCol w:w="934"/>
        <w:gridCol w:w="706"/>
        <w:gridCol w:w="1062"/>
      </w:tblGrid>
      <w:tr>
        <w:trPr/>
        <w:tc>
          <w:tcPr>
            <w:tcW w:w="5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ількість годин на тиждень у кла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+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+3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оземна мова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осліджую світ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ізична культура 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ього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3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3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+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умарна кількість навчальних годин інваріантної і варіативної складових, що фінансується з бюджету (без урахування поділу класів на групи)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школи з НВР                             Мілян Л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лиця розподілу навчального часу для початкової школи(4кл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6200</wp:posOffset>
                </wp:positionV>
                <wp:extent cx="4364990" cy="660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1080"/>
                              <w:gridCol w:w="3174"/>
                              <w:gridCol w:w="22"/>
                            </w:tblGrid>
                            <w:tr>
                              <w:trPr>
                                <w:trHeight w:val="976" w:hRule="exac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ількість годин на тиждень у класа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г. к-сть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кр. мова, лі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 у с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ь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1+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1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урси за вибор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снови християнської ет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роки для сталого розвит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(з фізкультуро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20pt;mso-wrap-distance-left:0pt;mso-wrap-distance-right:9pt;mso-wrap-distance-top:0pt;mso-wrap-distance-bottom:0pt;margin-top:10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1080"/>
                        <w:gridCol w:w="3174"/>
                        <w:gridCol w:w="22"/>
                      </w:tblGrid>
                      <w:tr>
                        <w:trPr>
                          <w:trHeight w:val="976" w:hRule="exact"/>
                          <w:cantSplit w:val="true"/>
                        </w:trPr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вчальні предм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ількість годин на тиждень у класа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г. к-сть годин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. мова, лі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 у с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ь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1+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1+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урси за вибор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нови християнської ет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и для сталого розвитк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(з фізкультуро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-2021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sz w:val="28"/>
          <w:szCs w:val="28"/>
          <w:lang w:val="uk-UA"/>
        </w:rPr>
        <w:t>Заступник директора  школи з НВР                          Мілян Л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лиця розподілу навчального часу для основної шко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 українською мовою навчання з вивченням однієї іноземної мови                 в 5-9 класах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-2021н.р.</w:t>
      </w:r>
    </w:p>
    <w:tbl>
      <w:tblPr>
        <w:tblW w:w="10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00"/>
        <w:gridCol w:w="80"/>
        <w:gridCol w:w="849"/>
        <w:gridCol w:w="51"/>
        <w:gridCol w:w="1029"/>
        <w:gridCol w:w="51"/>
        <w:gridCol w:w="849"/>
        <w:gridCol w:w="51"/>
        <w:gridCol w:w="1029"/>
        <w:gridCol w:w="51"/>
        <w:gridCol w:w="1450"/>
      </w:tblGrid>
      <w:tr>
        <w:trPr>
          <w:trHeight w:val="654" w:hRule="exac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і предмети </w:t>
            </w:r>
          </w:p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 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. к-сть годин </w:t>
            </w:r>
          </w:p>
        </w:tc>
      </w:tr>
      <w:tr>
        <w:trPr>
          <w:trHeight w:val="24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рубіжна </w:t>
            </w:r>
            <w:r>
              <w:rPr>
                <w:sz w:val="28"/>
                <w:szCs w:val="28"/>
                <w:lang w:val="uk-UA"/>
              </w:rPr>
              <w:t xml:space="preserve"> лі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ознавств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-во, худ.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з фізкультурою)</w:t>
            </w:r>
            <w:bookmarkStart w:id="0" w:name="_GoBack"/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5+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6,5+3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+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+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+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uk-UA"/>
              </w:rPr>
              <w:t>,5</w:t>
            </w:r>
          </w:p>
        </w:tc>
      </w:tr>
      <w:tr>
        <w:trPr/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іативна складова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и за виб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и </w:t>
            </w:r>
            <w:r>
              <w:rPr>
                <w:sz w:val="28"/>
                <w:szCs w:val="28"/>
                <w:lang w:val="uk-UA"/>
              </w:rPr>
              <w:t>християнської е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 для сталого розвит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,5</w:t>
            </w:r>
          </w:p>
        </w:tc>
      </w:tr>
      <w:tr>
        <w:trPr>
          <w:trHeight w:val="24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5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школи з НВР                Мілян Л.Г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лиця розподілу навчального часу для основної школи з профільним вивченням предмет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 xml:space="preserve"> н.р.                     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270"/>
      </w:tblGrid>
      <w:tr>
        <w:trPr>
          <w:trHeight w:val="16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і предмети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ер-саль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-гічний профі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заг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дин 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.мова,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з фізкультур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ибірково-об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ові предм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хнології (профільни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глійська мова (базови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ист Вітчизни (базови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 за вибором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ктикум з правопису українс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атив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фографічний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(1 груп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5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антаження на у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директора  школи з НВР                    Мілян Л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Times New Roman" w:hAnsi="Times New Roman" w:cs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9:00Z</dcterms:created>
  <dc:creator>Богдана</dc:creator>
  <dc:description/>
  <cp:keywords/>
  <dc:language>en-US</dc:language>
  <cp:lastModifiedBy>ASUS</cp:lastModifiedBy>
  <cp:lastPrinted>2020-09-18T11:42:00Z</cp:lastPrinted>
  <dcterms:modified xsi:type="dcterms:W3CDTF">2021-05-21T19:49:00Z</dcterms:modified>
  <cp:revision>2</cp:revision>
  <dc:subject/>
  <dc:title>Таблиця розподілу навчального часу для початкової школи(1-2кл</dc:title>
</cp:coreProperties>
</file>