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альність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тепер вчинення булінгу неповнолітньої чи малолітньої особи буде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каратися штрафом від 850 до 1700 грн або громадськими роботами від 20 до 40 годин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ущання, вчинені повторно упродовж року після або групою осіб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каратимуться штрафом у розмірі від 1700 до 3400 грн або громадськими роботами на строк від 40 до 60 годин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цькування неповнолітніми від 14 до 16 років, відповідатимуть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його батьки або особи, що їх заміняють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их застосовуватимуть покарання у вигляді штрафу від 850 до 1700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грн або громадські роботи на строк від 20 до 40 годин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ь карати вчителів – за приховування булінга будуть</w:t>
      </w:r>
      <w:r>
        <w:rPr>
          <w:rFonts w:eastAsia="Symbol" w:cs="Symbol" w:ascii="Symbol" w:hAnsi="Symbol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штрафувати від 850 грн. до 1700 грн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мназії</w:t>
      </w:r>
      <w:r>
        <w:rPr>
          <w:rFonts w:cs="Times New Roman" w:ascii="Times New Roman" w:hAnsi="Times New Roman"/>
          <w:sz w:val="28"/>
          <w:szCs w:val="28"/>
        </w:rPr>
        <w:t xml:space="preserve"> повин</w:t>
      </w:r>
      <w:r>
        <w:rPr>
          <w:rFonts w:cs="Times New Roman" w:ascii="Times New Roman" w:hAnsi="Times New Roman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 контролювати, як виконуються заходи по протидії булінгу, розглядати заяви про випадки цькування від учнів та їх батькі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2:00Z</dcterms:created>
  <dc:creator>Администратор</dc:creator>
  <dc:description/>
  <cp:keywords/>
  <dc:language>en-US</dc:language>
  <cp:lastModifiedBy>user</cp:lastModifiedBy>
  <dcterms:modified xsi:type="dcterms:W3CDTF">2025-01-16T18:02:00Z</dcterms:modified>
  <cp:revision>2</cp:revision>
  <dc:subject/>
  <dc:title/>
</cp:coreProperties>
</file>