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горитм дій у випадку проявів булінгу в закладі освіт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итина стала свідком булінгу в закладі освіти, передусім вона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може розказати про це батькам, вчителю, психологу або безпосередньо директору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свідком булінгу став педагог або інший працівник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ї</w:t>
      </w:r>
      <w:r>
        <w:rPr>
          <w:rFonts w:cs="Times New Roman" w:ascii="Times New Roman" w:hAnsi="Times New Roman"/>
          <w:sz w:val="28"/>
          <w:szCs w:val="28"/>
        </w:rPr>
        <w:t>, то він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має повідомити керівника закладу незалежно від того, чи поскаржилась йому жертва булінгу чи ні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отримання звернення дитини, відповідна особа або орган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інформує керівника закладу освіти у письмовій формі про випадок булінгу. 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ї</w:t>
      </w:r>
      <w:r>
        <w:rPr>
          <w:rFonts w:cs="Times New Roman" w:ascii="Times New Roman" w:hAnsi="Times New Roman"/>
          <w:sz w:val="28"/>
          <w:szCs w:val="28"/>
        </w:rPr>
        <w:t xml:space="preserve"> має розглянути таке звернення та з’ясувати всі обставини булінгу. Надалі директор має скликати засідання комісії з розгляду випадків булінгу та окреслити подальші дії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комісія визнала, що це був булінг, а не одноразовий конфлікт, то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очільник закладу зобов’язаний повідомити уповноважені підрозділи органів Національної поліції України та Службу у справах дітей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такої комісії можуть входити педагоги, психолог, соціальний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педагог, батьки постраждалого та «булера», керівник закладу та інші зацікавлені особи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, якщо комісія не кваліфікує випадок як булінг, а постраждалий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не згодний з цим, то він може одразу звернутись до органів Національної поліції Украї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1:00Z</dcterms:created>
  <dc:creator>Администратор</dc:creator>
  <dc:description/>
  <cp:keywords/>
  <dc:language>en-US</dc:language>
  <cp:lastModifiedBy>user</cp:lastModifiedBy>
  <dcterms:modified xsi:type="dcterms:W3CDTF">2025-01-16T18:01:00Z</dcterms:modified>
  <cp:revision>2</cp:revision>
  <dc:subject/>
  <dc:title/>
</cp:coreProperties>
</file>