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uk-U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.5pt;margin-top:-45pt;width:139.9pt;height:207.8pt;mso-wrap-style:none;v-text-anchor:middle" type="_x0000_t172">
            <v:path textpathok="t"/>
            <v:textpath on="t" fitshape="t" string="Булінг - &#10;це &#10;насильство" style="font-family:&quot;Impact&quot;;font-size:12pt"/>
            <v:fill o:detectmouseclick="t" color2="#cc00cc"/>
            <v:stroke color="yellow" weight="648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25145</wp:posOffset>
                </wp:positionH>
                <wp:positionV relativeFrom="paragraph">
                  <wp:posOffset>-885190</wp:posOffset>
                </wp:positionV>
                <wp:extent cx="3417570" cy="7190740"/>
                <wp:effectExtent l="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7190640"/>
                          <a:chOff x="0" y="0"/>
                          <a:chExt cx="3417480" cy="7190640"/>
                        </a:xfrm>
                      </wpg:grpSpPr>
                      <wps:wsp>
                        <wps:cNvSpPr/>
                        <wps:spPr>
                          <a:xfrm flipH="1">
                            <a:off x="3280320" y="74880"/>
                            <a:ext cx="13716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0"/>
                            <a:ext cx="3312720" cy="2433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5192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5480"/>
                            <a:ext cx="3315960" cy="24444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69.75pt;width:269.05pt;height:566.25pt" coordorigin="-827,-1395" coordsize="5381,1132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33cc" stroked="f" o:allowincell="f" style="position:absolute;left:4339;top:-1276;width:215;height:11205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662;top:-1394;width:5216;height:382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-827;top:-1393;width:238;height:11205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827;top:9544;width:5221;height:384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-885190</wp:posOffset>
                </wp:positionV>
                <wp:extent cx="3417570" cy="7190740"/>
                <wp:effectExtent l="635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7190640"/>
                          <a:chOff x="0" y="0"/>
                          <a:chExt cx="3417480" cy="7190640"/>
                        </a:xfrm>
                      </wpg:grpSpPr>
                      <wps:wsp>
                        <wps:cNvSpPr/>
                        <wps:spPr>
                          <a:xfrm flipH="1">
                            <a:off x="3280320" y="74880"/>
                            <a:ext cx="13716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0"/>
                            <a:ext cx="3312720" cy="2433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5192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5480"/>
                            <a:ext cx="3315960" cy="24444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69.75pt;width:269.1pt;height:566.25pt" coordorigin="4635,-1395" coordsize="5382,11325">
                <v:shape id="shape_0" fillcolor="#6633cc" stroked="f" o:allowincell="f" style="position:absolute;left:9801;top:-1276;width:215;height:11205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4799;top:-1394;width:5216;height:382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4635;top:-1393;width:238;height:11205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4635;top:9544;width:5221;height:384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-902970</wp:posOffset>
                </wp:positionV>
                <wp:extent cx="3417570" cy="7190740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7190640"/>
                          <a:chOff x="0" y="0"/>
                          <a:chExt cx="3417480" cy="7190640"/>
                        </a:xfrm>
                      </wpg:grpSpPr>
                      <wps:wsp>
                        <wps:cNvSpPr/>
                        <wps:spPr>
                          <a:xfrm flipH="1">
                            <a:off x="3280320" y="74880"/>
                            <a:ext cx="13716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0"/>
                            <a:ext cx="3312720" cy="2433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51920" cy="711576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5480"/>
                            <a:ext cx="3315960" cy="24444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5pt;margin-top:-71.15pt;width:269.1pt;height:566.25pt" coordorigin="10183,-1423" coordsize="5382,11325">
                <v:shape id="shape_0" fillcolor="#6633cc" stroked="f" o:allowincell="f" style="position:absolute;left:15349;top:-1304;width:215;height:11205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10347;top:-1422;width:5216;height:382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10183;top:-1421;width:238;height:11205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10183;top:9516;width:5221;height:384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drawing>
          <wp:inline distT="0" distB="0" distL="0" distR="0">
            <wp:extent cx="1958340" cy="145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141414"/>
          <w:lang w:val="uk-UA"/>
        </w:rPr>
        <w:t xml:space="preserve">БУЛІНГ </w:t>
      </w:r>
      <w:r>
        <w:rPr>
          <w:rStyle w:val="StrongEmphasis"/>
          <w:rFonts w:cs="Times New Roman" w:ascii="Times New Roman" w:hAnsi="Times New Roman"/>
          <w:color w:val="141414"/>
          <w:lang w:val="uk-UA"/>
        </w:rPr>
        <w:t xml:space="preserve"> </w:t>
      </w:r>
      <w:r>
        <w:rPr>
          <w:rFonts w:cs="Times New Roman" w:ascii="Times New Roman" w:hAnsi="Times New Roman"/>
          <w:color w:val="141414"/>
          <w:lang w:val="uk-UA"/>
        </w:rPr>
        <w:t>— прояв агресії з подальшим залякуванням особистості і появою можливості її повного</w:t>
      </w:r>
      <w:r>
        <w:rPr>
          <w:rFonts w:cs="Times New Roman" w:ascii="Times New Roman" w:hAnsi="Times New Roman"/>
          <w:color w:val="141414"/>
        </w:rPr>
        <w:t> </w:t>
      </w:r>
      <w:r>
        <w:rPr>
          <w:rFonts w:cs="Times New Roman" w:ascii="Times New Roman" w:hAnsi="Times New Roman"/>
          <w:color w:val="141414"/>
          <w:lang w:val="uk-UA"/>
        </w:rPr>
        <w:t>підпорядкування собі і своїм інтересам. Це повторювані, свідомі, навмисні та обдумані дії з наміром нашкодити, викликати страх шляхом погрози подальшою агресією.</w:t>
      </w:r>
    </w:p>
    <w:p>
      <w:pPr>
        <w:pStyle w:val="Normal"/>
        <w:rPr>
          <w:rFonts w:ascii="Times New Roman" w:hAnsi="Times New Roman" w:cs="Times New Roman"/>
          <w:b/>
          <w:b/>
          <w:color w:val="141414"/>
          <w:lang w:val="uk-UA"/>
        </w:rPr>
      </w:pPr>
      <w:r>
        <w:rPr>
          <w:rFonts w:cs="Times New Roman" w:ascii="Times New Roman" w:hAnsi="Times New Roman"/>
          <w:b/>
          <w:color w:val="14141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ки булі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торюва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явність сторін – кривдник, потерпілий, спостерігач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а або психологічна шк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чиняється у закладах освіти щодо дітей або вчителі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булінгу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523240</wp:posOffset>
            </wp:positionV>
            <wp:extent cx="909320" cy="565150"/>
            <wp:effectExtent l="0" t="0" r="0" b="0"/>
            <wp:wrapTight wrapText="bothSides">
              <wp:wrapPolygon edited="0">
                <wp:start x="-150" y="243"/>
                <wp:lineTo x="-150" y="21037"/>
                <wp:lineTo x="21600" y="21037"/>
                <wp:lineTo x="21600" y="243"/>
                <wp:lineTo x="-150" y="243"/>
              </wp:wrapPolygon>
            </wp:wrapTight>
            <wp:docPr id="6" name="13891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891.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1. Вербальний (словесний) булінг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Що це таке: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це словесне знущання або залякування за допомогою образливих слів, яке включає в себе постійні образи, погрози й неповажні коментарі про кого-небудь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313055</wp:posOffset>
            </wp:positionV>
            <wp:extent cx="1498600" cy="983615"/>
            <wp:effectExtent l="0" t="0" r="0" b="0"/>
            <wp:wrapTight wrapText="bothSides">
              <wp:wrapPolygon edited="0">
                <wp:start x="-166" y="0"/>
                <wp:lineTo x="-166" y="21339"/>
                <wp:lineTo x="21600" y="21339"/>
                <wp:lineTo x="21600" y="0"/>
                <wp:lineTo x="-166" y="0"/>
              </wp:wrapPolygon>
            </wp:wrapTight>
            <wp:docPr id="7" name="13891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891.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2. Фізичний булінг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Що це таке: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фізичне залякування за допомогою агресивного фізичного залякування полягає в багаторазово повторюваних ударах, стусанах, підніжках, поштовхах .</w:t>
      </w:r>
      <w:r>
        <w:rPr>
          <w:rFonts w:cs="Arial" w:ascii="Roboto;Times New Roman" w:hAnsi="Roboto;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3. Соціальний булінг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-342900</wp:posOffset>
            </wp:positionV>
            <wp:extent cx="1578610" cy="789305"/>
            <wp:effectExtent l="0" t="0" r="0" b="0"/>
            <wp:wrapTight wrapText="bothSides">
              <wp:wrapPolygon edited="0">
                <wp:start x="-91" y="0"/>
                <wp:lineTo x="-91" y="21412"/>
                <wp:lineTo x="21600" y="21412"/>
                <wp:lineTo x="21600" y="0"/>
                <wp:lineTo x="-91" y="0"/>
              </wp:wrapPolygon>
            </wp:wrapTight>
            <wp:docPr id="8" name="13891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891.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Що це таке: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соціальне залякування або булінг із застосуванням тактики ізоляції припускає, що когось навмисно не допускають до участі в роботі групи, трапези за обіднім столом, гри, заняття спорт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4. Кіберзалякування, кібербулінг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1408430</wp:posOffset>
            </wp:positionV>
            <wp:extent cx="1628775" cy="1066800"/>
            <wp:effectExtent l="0" t="0" r="0" b="0"/>
            <wp:wrapTight wrapText="bothSides">
              <wp:wrapPolygon edited="0">
                <wp:start x="-123" y="0"/>
                <wp:lineTo x="-123" y="21403"/>
                <wp:lineTo x="21599" y="21403"/>
                <wp:lineTo x="21599" y="0"/>
                <wp:lineTo x="-123" y="0"/>
              </wp:wrapPolygon>
            </wp:wrapTight>
            <wp:docPr id="9" name="13891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891.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  <w:t>Що це таке: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кіберзалякування (кібернасильство) або булінг у кіберпросторі полягає у звинуваченні когось з використанням образливих слів, брехні та неправдивих чуток за допомогою електронної пошти, текстових повідомлень і повідомлень у соціальних мереж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ІСТЬ (булі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раф від 850 до 1700 гри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і роботи від 20 до 40 го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стосовується до дітей від 16 років та батьків, чиї діти вчинили булінг у віці від 14 до 16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sectPr>
      <w:type w:val="nextPage"/>
      <w:pgSz w:orient="landscape" w:w="16838" w:h="11906"/>
      <w:pgMar w:left="993" w:right="668" w:gutter="0" w:header="0" w:top="1701" w:footer="0" w:bottom="850"/>
      <w:pgNumType w:fmt="decimal"/>
      <w:cols w:num="3" w:space="1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1:00Z</dcterms:created>
  <dc:creator>Admin</dc:creator>
  <dc:description/>
  <cp:keywords/>
  <dc:language>en-US</dc:language>
  <cp:lastModifiedBy>User</cp:lastModifiedBy>
  <dcterms:modified xsi:type="dcterms:W3CDTF">2019-03-15T08:22:00Z</dcterms:modified>
  <cp:revision>23</cp:revision>
  <dc:subject/>
  <dc:title/>
</cp:coreProperties>
</file>