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uk-UA"/>
        </w:rPr>
        <w:t>Підсумкове завдання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 13 травня по 21 травня  виконати одну з раніше  запропонованих практичних робіт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учню, який виконав практичну  роботу сфотографуватися разом з роботою або виготовленим виробом та виложити на сайт школи  або у 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  <w:lang w:val="uk-UA"/>
        </w:rPr>
        <w:t xml:space="preserve"> з зазаначенням класу та призвіщем і ім´ям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5:17:00Z</dcterms:created>
  <dc:creator>Анатолий</dc:creator>
  <dc:description/>
  <cp:keywords/>
  <dc:language>en-US</dc:language>
  <cp:lastModifiedBy>Анатолий</cp:lastModifiedBy>
  <dcterms:modified xsi:type="dcterms:W3CDTF">2020-05-10T05:18:00Z</dcterms:modified>
  <cp:revision>2</cp:revision>
  <dc:subject/>
  <dc:title/>
</cp:coreProperties>
</file>