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DFD" w:val="clear"/>
        <w:textAlignment w:val="baseline"/>
        <w:rPr>
          <w:color w:val="222222"/>
          <w:sz w:val="18"/>
          <w:szCs w:val="18"/>
        </w:rPr>
      </w:pPr>
      <w:r>
        <w:rPr>
          <w:rStyle w:val="Desc"/>
          <w:color w:val="444444"/>
          <w:sz w:val="18"/>
          <w:szCs w:val="18"/>
        </w:rPr>
        <w:t>"Статевовіковий склад населення»</w:t>
      </w:r>
    </w:p>
    <w:p>
      <w:pPr>
        <w:pStyle w:val="Style14"/>
        <w:shd w:fill="FFFDFD" w:val="clear"/>
        <w:spacing w:before="150" w:after="0"/>
        <w:textAlignment w:val="baseline"/>
        <w:rPr/>
      </w:pPr>
      <w:r>
        <w:rPr>
          <w:rStyle w:val="StrongEmphasis"/>
          <w:rFonts w:cs="Arial" w:ascii="inherit;Times New Roman" w:hAnsi="inherit;Times New Roman"/>
          <w:color w:val="222222"/>
          <w:sz w:val="20"/>
          <w:szCs w:val="20"/>
          <w:lang w:val="uk-UA"/>
        </w:rPr>
        <w:t>Мета:</w:t>
      </w:r>
      <w:r>
        <w:rPr>
          <w:rFonts w:cs="Arial" w:ascii="inherit;Times New Roman" w:hAnsi="inherit;Times New Roman"/>
          <w:color w:val="222222"/>
          <w:sz w:val="20"/>
          <w:szCs w:val="20"/>
        </w:rPr>
        <w:t> </w:t>
      </w:r>
      <w:r>
        <w:rPr>
          <w:rFonts w:cs="Arial" w:ascii="inherit;Times New Roman" w:hAnsi="inherit;Times New Roman"/>
          <w:color w:val="222222"/>
          <w:sz w:val="20"/>
          <w:szCs w:val="20"/>
          <w:lang w:val="uk-UA"/>
        </w:rPr>
        <w:t>сформувати уявлення про статевовікову структуру населення України, з’ясувати чинники, що на неї впливають; акцентувати увагу учнів на причини погіршення демографічної ситуації, розвивати вміння і навички формулювати висновок на основі вивченого матеріалу і статистичних даних про демографічну політику в Україні, створювати аналітичні ситуації з метою реалізації практичних навичок побудови діаграм на основі статистичних даних; вчити усвідомлювати особисту причетність до подій, що відбуваються, сприяти усвідомленню поняття "гендерна рівність".</w:t>
      </w:r>
    </w:p>
    <w:p>
      <w:pPr>
        <w:pStyle w:val="Style14"/>
        <w:shd w:fill="FFFDFD" w:val="clear"/>
        <w:spacing w:before="150" w:after="0"/>
        <w:textAlignment w:val="baseline"/>
        <w:rPr/>
      </w:pPr>
      <w:r>
        <w:rPr>
          <w:rFonts w:cs="Arial" w:ascii="inherit;Times New Roman" w:hAnsi="inherit;Times New Roman"/>
          <w:i/>
          <w:iCs/>
          <w:color w:val="555555"/>
          <w:sz w:val="20"/>
          <w:szCs w:val="20"/>
          <w:lang w:val="uk-UA"/>
        </w:rPr>
        <w:t>"Відстоюючи принцип гендерної рівності, ми виступаємо за рівність прав, соціальну справедливість, продуктивність праці й розвиток бізнесу, у такий спосіб роблячи ще один крок назустріч загальному соціальному прогресу."</w:t>
        <w:br/>
      </w:r>
      <w:r>
        <w:rPr>
          <w:rFonts w:cs="Arial" w:ascii="inherit;Times New Roman" w:hAnsi="inherit;Times New Roman"/>
          <w:i/>
          <w:iCs/>
          <w:color w:val="555555"/>
          <w:sz w:val="20"/>
          <w:szCs w:val="20"/>
        </w:rPr>
        <w:t>Хуан Сомавія</w:t>
        <w:br/>
        <w:t>Генеральний Директор МОП</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Здавалось, давно канули в Лету часи, коли йшли суперечки про те, чи можна вважати жінку людиною. Проте , донині не стихають дебати про гендерну рівність у суспільстві.</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Не дивно, що дотепер тема гендерної рівності у світовому співтоваристві актуальна. Актуальна вона й для України. Адже патріархальний уклад нашого суспільства мимоволі ставить жінку на більш низьку сходинку. Заради об'єктивності, слід зазначити, що в Україні право політичного голосу на виборах жінки мають давно, вони беруть активну участь у суспільно-політичнім житті, але все-таки права їх далеко нерівнозначні тим, які є у високорозвинених європейських країнах.</w:t>
      </w:r>
    </w:p>
    <w:p>
      <w:pPr>
        <w:pStyle w:val="Style14"/>
        <w:shd w:fill="FFFDFD" w:val="clear"/>
        <w:spacing w:before="150" w:after="0"/>
        <w:textAlignment w:val="baseline"/>
        <w:rPr>
          <w:rFonts w:ascii="inherit;Times New Roman" w:hAnsi="inherit;Times New Roman" w:cs="Arial"/>
          <w:color w:val="222222"/>
          <w:sz w:val="20"/>
          <w:szCs w:val="20"/>
          <w:lang w:val="uk-UA"/>
        </w:rPr>
      </w:pPr>
      <w:r>
        <w:rPr>
          <w:rFonts w:cs="Arial" w:ascii="inherit;Times New Roman" w:hAnsi="inherit;Times New Roman"/>
          <w:color w:val="222222"/>
          <w:sz w:val="20"/>
          <w:szCs w:val="20"/>
        </w:rPr>
        <w:t>Приємно, що в останні роки в Україні теж стали більше уваги приділяти гендерній політиці, створені навіть гендерні центри. Залишилося тільки дочекатися, коли теорія стане практикою, і для жінок будуть створені аналогічні умови, як у цивілізованих країнах з рівними правами й можливостями в гендерному напрямку.</w:t>
      </w:r>
    </w:p>
    <w:p>
      <w:pPr>
        <w:pStyle w:val="Style14"/>
        <w:shd w:fill="FFFDFD" w:val="clear"/>
        <w:spacing w:before="150" w:after="0"/>
        <w:textAlignment w:val="baseline"/>
        <w:rPr>
          <w:rFonts w:ascii="inherit;Times New Roman" w:hAnsi="inherit;Times New Roman" w:cs="Arial"/>
          <w:color w:val="222222"/>
          <w:sz w:val="20"/>
          <w:szCs w:val="20"/>
          <w:lang w:val="uk-UA"/>
        </w:rPr>
      </w:pPr>
      <w:r>
        <w:rPr>
          <w:rFonts w:cs="Arial" w:ascii="inherit;Times New Roman" w:hAnsi="inherit;Times New Roman"/>
          <w:color w:val="222222"/>
          <w:sz w:val="20"/>
          <w:szCs w:val="20"/>
          <w:lang w:val="uk-UA"/>
        </w:rPr>
      </w:r>
    </w:p>
    <w:p>
      <w:pPr>
        <w:pStyle w:val="Style14"/>
        <w:shd w:fill="FFFDFD" w:val="clear"/>
        <w:spacing w:before="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Природний приріст населення країни почав зменшуватися 50 років тому. У зниженні народжуваності немає нічого незвичайного, подібні процеси відбуваються в бiльшостi європейських країн. Це пов'язано з багатьма причинами, у тому числі зі збільшенням кiлькостi міського населення, розвитком медицини, зростанням освітнього й культурного рівня населення, збільшенням віку укладення шлюбу, старінням населення. Але в основі зниження народжуваності лежить зміна соціального становища жінки в суспiльствi, її залучення до суcпiльного виробництва, отримання рівних прав із чоловіком.</w:t>
        <w:br/>
        <w:t>В Україні й у деяких сусідніх країнах до цих чинників в останні два десятиліття додалося нестійке економічне становище бiльшостi громадян, а також складна екологічна ситуація. У країні знизився доступ до якісних медичних послуг, посилився вплив негативних чинників, пов'язаних із соціальним стресом. Усе це призвело до порушень у механізмах при¬родного приросту населення.</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У наш час демографічні процеси в Україні характеризуються низьким рівнем народжуваності, високою смертністю й негативним природним приростом. У країні відбувається процес депопуляції, тобто систематичне зменшення абсолютної кiлькостi населення країни.</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Дотепер, відповідно до традицій, вважається, що чоловік неодмінно повинен бути сильним, прагнути влади, повинен багато заробляти. А жінка - соціально пасивною, домашньою, затишною, залежною від чоловіка.</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Але життя перекидає ці стереотипи. І чоловікам, і жінкам довелося в роки реформ у своїй реальній поведінці відмовитися від них. Тисячі жінок виявилися набагато більш пристосованими до нових часів, чим їхні чоловіки. Багато хто з них очолили великі підприємства, відкрили свою справу. Їхнім чоловікам довелося брати на себе турботу про будинок і дітей.</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Вони освоїли нові ролі, але не поміняли відповідного відношення до своєї ідентичності - до того, що відповідає "мужності" і "жіночності". Звідси - домашні сварки, невдоволення собою й життям, постійні стреси. Чоловіки психологічно більш складно переносять економічні проблеми, а саме безробіття, який довгий час в Україні тримається на рівні 8-10%, невдале кар'єрне просування, низьку заробітну плату та ін.</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Істотне погіршення екологічної ситуації, включаючи наслідки аварії на ЧАЕС, високі темпи поширення епідемій ВІЛ/СНІДу, туберкульозу, інфекцій, переданих статевим шляхом, також відбилося на репродуктивнім здоров'ї чоловіків.</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У Західній Європі ситуація більш сприятлива, однак показники природного приросту тут нижчі за 6%, а в деяких країнах смертність перевищує народжуваність.</w:t>
      </w:r>
    </w:p>
    <w:p>
      <w:pPr>
        <w:pStyle w:val="Style14"/>
        <w:shd w:fill="FFFDFD" w:val="clear"/>
        <w:spacing w:before="0" w:after="0"/>
        <w:textAlignment w:val="baseline"/>
        <w:rPr>
          <w:rFonts w:ascii="inherit;Times New Roman" w:hAnsi="inherit;Times New Roman" w:cs="Arial"/>
          <w:color w:val="222222"/>
          <w:sz w:val="20"/>
          <w:szCs w:val="20"/>
          <w:lang w:val="uk-UA"/>
        </w:rPr>
      </w:pPr>
      <w:r>
        <w:rPr>
          <w:rFonts w:cs="Arial" w:ascii="inherit;Times New Roman" w:hAnsi="inherit;Times New Roman"/>
          <w:color w:val="222222"/>
          <w:sz w:val="20"/>
          <w:szCs w:val="20"/>
          <w:lang w:val="uk-UA"/>
        </w:rPr>
      </w:r>
    </w:p>
    <w:p>
      <w:pPr>
        <w:pStyle w:val="Style14"/>
        <w:shd w:fill="FFFDFD" w:val="clear"/>
        <w:spacing w:before="0" w:after="0"/>
        <w:textAlignment w:val="baseline"/>
        <w:rPr/>
      </w:pPr>
      <w:r>
        <w:rPr>
          <w:rFonts w:cs="Arial" w:ascii="inherit;Times New Roman" w:hAnsi="inherit;Times New Roman"/>
          <w:color w:val="222222"/>
          <w:sz w:val="20"/>
          <w:szCs w:val="20"/>
          <w:lang w:val="uk-UA"/>
        </w:rPr>
        <w:t xml:space="preserve">Радянське законодавство містило положення, що гарантували рівні можливості для жінок і чоловіків, включаючи сферу праці й економіку. </w:t>
      </w:r>
      <w:r>
        <w:rPr>
          <w:rFonts w:cs="Arial" w:ascii="inherit;Times New Roman" w:hAnsi="inherit;Times New Roman"/>
          <w:color w:val="222222"/>
          <w:sz w:val="20"/>
          <w:szCs w:val="20"/>
        </w:rPr>
        <w:t>Однак у радянський період існувала тенденція для жінок займатися "жіночими" професіями, приділяючи більше часу вихованню дітей; при цьому держава забезпечувала їх різними виплатами й пільгами. Жінки могли вільно повернутися на своє колишнє робоче місце, тому що держава гарантувала захист від безробіття. У той же час чоловіки традиційно виконували функції годувальника родини й займали більш високе положення, працюючи на керівних постах, хоча 30- процентна квота була гарантована й жінкам. У перехідний період багато жінок були змушено перейти з державного сектору економіки в неформальний сектор, щоб прокормити свої родини, але втрачаючи при цьому соціальний захист і гарантії зайнятості. У цей час економічна активність жінок у регіоні продовжує залишатися досить високої: 80 працюючих жінок припадає на кожні 100 чоловіків. У той же час частка жінок у високооплачуваних галузях, що динамічно розвиваються, продовжує скорочуватися, і все більше число жінок залишаються без роботи тривалий період часу.</w:t>
      </w:r>
    </w:p>
    <w:p>
      <w:pPr>
        <w:pStyle w:val="Style14"/>
        <w:shd w:fill="FFFDFD" w:val="clear"/>
        <w:spacing w:before="0" w:after="0"/>
        <w:textAlignment w:val="baseline"/>
        <w:rPr>
          <w:rFonts w:ascii="inherit;Times New Roman" w:hAnsi="inherit;Times New Roman" w:cs="Arial"/>
          <w:color w:val="222222"/>
          <w:sz w:val="20"/>
          <w:szCs w:val="20"/>
          <w:lang w:val="uk-UA"/>
        </w:rPr>
      </w:pPr>
      <w:r>
        <w:rPr>
          <w:rFonts w:cs="Arial" w:ascii="inherit;Times New Roman" w:hAnsi="inherit;Times New Roman"/>
          <w:color w:val="222222"/>
          <w:sz w:val="20"/>
          <w:szCs w:val="20"/>
          <w:lang w:val="uk-UA"/>
        </w:rPr>
      </w:r>
    </w:p>
    <w:p>
      <w:pPr>
        <w:pStyle w:val="Style14"/>
        <w:shd w:fill="FFFDFD" w:val="clear"/>
        <w:spacing w:before="0" w:after="0"/>
        <w:textAlignment w:val="baseline"/>
        <w:rPr>
          <w:b/>
          <w:b/>
          <w:color w:val="222222"/>
          <w:sz w:val="20"/>
          <w:szCs w:val="20"/>
        </w:rPr>
      </w:pPr>
      <w:r>
        <w:rPr>
          <w:b/>
          <w:color w:val="222222"/>
          <w:sz w:val="20"/>
          <w:szCs w:val="20"/>
        </w:rPr>
        <w:t>2. Віковий склад населення</w:t>
      </w:r>
    </w:p>
    <w:p>
      <w:pPr>
        <w:pStyle w:val="Style14"/>
        <w:shd w:fill="FFFDFD" w:val="clear"/>
        <w:spacing w:before="150" w:after="0"/>
        <w:textAlignment w:val="baseline"/>
        <w:rPr>
          <w:rFonts w:ascii="inherit;Times New Roman" w:hAnsi="inherit;Times New Roman" w:cs="Arial"/>
          <w:color w:val="222222"/>
          <w:sz w:val="20"/>
          <w:szCs w:val="20"/>
          <w:lang w:val="uk-UA"/>
        </w:rPr>
      </w:pPr>
      <w:r>
        <w:rPr>
          <w:rFonts w:cs="Arial" w:ascii="inherit;Times New Roman" w:hAnsi="inherit;Times New Roman"/>
          <w:color w:val="222222"/>
          <w:sz w:val="20"/>
          <w:szCs w:val="20"/>
        </w:rPr>
        <w:t xml:space="preserve">Демографічну ситуацію в країні відбиває вікова структура населення. </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Вікова структура населення – це співвідношення між різними віковими групами населення країни (в процентах).</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Прийнято виділяти три основні вікові групи:</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1-а – 0 – 14років – молодша;</w:t>
        <w:br/>
        <w:t>2-а – 15 – 59 років – середня;</w:t>
        <w:br/>
        <w:t>3-я – 60 років і більше – старша.</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Старіння населення характерне для західноєвропейських держав, але там цей процес пов'язаний iз високою тривалістю життя, а в Україні передусім зi зменшенням народжуваності. Тривалість життя в кpaїнi майже на десять років менша, ніж у 3ахiднiй Європі. Ще одна відмінність - велика різниця між тривалістю життя чоловiкiв i жінок, яка сягає майже 12 років. Смертнicть серед чоловiкiв значно вища, ніж серед жінок, особливо це проявляється в працездат¬ному вiцi. Більше 40 % чоловiкiв помирає віком від 20 до 60 років. Це головний чинник переважання кiлькостi жінок у статевому склaдi населення України.</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Різниця в тривалості життя жінок і чоловіків пов'язана, насамперед, з недостатньою увагою до охорони здоров'я чоловіка й до профілактики негативних впливів.</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Згідно зі статистикою число самогубств серед чоловіків працездатного віку було майже в 8 раз вище, чим серед жінок. Отруєння алкоголем вище в 6 раз.</w:t>
        <w:br/>
        <w:t>На сьогоднішній день 45% дітей виховуються в неповних родинах, а в Україні проживає 100 тис. безпритульних дітей. Спостерігається таке негативне явище, як насильство в родині. Сумна статистика.</w:t>
        <w:br/>
        <w:t>Гендерна освіта є одним зі способів уникнути таких катастроф. Воно орієнтує людей на нову реальність, з новими цінностями й нормам соціальної поведінки.</w:t>
      </w:r>
    </w:p>
    <w:p>
      <w:pPr>
        <w:pStyle w:val="Style14"/>
        <w:shd w:fill="FFFDFD" w:val="clear"/>
        <w:spacing w:before="150" w:after="0"/>
        <w:textAlignment w:val="baseline"/>
        <w:rPr>
          <w:b/>
          <w:b/>
          <w:color w:val="222222"/>
          <w:sz w:val="20"/>
          <w:szCs w:val="20"/>
        </w:rPr>
      </w:pPr>
      <w:r>
        <w:rPr>
          <w:b/>
          <w:color w:val="222222"/>
          <w:sz w:val="20"/>
          <w:szCs w:val="20"/>
        </w:rPr>
        <w:t>3. Статевий склад населення.</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Статева структура населення – це співвідношення між кількістю чоловіків і жінок.</w:t>
        <w:br/>
        <w:t>Статевий склад є одним із найважливіших характеристик населен¬ня. На нього впливає тривалість i рівень життя населення, становище жінки в родині й суспiльствi, а також рiзнi iсторичнi події.</w:t>
        <w:br/>
        <w:t>Україна ще сильніше скотилася в рейтингу гендерної рівності, що щорічно складається Всесвітнім економічним форумом.</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Зараз наша країна займає 63- е місце, між Ботсваною й Венесуелою, хоча рік тому в України була 61- я позиція, а в 2006 році - 48- я.</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У рейтингу враховуються чотири складових: політичні, економічні показники, турбота про материнство й дитинство, а також сфера освіти. В області політики бали країні приносить велика кількість жінок у парламенті й на посадах міністрів, а також якщо жінка займала вищий пост у державі за останні 50 років.</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Самими гендерно рівними державами стали Ісландія, Норвегія, Фінляндія й Швеція. Франція скотилася на 46- е місце після того, як у країні стало менше жінок-міністрів. США, навпаки, піднялися на 12 позицій і вперше за 5 років потрапили в ТОП-20: зміна адміністрації привела жінок на керівні пости, а, крім того, скоротився розрив між середньою жіночою й середньою чоловічою зарплатою.</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У наш час жінок на 3,5 млн. більше, ніж чоловiкiв. У середньому на 100 жінок припадає 86 чоловiкiв. При цьому спостерігаються значні peгioнальнi відмінності: менша статева диспропорція в ряді областей 3ахiдної України. Так, у 3акарпатськiй області на 100 жінок припадає 92,9 чоловік (найвищий показник у країні), У Львiвськiй - 90,1, в Iвано-Франкiвськiй - 89,3. Бiльшi диспропорції в Чернiгiвськiй області - 83 чоловіка на 100 жінок (максимальний показник), у Харкiвськiй - 84,8, в АР Крим - 85,2, Київській області - 85,9 i ряді інших областей.</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Статева диспропорція створює труднощі в укладенні шлюбу та є однією з причин підвищення питомої ваги дітей, народжених незамiжнi¬ми жінками. Слід відзначити й таку проблему, як спiввiдношення між статями в старшій вiковiй групі й пов'язану з цим проблему самотності. Бiльшiсть людей похилого віку становлять жінки, тому що в Україні вони в середньому живуть майже на 12 років більше.</w:t>
      </w:r>
    </w:p>
    <w:p>
      <w:pPr>
        <w:pStyle w:val="Style14"/>
        <w:shd w:fill="FFFDFD" w:val="clear"/>
        <w:spacing w:before="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Можна назвати кілька причин на користь явної й відвертої дискримінації жінок. Це стосується її дітородної функції, якої не мають чоловіки. На думку фахівців, саме цей факт викликає в чоловіків неусвідомлену заздрість до жінки. У той же час, оскільки у вищих органах влади, як правило, домінують службовці чоловічої статі, у суспільстві, м'яко кажучи, безвідповідально ставляться до жінки-матері. Інакше кажучи, на сучасному етапі українській жінці досить складно об'єднати свої материнські обов'язки зі службовою кар'єрою. І починається такі "неподобства" з побутових дріб'язків. Наприклад, молода мама не може безперешкодно пересуватися по місту з дитячою коляскою - для цього ні в суспільному транспорті, ні в під'їздах житлових будинків не передбачені спеціально обладнані пандуси. З дитячою коляскою не можна ввійти в який б то ні було магазин. А про кімнати, пристосовані для переповивання дитини не тільки в парламенті, але й у будь-якому іншому місці поки що можна тільки мріяти. Усі ці "дріб'язки" непомітно витісняють жінку із суспільства, як би викреслюючи її на якийсь час із соціального життя.</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Природно, усі перелічені, м'яко кажучи, "незручності", лише мала частина реальних проблем у чисто життєвому плані жіночої долі. Як говориться, це лише верхівка айсберга. Але ті перешкоди, з якими прекрасна половина суспільства зустрічається в нашій країні щодня, у більш розвинених європейських державах давним-давно переборені.</w:t>
      </w:r>
    </w:p>
    <w:p>
      <w:pPr>
        <w:pStyle w:val="Style14"/>
        <w:shd w:fill="FFFDFD" w:val="clear"/>
        <w:spacing w:before="150" w:after="0"/>
        <w:textAlignment w:val="baseline"/>
        <w:rPr>
          <w:rFonts w:ascii="inherit;Times New Roman" w:hAnsi="inherit;Times New Roman" w:cs="Arial"/>
          <w:color w:val="222222"/>
          <w:sz w:val="20"/>
          <w:szCs w:val="20"/>
        </w:rPr>
      </w:pPr>
      <w:r>
        <w:rPr>
          <w:rFonts w:cs="Arial" w:ascii="inherit;Times New Roman" w:hAnsi="inherit;Times New Roman"/>
          <w:color w:val="222222"/>
          <w:sz w:val="20"/>
          <w:szCs w:val="20"/>
        </w:rPr>
        <w:t>Рівний доступ до гідних робочих місць, освіті й участі в керівних органах залишаються ключовими завданнями для жінок у країнах СНД. Завдання полягає в тому, щоб, забезпечуючи можливість одержання гідної зайнятості як для жінок, так і чоловіків, допомогти державам більш ефективно вирішувати широке коло питань, з якими вони сьогодні зустрічаються, включаючи скорочення бідності, економічний розвиток, удосконалювання системи соціального захисту й соціального забезпечення. Просування по шляху гендерної рівності у великому ступені залежить від усвідомлення й систематичного обігу на всіх рівнях - від парламенту до місцевих адміністративних органів, підприємств, родин і окремих людей - до специфічних і часто різних між собою проблемам і потреб жінок і чоловіків.</w:t>
      </w:r>
    </w:p>
    <w:p>
      <w:pPr>
        <w:pStyle w:val="Style14"/>
        <w:shd w:fill="FFFDFD" w:val="clear"/>
        <w:spacing w:before="0" w:after="0"/>
        <w:textAlignment w:val="baseline"/>
        <w:rPr>
          <w:rFonts w:ascii="inherit;Times New Roman" w:hAnsi="inherit;Times New Roman" w:cs="Arial"/>
          <w:color w:val="222222"/>
          <w:sz w:val="20"/>
          <w:szCs w:val="20"/>
          <w:lang w:val="uk-UA"/>
        </w:rPr>
      </w:pPr>
      <w:r>
        <w:rPr>
          <w:rFonts w:cs="Arial" w:ascii="inherit;Times New Roman" w:hAnsi="inherit;Times New Roman"/>
          <w:color w:val="222222"/>
          <w:sz w:val="20"/>
          <w:szCs w:val="20"/>
          <w:lang w:val="uk-UA"/>
        </w:rPr>
      </w:r>
    </w:p>
    <w:p>
      <w:pPr>
        <w:pStyle w:val="Style14"/>
        <w:shd w:fill="FFFFFF" w:val="clear"/>
        <w:jc w:val="both"/>
        <w:rPr>
          <w:rFonts w:ascii="Arial" w:hAnsi="Arial" w:cs="Arial"/>
          <w:color w:val="000000"/>
          <w:sz w:val="32"/>
          <w:szCs w:val="32"/>
        </w:rPr>
      </w:pPr>
      <w:r>
        <w:rPr>
          <w:rFonts w:cs="Arial" w:ascii="Arial" w:hAnsi="Arial"/>
          <w:color w:val="000000"/>
          <w:sz w:val="32"/>
          <w:szCs w:val="32"/>
        </w:rPr>
        <w:t>Статево-віковий склад населення. Статевий склад населення світу - співвідношення кількості чоловіків і жінок - характеризується незначним переважанням чоловіків над жінками. Трохи більше половини населення (50,4 %) становлять чоловіки. Однак у найбільш працездатному віці - від 15 до 49 років - жінок, навпаки, дещо більше - 52 %. До того ж тривалість життя жінок вища, ніж тривалість життя чоловіків, - 76 проти 66 років. Оскільки очікувана тривалість життя жінок, особливо у старшому віці, є вищою, ніж у чоловіків, більшість літніх людей - жінки. Так, у віковій групі 60 років і старше на кожних 100 жінок припадає 82 чоловіки.</w:t>
      </w:r>
    </w:p>
    <w:p>
      <w:pPr>
        <w:pStyle w:val="Style14"/>
        <w:shd w:fill="FFFFFF" w:val="clear"/>
        <w:jc w:val="both"/>
        <w:rPr/>
      </w:pPr>
      <w:r>
        <w:rPr>
          <w:rFonts w:cs="Arial" w:ascii="Arial" w:hAnsi="Arial"/>
          <w:color w:val="000000"/>
          <w:sz w:val="32"/>
          <w:szCs w:val="32"/>
        </w:rPr>
        <w:t>Більшість населення України становлять жінки - близько 54 %. Причому ця різниця проявляється не одразу при народженні, а тільки в середньому віці, починаючи з 35 років. І що далі за віком, то більша ця нерівність на користь жінок. Адже в Україні так само середня тривалість життя жінок порівняно з чоловіками вища пересічно на 10 років. Серед людей старшого віку (понад 65 років) перевага жіночого населення пояснюється ще й демографічним «відлунням» Другої світової війни. Адже серед загиблих у ній переважали чоловіки, які тепер належали б саме до групи старшого віку.</w:t>
      </w:r>
    </w:p>
    <w:p>
      <w:pPr>
        <w:pStyle w:val="Style14"/>
        <w:shd w:fill="FFFFFF" w:val="clear"/>
        <w:jc w:val="both"/>
        <w:rPr>
          <w:rFonts w:ascii="Arial" w:hAnsi="Arial" w:cs="Arial"/>
          <w:color w:val="000000"/>
          <w:sz w:val="32"/>
          <w:szCs w:val="32"/>
        </w:rPr>
      </w:pPr>
      <w:r>
        <w:rPr>
          <w:rFonts w:cs="Arial" w:ascii="Arial" w:hAnsi="Arial"/>
          <w:color w:val="000000"/>
          <w:sz w:val="32"/>
          <w:szCs w:val="32"/>
        </w:rPr>
        <w:t>За віком населення Землі загалом молоде. Сьогодні у світі мешкає більше молодих людей у віці від 10 до 24 років, ніж будь коли за всю історію людства - 1,8 млрд осіб. Близько 89 % людей у віці від 10 до 24 років живе у найменш розвинених країнах. Найбільша кількість молодих людей мешкає в Індії, Китаї та Індонезії.</w:t>
      </w:r>
    </w:p>
    <w:p>
      <w:pPr>
        <w:pStyle w:val="Style14"/>
        <w:shd w:fill="FFFFFF" w:val="clear"/>
        <w:jc w:val="both"/>
        <w:rPr>
          <w:rFonts w:ascii="Arial" w:hAnsi="Arial" w:cs="Arial"/>
          <w:color w:val="000000"/>
          <w:sz w:val="32"/>
          <w:szCs w:val="32"/>
        </w:rPr>
      </w:pPr>
      <w:r>
        <w:rPr>
          <w:rFonts w:cs="Arial" w:ascii="Arial" w:hAnsi="Arial"/>
          <w:color w:val="000000"/>
          <w:sz w:val="32"/>
          <w:szCs w:val="32"/>
        </w:rPr>
        <w:t>Середній вік населення планети становить майже 30 років (29,6). При цьому більша частина населення - 62 % - має вік від 15 до 59 років. Близько чверті населення (26 %) віком до 15 років і 12 % - це люди у віці 60 років і старше.</w:t>
      </w:r>
    </w:p>
    <w:p>
      <w:pPr>
        <w:pStyle w:val="Style14"/>
        <w:shd w:fill="FFFFFF" w:val="clear"/>
        <w:jc w:val="both"/>
        <w:rPr>
          <w:rFonts w:ascii="Arial" w:hAnsi="Arial" w:cs="Arial"/>
          <w:color w:val="000000"/>
          <w:sz w:val="32"/>
          <w:szCs w:val="32"/>
        </w:rPr>
      </w:pPr>
      <w:r>
        <w:rPr>
          <w:rFonts w:cs="Arial" w:ascii="Arial" w:hAnsi="Arial"/>
          <w:color w:val="000000"/>
          <w:sz w:val="32"/>
          <w:szCs w:val="32"/>
        </w:rPr>
        <w:t>Але віковий склад відрізняється у різних країнах світу. Найбільша частка молодих людей - від 20 до більш як 30 % - мешкає у країнах, що розвиваються. Утім є країни, де частка жителів, молодших за 18 років становить половину населення. Натомість у розвинутих країнах частка людей у віці від 10 до 24 років зазвичай становить менше 20 %.</w:t>
      </w:r>
    </w:p>
    <w:p>
      <w:pPr>
        <w:pStyle w:val="Style14"/>
        <w:shd w:fill="FFFFFF" w:val="clear"/>
        <w:jc w:val="both"/>
        <w:rPr>
          <w:rFonts w:ascii="Arial" w:hAnsi="Arial" w:cs="Arial"/>
          <w:color w:val="000000"/>
          <w:sz w:val="32"/>
          <w:szCs w:val="32"/>
        </w:rPr>
      </w:pPr>
      <w:r>
        <w:rPr>
          <w:rFonts w:cs="Arial" w:ascii="Arial" w:hAnsi="Arial"/>
          <w:color w:val="000000"/>
          <w:sz w:val="32"/>
          <w:szCs w:val="32"/>
        </w:rPr>
        <w:t>Якщо порівняти частку літніх людей у загальній чисельності населення країн, то в більш розвинутих країнах на частку літніх людей припадає понад 20 %. Водночас у менш розвинутих країнах частка літніх людей складає менше 10 %.</w:t>
      </w:r>
    </w:p>
    <w:p>
      <w:pPr>
        <w:pStyle w:val="Style14"/>
        <w:shd w:fill="FFFFFF" w:val="clear"/>
        <w:jc w:val="both"/>
        <w:rPr>
          <w:rFonts w:ascii="Arial" w:hAnsi="Arial" w:cs="Arial"/>
          <w:color w:val="000000"/>
          <w:sz w:val="32"/>
          <w:szCs w:val="32"/>
        </w:rPr>
      </w:pPr>
      <w:r>
        <w:rPr>
          <w:rFonts w:cs="Arial" w:ascii="Arial" w:hAnsi="Arial"/>
          <w:color w:val="000000"/>
          <w:sz w:val="32"/>
          <w:szCs w:val="32"/>
        </w:rPr>
        <w:t>Серед окремих регіонів світу найбільше літніх людей у Європі - 22 %. Приблизно удвічі менше людей цієї вікової категорії в Азії, Латинській Америці та в Карибському басейні - 10 %. Ще менше літніх людей в Африці, де їх частка складає тільки 5 %.</w:t>
      </w:r>
    </w:p>
    <w:p>
      <w:pPr>
        <w:pStyle w:val="Style14"/>
        <w:shd w:fill="FFFFFF" w:val="clear"/>
        <w:rPr>
          <w:rFonts w:ascii="Arial" w:hAnsi="Arial" w:cs="Arial"/>
          <w:color w:val="000000"/>
          <w:sz w:val="32"/>
          <w:szCs w:val="32"/>
        </w:rPr>
      </w:pPr>
      <w:r>
        <w:rPr>
          <w:rFonts w:cs="Arial" w:ascii="Arial" w:hAnsi="Arial"/>
          <w:color w:val="000000"/>
          <w:sz w:val="32"/>
          <w:szCs w:val="32"/>
        </w:rPr>
        <w:t>У більшості країн, що розвиваються, і навіть подекуди в більш розвинених країнах, чисельність молодих людей щорічно зростає. Однак простежується тенденція неухильного зниження частки молоді в загальній чисельності світу та більшості країн. Через зниження народжуваності і зростання тривалості життя частка людей похилого віку зростає. Це явище, відоме як старіння населення, відбувається в усьому світі. У 2015 р. кількість людей у віці 60 років або старше становить 901 млн осіб (або 12 % світового населення). Нині у Європі частка населення у віці 60 років і старше становить 24 %. До 2050 р. населення всіх великих регіонів світу, за винятком Африки, майже на чверть становитимуть люди у віці 60 років або старше. Найменше літніх людей буде в майбутньому в Африці - лише 10 % населення.</w:t>
      </w:r>
    </w:p>
    <w:p>
      <w:pPr>
        <w:pStyle w:val="Style14"/>
        <w:shd w:fill="FFFFFF" w:val="clear"/>
        <w:jc w:val="both"/>
        <w:rPr>
          <w:rFonts w:ascii="Arial" w:hAnsi="Arial" w:cs="Arial"/>
          <w:color w:val="000000"/>
          <w:sz w:val="32"/>
          <w:szCs w:val="32"/>
        </w:rPr>
      </w:pPr>
      <w:r>
        <w:rPr>
          <w:rFonts w:cs="Arial" w:ascii="Arial" w:hAnsi="Arial"/>
          <w:color w:val="000000"/>
          <w:sz w:val="32"/>
          <w:szCs w:val="32"/>
        </w:rPr>
        <w:t>Для України через зниження народжуваності характерна значна частка людей похилого віку (65 років і старше) - 15,6 %. Водночас кількість дітей і підлітків (0-14 років) з 23 % у 1991 р. знизилася у 2014 р. до 15,1 %. Отже, в Україні також відбувається старіння населення. Старіння нації негативно впливає на розвиток господарства, адже частка працездатного населення зменшується, водночас збільшується навантаження на нього через велику кількість людей пенсійного віку, яких треба утримувати.</w:t>
      </w:r>
    </w:p>
    <w:p>
      <w:pPr>
        <w:pStyle w:val="Style14"/>
        <w:shd w:fill="FFFFFF" w:val="clear"/>
        <w:jc w:val="both"/>
        <w:rPr>
          <w:rFonts w:ascii="Arial" w:hAnsi="Arial" w:cs="Arial"/>
          <w:color w:val="000000"/>
          <w:sz w:val="32"/>
          <w:szCs w:val="32"/>
        </w:rPr>
      </w:pPr>
      <w:r>
        <w:rPr>
          <w:rFonts w:cs="Arial" w:ascii="Arial" w:hAnsi="Arial"/>
          <w:color w:val="000000"/>
          <w:sz w:val="32"/>
          <w:szCs w:val="32"/>
        </w:rPr>
        <w:t>На віковий склад і загалом кількість населення впливає також середня тривалість життя людей. У більшості країн і регіонів світу тривалість життя збільшується. Нині в багатьох розвинутих державах очікувана тривалість життя перевищує 80 років. Натомість, у найменш розвинутих країнах, дві третини з яких зазнають серйозного негативного впливу епідемії ВІЛ/СНІДу, середній показник очікуваної тривалості життя складає лише близько 50-55 років.</w:t>
      </w:r>
    </w:p>
    <w:p>
      <w:pPr>
        <w:pStyle w:val="Style14"/>
        <w:shd w:fill="FFFFFF" w:val="clear"/>
        <w:jc w:val="both"/>
        <w:rPr>
          <w:rFonts w:ascii="Arial" w:hAnsi="Arial" w:cs="Arial"/>
          <w:color w:val="000000"/>
          <w:sz w:val="32"/>
          <w:szCs w:val="32"/>
        </w:rPr>
      </w:pPr>
      <w:r>
        <w:rPr>
          <w:rFonts w:cs="Arial" w:ascii="Arial" w:hAnsi="Arial"/>
          <w:color w:val="000000"/>
          <w:sz w:val="32"/>
          <w:szCs w:val="32"/>
        </w:rPr>
        <w:t>В Україні середня тривалість життя людей упродовж 1991-1997 рр. зменшувалася з 69 до 67 років. Лише у 2010 р. середня тривалість життя населення України вперше перевищила показник 1991 р. і досягла нарешті 70 років. Нині середня тривалість життя мешканців України уже перевищує 71 рік.</w:t>
      </w:r>
    </w:p>
    <w:p>
      <w:pPr>
        <w:pStyle w:val="Style14"/>
        <w:shd w:fill="FFFFFF" w:val="clear"/>
        <w:jc w:val="both"/>
        <w:rPr/>
      </w:pPr>
      <w:r>
        <w:rPr>
          <w:rFonts w:cs="Arial" w:ascii="Arial" w:hAnsi="Arial"/>
          <w:color w:val="000000"/>
          <w:sz w:val="32"/>
          <w:szCs w:val="32"/>
        </w:rPr>
        <w:t>Механічний рух населення. Усі міграційні переміщення поділяють на зовнішню і внутрішню міграції. Зовнішня міграція впливає на загальну чисельність населення країни. Така міграція може бути зумовлена як економічними, так і політичними чинниками. Проте основним видом світової міграції ХХІ ст. є все ж таки трудова міграція</w:t>
      </w:r>
      <w:r>
        <w:rPr>
          <w:rFonts w:cs="Arial" w:ascii="Arial" w:hAnsi="Arial"/>
          <w:color w:val="000000"/>
          <w:sz w:val="32"/>
          <w:szCs w:val="32"/>
          <w:lang w:val="uk-UA"/>
        </w:rPr>
        <w:t>.</w:t>
      </w:r>
      <w:r>
        <w:rPr>
          <w:rFonts w:cs="Arial" w:ascii="Arial" w:hAnsi="Arial"/>
          <w:color w:val="000000"/>
          <w:sz w:val="32"/>
          <w:szCs w:val="32"/>
        </w:rPr>
        <w:t>Внутрішня міграція позначається тільки на кількості жителів у різних регіонах однієї країни. Її причинами є, як правило, економічні фактори - якість життя та рівень доходів.</w:t>
      </w:r>
    </w:p>
    <w:p>
      <w:pPr>
        <w:pStyle w:val="Style14"/>
        <w:shd w:fill="FFFFFF" w:val="clear"/>
        <w:jc w:val="both"/>
        <w:rPr>
          <w:rFonts w:ascii="Arial" w:hAnsi="Arial" w:cs="Arial"/>
          <w:color w:val="000000"/>
          <w:sz w:val="32"/>
          <w:szCs w:val="32"/>
        </w:rPr>
      </w:pPr>
      <w:r>
        <w:rPr>
          <w:rFonts w:cs="Arial" w:ascii="Arial" w:hAnsi="Arial"/>
          <w:color w:val="000000"/>
          <w:sz w:val="32"/>
          <w:szCs w:val="32"/>
        </w:rPr>
        <w:t>Зовнішня міграція - це виїзд населення за межі країни проживання або прибуття до неї населення з інших країн. У зовнішній міграції розрізняють еміграцію та імміграцію. Еміграція (від лат. emigro - виселяюсь) - виїзд громадян своєї країни в іншу країну на тривале або постійне місце проживання. Імміграція (від лат. immgro - заселяюсь) означає, навпаки, приїзд іноземців до країни на тривале або постійне місце проживання.</w:t>
      </w:r>
    </w:p>
    <w:p>
      <w:pPr>
        <w:pStyle w:val="Style14"/>
        <w:shd w:fill="FFFFFF" w:val="clear"/>
        <w:jc w:val="both"/>
        <w:rPr>
          <w:rFonts w:ascii="Arial" w:hAnsi="Arial" w:cs="Arial"/>
          <w:color w:val="000000"/>
          <w:sz w:val="32"/>
          <w:szCs w:val="32"/>
        </w:rPr>
      </w:pPr>
      <w:r>
        <w:rPr>
          <w:rFonts w:cs="Arial" w:ascii="Arial" w:hAnsi="Arial"/>
          <w:color w:val="000000"/>
          <w:sz w:val="32"/>
          <w:szCs w:val="32"/>
        </w:rPr>
        <w:t>Кількість міжнародних мігрантів зростає. У 2000 р. їх було 150 млн, у 2005 р. - 192 млн, а в 2013 р. їхня чисельність уже складала 232 млн. Основні потоки міжнародної міграції спрямовані з Африки, Азії, Латинської Америки і Карибського басейну до економічно розвинених країн Європи, Північної Америки та Океанії.</w:t>
      </w:r>
    </w:p>
    <w:p>
      <w:pPr>
        <w:pStyle w:val="Style14"/>
        <w:shd w:fill="FFFFFF" w:val="clear"/>
        <w:jc w:val="both"/>
        <w:rPr>
          <w:rFonts w:ascii="Arial" w:hAnsi="Arial" w:cs="Arial"/>
          <w:color w:val="000000"/>
          <w:sz w:val="32"/>
          <w:szCs w:val="32"/>
        </w:rPr>
      </w:pPr>
      <w:r>
        <w:rPr>
          <w:rFonts w:cs="Arial" w:ascii="Arial" w:hAnsi="Arial"/>
          <w:color w:val="000000"/>
          <w:sz w:val="32"/>
          <w:szCs w:val="32"/>
        </w:rPr>
        <w:t>Серед частин світу за кількістю міжнародних мігрантів лідером є Європа - тут 72 млн мігрантів. В Азії майже така сама кількість мігрантів - 71 млн. Серед країн абсолютним рекордсменом за кількістю мігрантів є США, тут зосереджено 45,8 млн. У Європі найбільше міжнародних мігрантів у Німеччині - 9,8 млн. В Азії за кількістю мігрантів перше місце посідає Саудівська Аравія - 9,1 млн. До провідної десятки світу за кількістю міжнародних мігрантів потрапили також Росія (11 млн), Об’єднані Арабські Емірати і Велика Британія - у кожній по 7,8 млн, Франція (7,4 млн), Канада (7,3 млн), Австралія та Іспанія - у кожній по 6,5 млн. Загалом у цих десяти країнах проживає понад половину міжнародних мігрантів.</w:t>
      </w:r>
    </w:p>
    <w:p>
      <w:pPr>
        <w:pStyle w:val="Style14"/>
        <w:shd w:fill="FFFFFF" w:val="clear"/>
        <w:jc w:val="both"/>
        <w:rPr>
          <w:rFonts w:ascii="Arial" w:hAnsi="Arial" w:cs="Arial"/>
          <w:color w:val="000000"/>
          <w:sz w:val="32"/>
          <w:szCs w:val="32"/>
        </w:rPr>
      </w:pPr>
      <w:r>
        <w:rPr>
          <w:rFonts w:cs="Arial" w:ascii="Arial" w:hAnsi="Arial"/>
          <w:color w:val="000000"/>
          <w:sz w:val="32"/>
          <w:szCs w:val="32"/>
        </w:rPr>
        <w:t>Однією з характерних тенденцій розвитку міжнародної міграції є неухильне зростання масштабів нелегальної імміграції. За оцінками ООН, щорічно від 2,5 до 4 млн осіб перетинають міждержавні кордони нелегально. Про масштаби нелегальної міграції свідчить той факт, що 2015 р. до Європи лише Середземним морем прибуло близько 1 млн нелегальних мігрантів. З них понад 500 тисяч сирійців, які стали біженцями через війну в країні.</w:t>
      </w:r>
    </w:p>
    <w:p>
      <w:pPr>
        <w:pStyle w:val="Style14"/>
        <w:shd w:fill="FFFFFF" w:val="clear"/>
        <w:jc w:val="both"/>
        <w:rPr>
          <w:rFonts w:ascii="Arial" w:hAnsi="Arial" w:cs="Arial"/>
          <w:color w:val="000000"/>
          <w:sz w:val="32"/>
          <w:szCs w:val="32"/>
        </w:rPr>
      </w:pPr>
      <w:r>
        <w:rPr>
          <w:rFonts w:cs="Arial" w:ascii="Arial" w:hAnsi="Arial"/>
          <w:color w:val="000000"/>
          <w:sz w:val="32"/>
          <w:szCs w:val="32"/>
        </w:rPr>
        <w:t>Україна тривалий період була країною еміграції. Головні причини виїзду громадян - велика різниця в рівні заробітної плати в Україні і за кордоном, нестабільна політична та економічна ситуація, відсутність безпеки громадян. За різними оцінками, за кордоном сьогодні перебуває від 1 до 7 млн українських працівників-мігрантів, але точних даних щодо трудової міграції практично немає.</w:t>
      </w:r>
    </w:p>
    <w:p>
      <w:pPr>
        <w:pStyle w:val="Style14"/>
        <w:shd w:fill="FFFFFF" w:val="clear"/>
        <w:jc w:val="both"/>
        <w:rPr>
          <w:rFonts w:ascii="Arial" w:hAnsi="Arial" w:cs="Arial"/>
          <w:color w:val="000000"/>
          <w:sz w:val="32"/>
          <w:szCs w:val="32"/>
        </w:rPr>
      </w:pPr>
      <w:r>
        <w:rPr>
          <w:rFonts w:cs="Arial" w:ascii="Arial" w:hAnsi="Arial"/>
          <w:color w:val="000000"/>
          <w:sz w:val="32"/>
          <w:szCs w:val="32"/>
        </w:rPr>
        <w:t>Переважна більшість мігрантів з України місцем в’їзду обрали Європу. При цьому більшість тих, хто виїжджає з України, прямують до Росії (понад 40 %). Серед інших країн, де наші співвітчизники знайшли собі роботу, - Польща (14 %), Італія (13 %), Чехія (13 %), Іспанія (5 %), Угорщина (2 %) і Португалія (2 %). Характерним є те, що з країни виїздить працездатна частина населення, яка здатна зробити найбільший внесок у національну економіку.</w:t>
      </w:r>
    </w:p>
    <w:p>
      <w:pPr>
        <w:pStyle w:val="Style14"/>
        <w:shd w:fill="FFFFFF" w:val="clear"/>
        <w:rPr>
          <w:rFonts w:ascii="Arial" w:hAnsi="Arial" w:cs="Arial"/>
          <w:color w:val="000000"/>
          <w:sz w:val="32"/>
          <w:szCs w:val="32"/>
        </w:rPr>
      </w:pPr>
      <w:r>
        <w:rPr>
          <w:rFonts w:cs="Arial" w:ascii="Arial" w:hAnsi="Arial"/>
          <w:color w:val="000000"/>
          <w:sz w:val="32"/>
          <w:szCs w:val="32"/>
        </w:rPr>
        <w:t>З 2005 р. еміграційні потоки почали дещо поступатися імміграційним. Упродовж наступного періоду щорічний приріст за рахунок іммігрантів коливався від 4,5 тис. до 62 тис. осіб. Це дуже важлива тенденція для України, економіка якої через міграцію зазнає великих людських і матеріальних втрат.</w:t>
      </w:r>
    </w:p>
    <w:p>
      <w:pPr>
        <w:pStyle w:val="Style14"/>
        <w:shd w:fill="FFFFFF" w:val="clear"/>
        <w:jc w:val="both"/>
        <w:rPr>
          <w:rFonts w:ascii="Arial" w:hAnsi="Arial" w:cs="Arial"/>
          <w:color w:val="000000"/>
          <w:sz w:val="32"/>
          <w:szCs w:val="32"/>
        </w:rPr>
      </w:pPr>
      <w:r>
        <w:rPr>
          <w:rFonts w:cs="Arial" w:ascii="Arial" w:hAnsi="Arial"/>
          <w:color w:val="000000"/>
          <w:sz w:val="32"/>
          <w:szCs w:val="32"/>
        </w:rPr>
        <w:t>Частина народу, яка мешкає поза межами своєї історичної батьківщини, тобто країни свого походження, зветься діаспорою (грец. diaspora - розсіяння). Кількість осіб українського походження, які проживають за межами України, становить приблизно від 16 до 20 млн. Якщо усереднити всі наведені цифри, то за кордоном мешкає третина нашої нації. Разом з вірменами, ірландцями, євреями, росіянами українців можна віднести до народів, що мають найбільші діаспори на планеті.</w:t>
      </w:r>
    </w:p>
    <w:p>
      <w:pPr>
        <w:pStyle w:val="Style14"/>
        <w:shd w:fill="FFFFFF" w:val="clear"/>
        <w:jc w:val="both"/>
        <w:rPr>
          <w:rFonts w:ascii="Arial" w:hAnsi="Arial" w:cs="Arial"/>
          <w:color w:val="000000"/>
          <w:sz w:val="32"/>
          <w:szCs w:val="32"/>
        </w:rPr>
      </w:pPr>
      <w:r>
        <w:rPr>
          <w:rFonts w:cs="Arial" w:ascii="Arial" w:hAnsi="Arial"/>
          <w:color w:val="000000"/>
          <w:sz w:val="32"/>
          <w:szCs w:val="32"/>
        </w:rPr>
        <w:t>Понад половину української діаспори - це жителі країн СНД. При цьому левова частка припадає на Росію, де нині постійно проживає 2,9 млн. Чимало українців живе в Молдові (620 тис.), у Казахстані (547 тис.), у Білорусі (237 тис.) тощо.</w:t>
      </w:r>
    </w:p>
    <w:p>
      <w:pPr>
        <w:pStyle w:val="Style14"/>
        <w:shd w:fill="FFFFFF" w:val="clear"/>
        <w:jc w:val="both"/>
        <w:rPr>
          <w:rFonts w:ascii="Arial" w:hAnsi="Arial" w:cs="Arial"/>
          <w:color w:val="000000"/>
          <w:sz w:val="32"/>
          <w:szCs w:val="32"/>
        </w:rPr>
      </w:pPr>
      <w:r>
        <w:rPr>
          <w:rFonts w:cs="Arial" w:ascii="Arial" w:hAnsi="Arial"/>
          <w:color w:val="000000"/>
          <w:sz w:val="32"/>
          <w:szCs w:val="32"/>
        </w:rPr>
        <w:t>Америка є давно освоєною українськими емігрантами частиною світу. Лідером за чисельністю української діаспори є США. Утім не набагато їм поступається інша відома країна української міграції - Канада. Тут, переважно на півдні, у більш близьких для себе природних умовах, нині проживає понад мільйон українців.</w:t>
      </w:r>
    </w:p>
    <w:p>
      <w:pPr>
        <w:pStyle w:val="Style14"/>
        <w:shd w:fill="FFFFFF" w:val="clear"/>
        <w:jc w:val="both"/>
        <w:rPr>
          <w:rFonts w:ascii="Arial" w:hAnsi="Arial" w:cs="Arial"/>
          <w:color w:val="000000"/>
          <w:sz w:val="32"/>
          <w:szCs w:val="32"/>
        </w:rPr>
      </w:pPr>
      <w:r>
        <w:rPr>
          <w:rFonts w:cs="Arial" w:ascii="Arial" w:hAnsi="Arial"/>
          <w:color w:val="000000"/>
          <w:sz w:val="32"/>
          <w:szCs w:val="32"/>
        </w:rPr>
        <w:t>Чимало українських емігрантів оселилися в різних західноєвропейських країнах. Так, у Франції мешкає 45 тис., у Німеччині - 30 тис., у Великій Британії - 25 тис. У багатьох інших європейських країнах українська діаспора помітно менша.</w:t>
      </w:r>
    </w:p>
    <w:p>
      <w:pPr>
        <w:pStyle w:val="Style14"/>
        <w:shd w:fill="FFFFFF" w:val="clear"/>
        <w:jc w:val="both"/>
        <w:rPr>
          <w:rFonts w:ascii="Arial" w:hAnsi="Arial" w:cs="Arial"/>
          <w:color w:val="000000"/>
          <w:sz w:val="32"/>
          <w:szCs w:val="32"/>
        </w:rPr>
      </w:pPr>
      <w:r>
        <w:rPr>
          <w:rFonts w:cs="Arial" w:ascii="Arial" w:hAnsi="Arial"/>
          <w:color w:val="000000"/>
          <w:sz w:val="32"/>
          <w:szCs w:val="32"/>
        </w:rPr>
        <w:t>Українська діаспора Австралії (30 тис.) наймолодша. Вона сформувалася переважно в повоєнний період із вихідців західних і східних областей України. Вони оселилися на сході і півдні новообраної країни. Ще 1 тис. «наших» знайшли нову батьківщину у Новій Зеландії. Нарешті, тисячі колишніх наших співвітчизників «загубилися» на теренах велетенської Азії та сповненої екзотики Африки.</w:t>
      </w:r>
    </w:p>
    <w:p>
      <w:pPr>
        <w:pStyle w:val="Style14"/>
        <w:shd w:fill="FFFFFF" w:val="clear"/>
        <w:jc w:val="both"/>
        <w:rPr>
          <w:rFonts w:ascii="Arial" w:hAnsi="Arial" w:cs="Arial"/>
          <w:color w:val="000000"/>
          <w:sz w:val="32"/>
          <w:szCs w:val="32"/>
        </w:rPr>
      </w:pPr>
      <w:r>
        <w:rPr>
          <w:rFonts w:cs="Arial" w:ascii="Arial" w:hAnsi="Arial"/>
          <w:color w:val="000000"/>
          <w:sz w:val="32"/>
          <w:szCs w:val="32"/>
        </w:rPr>
        <w:t>Масштаби внутрішньої міграції ще більші. Нині у світі налічують 740 млн внутрішніх мігрантів. Можна виокремити два основні типи внутрішньої міграції. Перший - це переміщення населення із сільської місцевості в міста. Другий - колонізація нових земель. Перший тип характерний для переважної більшості країн світу, другий - для великих за територією країн (Росія, Китай, Бразилія, Австралія).</w:t>
      </w:r>
    </w:p>
    <w:p>
      <w:pPr>
        <w:pStyle w:val="Style14"/>
        <w:shd w:fill="FFFFFF" w:val="clear"/>
        <w:jc w:val="both"/>
        <w:rPr>
          <w:rFonts w:ascii="Arial" w:hAnsi="Arial" w:cs="Arial"/>
          <w:color w:val="000000"/>
          <w:sz w:val="32"/>
          <w:szCs w:val="32"/>
        </w:rPr>
      </w:pPr>
      <w:r>
        <w:rPr>
          <w:rFonts w:cs="Arial" w:ascii="Arial" w:hAnsi="Arial"/>
          <w:color w:val="000000"/>
          <w:sz w:val="32"/>
          <w:szCs w:val="32"/>
        </w:rPr>
        <w:t>Залишати рідну оселю і мігрувати українців примушували передусім пошуки роботи. При цьому мігранти нерідко змінювали місце проживання, оселяючись у великих містах, де більше можливостей для застосування своїх здібностей. Особливо багато приїжджих у столиці.</w:t>
      </w:r>
    </w:p>
    <w:p>
      <w:pPr>
        <w:pStyle w:val="Style14"/>
        <w:shd w:fill="FFFFFF" w:val="clear"/>
        <w:jc w:val="both"/>
        <w:rPr>
          <w:rFonts w:ascii="Arial" w:hAnsi="Arial" w:cs="Arial"/>
          <w:color w:val="000000"/>
          <w:sz w:val="32"/>
          <w:szCs w:val="32"/>
        </w:rPr>
      </w:pPr>
      <w:r>
        <w:rPr>
          <w:rFonts w:cs="Arial" w:ascii="Arial" w:hAnsi="Arial"/>
          <w:color w:val="000000"/>
          <w:sz w:val="32"/>
          <w:szCs w:val="32"/>
        </w:rPr>
        <w:t>Утім не обов’язково назавжди залишати свій дім. Тисячі жителів України, ніби маятник, що коливається між двома точками, переміщуються двічі впродовж дня - на роботу і з роботи чи на навчання і назад. Це так звана маятникова міграція - регулярне переміщення людей з одного населеного пункту в інший без зміни місця проживання. Маятникова міграція дуже характерна для Донбасу, а також для західних областей України. У Закарпатській, Івано-Франківській, Львівській і Чернівецькій областях у маятникових міграціях найбільше беруть участь сільські жителі.</w:t>
      </w:r>
    </w:p>
    <w:p>
      <w:pPr>
        <w:pStyle w:val="Style14"/>
        <w:shd w:fill="FFFFFF" w:val="clear"/>
        <w:jc w:val="both"/>
        <w:rPr>
          <w:rFonts w:ascii="Arial" w:hAnsi="Arial" w:cs="Arial"/>
          <w:color w:val="000000"/>
          <w:sz w:val="32"/>
          <w:szCs w:val="32"/>
        </w:rPr>
      </w:pPr>
      <w:r>
        <w:rPr>
          <w:rFonts w:cs="Arial" w:ascii="Arial" w:hAnsi="Arial"/>
          <w:color w:val="000000"/>
          <w:sz w:val="32"/>
          <w:szCs w:val="32"/>
        </w:rPr>
        <w:t>Крім маятникових, існують ще й сезонні міграції, пов’язані із сезонністю роботи - збирання врожаю, літнє будівництво та ін.</w:t>
      </w:r>
    </w:p>
    <w:p>
      <w:pPr>
        <w:pStyle w:val="Style14"/>
        <w:shd w:fill="FFFFFF" w:val="clear"/>
        <w:jc w:val="both"/>
        <w:rPr>
          <w:rFonts w:ascii="Arial" w:hAnsi="Arial" w:cs="Arial"/>
          <w:color w:val="000000"/>
          <w:sz w:val="32"/>
          <w:szCs w:val="32"/>
        </w:rPr>
      </w:pPr>
      <w:r>
        <w:rPr>
          <w:rFonts w:cs="Arial" w:ascii="Arial" w:hAnsi="Arial"/>
          <w:color w:val="000000"/>
          <w:sz w:val="32"/>
          <w:szCs w:val="32"/>
        </w:rPr>
        <w:t>Аварія на Чорнобильській АЕС стала поштовхом для вимушеної міграції населення з радіоактивно забруднених територій.</w:t>
      </w:r>
    </w:p>
    <w:p>
      <w:pPr>
        <w:pStyle w:val="Style14"/>
        <w:shd w:fill="FFFFFF" w:val="clear"/>
        <w:jc w:val="both"/>
        <w:rPr>
          <w:rFonts w:ascii="Arial" w:hAnsi="Arial" w:cs="Arial"/>
          <w:color w:val="000000"/>
          <w:sz w:val="32"/>
          <w:szCs w:val="32"/>
        </w:rPr>
      </w:pPr>
      <w:r>
        <w:rPr>
          <w:rFonts w:cs="Arial" w:ascii="Arial" w:hAnsi="Arial"/>
          <w:color w:val="000000"/>
          <w:sz w:val="32"/>
          <w:szCs w:val="32"/>
        </w:rPr>
        <w:t>З 2014 р. найактуальнішою для України проблемою стало стрімке зростання внутрішньої трудової міграції. Основною причиною, що стимулювала інтенсифікацію руху населення, стали не лише традиційні, економічні, фактори, але головним чином воєнні дії, тероризм та посягання на цілісність і суверенність держави. Загальна кількість внутрішніх мігрантів переважно з Криму та східної частини країни досягла 1 млн 450 тис. осіб.</w:t>
      </w:r>
    </w:p>
    <w:p>
      <w:pPr>
        <w:pStyle w:val="Style14"/>
        <w:shd w:fill="FFFFFF" w:val="clear"/>
        <w:jc w:val="both"/>
        <w:rPr>
          <w:rFonts w:ascii="Arial" w:hAnsi="Arial" w:cs="Arial"/>
          <w:color w:val="000000"/>
          <w:sz w:val="32"/>
          <w:szCs w:val="32"/>
        </w:rPr>
      </w:pPr>
      <w:r>
        <w:rPr>
          <w:rFonts w:cs="Arial" w:ascii="Arial" w:hAnsi="Arial"/>
          <w:color w:val="000000"/>
          <w:sz w:val="32"/>
          <w:szCs w:val="32"/>
        </w:rPr>
        <w:t>З огляду на значні масштаби міграції кожна держава формує власну міграційну політику - систему заходів, спрямованих на регулювання потоків мігрантів, а також на захист та дотримання прав людини.</w:t>
      </w:r>
    </w:p>
    <w:p>
      <w:pPr>
        <w:pStyle w:val="Style14"/>
        <w:shd w:fill="FFFFFF" w:val="clear"/>
        <w:jc w:val="both"/>
        <w:rPr>
          <w:rFonts w:ascii="Arial" w:hAnsi="Arial" w:cs="Arial"/>
          <w:color w:val="000000"/>
          <w:sz w:val="32"/>
          <w:szCs w:val="32"/>
        </w:rPr>
      </w:pPr>
      <w:r>
        <w:rPr>
          <w:rFonts w:cs="Arial" w:ascii="Arial" w:hAnsi="Arial"/>
          <w:color w:val="000000"/>
          <w:sz w:val="32"/>
          <w:szCs w:val="32"/>
        </w:rPr>
        <w:t>У міграційних політиках багатьох країн світу спостерігаються значні зміни. Країни, що раніше були зацікавлені в імміграції, джерелі дешевої робочої сили, зіткнулися з новими для них проблемами - загостренням соціальних і міжетнічних протиріч. Як наслідок, такі країни тепер змінюють свою міграційну політику на більш жорстку. Так, уживають рішучих заходів щодо протидії нелегальній міграції, пріоритет надається імміграції висококваліфікованих осіб. В Україні міграційною політикою займається спеціальний орган виконавчої влади - Державна міграційна служба.</w:t>
      </w:r>
    </w:p>
    <w:p>
      <w:pPr>
        <w:pStyle w:val="Style14"/>
        <w:shd w:fill="FFFFFF" w:val="clear"/>
        <w:jc w:val="both"/>
        <w:rPr>
          <w:rFonts w:ascii="Arial" w:hAnsi="Arial" w:cs="Arial"/>
          <w:color w:val="000000"/>
          <w:sz w:val="32"/>
          <w:szCs w:val="32"/>
        </w:rPr>
      </w:pPr>
      <w:r>
        <w:rPr>
          <w:rFonts w:cs="Arial" w:ascii="Arial" w:hAnsi="Arial"/>
          <w:color w:val="000000"/>
          <w:sz w:val="32"/>
          <w:szCs w:val="32"/>
        </w:rPr>
        <w:t>ГОЛОВНЕ</w:t>
      </w:r>
    </w:p>
    <w:p>
      <w:pPr>
        <w:pStyle w:val="Style14"/>
        <w:shd w:fill="FFFFFF" w:val="clear"/>
        <w:jc w:val="both"/>
        <w:rPr>
          <w:rFonts w:ascii="Arial" w:hAnsi="Arial" w:cs="Arial"/>
          <w:color w:val="000000"/>
          <w:sz w:val="32"/>
          <w:szCs w:val="32"/>
        </w:rPr>
      </w:pPr>
      <w:r>
        <w:rPr>
          <w:rFonts w:cs="Arial" w:ascii="Arial" w:hAnsi="Arial"/>
          <w:color w:val="000000"/>
          <w:sz w:val="32"/>
          <w:szCs w:val="32"/>
        </w:rPr>
        <w:t>Статевий склад населення світу характеризується незначним переважанням чоловіків над жінками і зниженням частки молоді в загальній чисельності. Статево-віковий склад населення України характеризується переважанням жінок і значною часткою людей похилого віку.</w:t>
      </w:r>
    </w:p>
    <w:p>
      <w:pPr>
        <w:pStyle w:val="Style14"/>
        <w:shd w:fill="FFFFFF" w:val="clear"/>
        <w:jc w:val="both"/>
        <w:rPr>
          <w:rFonts w:ascii="Arial" w:hAnsi="Arial" w:cs="Arial"/>
          <w:color w:val="000000"/>
          <w:sz w:val="32"/>
          <w:szCs w:val="32"/>
        </w:rPr>
      </w:pPr>
      <w:r>
        <w:rPr>
          <w:rFonts w:cs="Arial" w:ascii="Arial" w:hAnsi="Arial"/>
          <w:color w:val="000000"/>
          <w:sz w:val="32"/>
          <w:szCs w:val="32"/>
        </w:rPr>
        <w:t>Україна характеризується нині переважанням імміграційних (в’їзних) потоків над еміграційними (виїзними) потоками.</w:t>
      </w:r>
    </w:p>
    <w:p>
      <w:pPr>
        <w:pStyle w:val="Style14"/>
        <w:shd w:fill="FFFFFF" w:val="clear"/>
        <w:jc w:val="both"/>
        <w:rPr>
          <w:rFonts w:ascii="Arial" w:hAnsi="Arial" w:cs="Arial"/>
          <w:color w:val="000000"/>
          <w:sz w:val="32"/>
          <w:szCs w:val="32"/>
        </w:rPr>
      </w:pPr>
      <w:r>
        <w:rPr>
          <w:rFonts w:cs="Arial" w:ascii="Arial" w:hAnsi="Arial"/>
          <w:color w:val="000000"/>
          <w:sz w:val="32"/>
          <w:szCs w:val="32"/>
        </w:rPr>
        <w:t>Міграційна політика - система заходів, спрямованих на регулювання потоків мігрантів, а також на захист і дотримання прав людини.</w:t>
      </w:r>
    </w:p>
    <w:p>
      <w:pPr>
        <w:pStyle w:val="Normal"/>
        <w:rPr>
          <w:rFonts w:ascii="Arial" w:hAnsi="Arial" w:cs="Arial"/>
          <w:color w:val="000000"/>
          <w:sz w:val="32"/>
          <w:szCs w:val="32"/>
          <w:lang w:val="ru-RU"/>
        </w:rPr>
      </w:pPr>
      <w:r>
        <w:rPr>
          <w:rFonts w:cs="Arial" w:ascii="Arial" w:hAnsi="Arial"/>
          <w:color w:val="000000"/>
          <w:sz w:val="32"/>
          <w:szCs w:val="32"/>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rPr>
  </w:style>
  <w:style w:type="character" w:styleId="3">
    <w:name w:val="Заголовок 3 Знак"/>
    <w:basedOn w:val="Style10"/>
    <w:qFormat/>
    <w:rPr>
      <w:rFonts w:ascii="Arial" w:hAnsi="Arial" w:cs="Arial"/>
      <w:b/>
      <w:bCs/>
      <w:sz w:val="26"/>
      <w:szCs w:val="26"/>
      <w:lang w:val="ru-RU"/>
    </w:rPr>
  </w:style>
  <w:style w:type="character" w:styleId="4">
    <w:name w:val="Заголовок 4 Знак"/>
    <w:basedOn w:val="Style10"/>
    <w:qFormat/>
    <w:rPr>
      <w:b/>
      <w:bCs/>
      <w:sz w:val="28"/>
      <w:szCs w:val="28"/>
      <w:lang w:val="ru-RU"/>
    </w:rPr>
  </w:style>
  <w:style w:type="character" w:styleId="Style11">
    <w:name w:val="Название Знак"/>
    <w:basedOn w:val="Style10"/>
    <w:qFormat/>
    <w:rPr>
      <w:b/>
      <w:bCs/>
      <w:sz w:val="32"/>
      <w:szCs w:val="24"/>
    </w:rPr>
  </w:style>
  <w:style w:type="character" w:styleId="Style12">
    <w:name w:val="Подзаголовок Знак"/>
    <w:basedOn w:val="Style10"/>
    <w:qFormat/>
    <w:rPr>
      <w:sz w:val="28"/>
      <w:szCs w:val="24"/>
    </w:rPr>
  </w:style>
  <w:style w:type="character" w:styleId="Desc">
    <w:name w:val="desc"/>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rPr>
  </w:style>
  <w:style w:type="paragraph" w:styleId="Subtitle">
    <w:name w:val="Subtitle"/>
    <w:basedOn w:val="Normal"/>
    <w:next w:val="TextBody"/>
    <w:qFormat/>
    <w:pPr>
      <w:jc w:val="center"/>
    </w:pPr>
    <w:rPr>
      <w:sz w:val="28"/>
    </w:rPr>
  </w:style>
  <w:style w:type="paragraph" w:styleId="Tiser">
    <w:name w:val="tiser"/>
    <w:basedOn w:val="Normal"/>
    <w:qFormat/>
    <w:pPr>
      <w:spacing w:before="280" w:after="280"/>
    </w:pPr>
    <w:rPr>
      <w:lang w:val="ru-RU"/>
    </w:rPr>
  </w:style>
  <w:style w:type="paragraph" w:styleId="Style14">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52:00Z</dcterms:created>
  <dc:creator>Алена</dc:creator>
  <dc:description/>
  <cp:keywords/>
  <dc:language>en-US</dc:language>
  <cp:lastModifiedBy>Пользователь Windows</cp:lastModifiedBy>
  <dcterms:modified xsi:type="dcterms:W3CDTF">2020-04-08T19:47:00Z</dcterms:modified>
  <cp:revision>3</cp:revision>
  <dc:subject/>
  <dc:title/>
</cp:coreProperties>
</file>