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ема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 Складові біосфери, особливості її поширення на земній кулі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uk-UA"/>
        </w:rPr>
        <w:t>6 КЛА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Мета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авчальна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формувати в учнів первинні знання про біосферу та її межі, розповісти про різноманітність та розподіл живих організмів на поверхні Землі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иваюча: розвивати вміння логічно мислити, екологічне мислення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яснювати закономірності поширення живих організмів;   виховна: виховувати бережливе ставлення до природних багатств.</w:t>
      </w:r>
    </w:p>
    <w:p>
      <w:pPr>
        <w:pStyle w:val="Style15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еможливо уявити нашу планету без живих організмів, що мешкають і в глибинах океану, і на вершинах гір. Усі процеси, що відбуваються на сучасній Землі, пов’язані з життя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Ви вже знаєте про те, що живі організми беруть активно участь у вивітрюванні гірських порід, формуванні нових форм рельєфу, утворенні водойм (наприклад, унаслідок будування загат бобрами), створенні гірських порід (кам’яного вугілля, крейди тощо), зміні кліматичних характеристик місцевості, регулюванні мінерально-сольового складу води Світового океану.</w:t>
      </w:r>
    </w:p>
    <w:p>
      <w:pPr>
        <w:pStyle w:val="Style1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і вважають, що Земля як планета виникла близько 4,5 млрд. років тому. Організми з’явилися на Землі, напевно, не пізніше ніж 3,5 млрд. років тому.</w:t>
      </w:r>
    </w:p>
    <w:p>
      <w:pPr>
        <w:pStyle w:val="Style15"/>
        <w:shd w:fill="FFFFFF" w:val="clear"/>
        <w:ind w:firstLine="360"/>
        <w:jc w:val="both"/>
        <w:rPr/>
      </w:pPr>
      <w:r>
        <w:rPr>
          <w:b/>
          <w:color w:val="000000"/>
          <w:sz w:val="28"/>
          <w:szCs w:val="28"/>
        </w:rPr>
        <w:t>Біосфера</w:t>
      </w:r>
      <w:r>
        <w:rPr>
          <w:i/>
          <w:color w:val="000000"/>
          <w:sz w:val="28"/>
          <w:szCs w:val="28"/>
        </w:rPr>
        <w:t xml:space="preserve"> — це земна оболонка, у якій існує житт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і живі організми,які живуть на нашій планеті утворюють нову оболонку , яка називається  - біосфера. На сьогоднішньому уроці, ви дізнаєтесь, які живі організми впливають і взаємодіють один з одним, та якою є роль живих організмів у природі. Уперше термін біосфера  вжив відомий учений Володимир Вернадський. Саме він провівши дослідження виявив, що непомітні мешканці Землі, маса яких не перевищує одного відсотка,від маси грунту, води й повітря складають географічну оболон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перекладі з грецької «біос» - життя, «сфера»-оболонка. Отже, біосфера -оболонка життя. Біосфера-оболонка  нашої Землі, яка заселена живими організм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сі організми об’єднуються в чотири царства живої природи (аналіз таблиці)</w:t>
      </w:r>
    </w:p>
    <w:tbl>
      <w:tblPr>
        <w:tblW w:w="1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</w:tblGrid>
      <w:tr>
        <w:trPr/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осли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vanish/>
          <w:color w:val="000000"/>
          <w:sz w:val="28"/>
          <w:szCs w:val="28"/>
        </w:rPr>
      </w:r>
    </w:p>
    <w:tbl>
      <w:tblPr>
        <w:tblW w:w="1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</w:tblGrid>
      <w:tr>
        <w:trPr/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вари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vanish/>
          <w:color w:val="000000"/>
          <w:sz w:val="28"/>
          <w:szCs w:val="28"/>
        </w:rPr>
      </w:r>
    </w:p>
    <w:tbl>
      <w:tblPr>
        <w:tblW w:w="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</w:tblGrid>
      <w:tr>
        <w:trPr/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гриб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vanish/>
          <w:color w:val="000000"/>
          <w:sz w:val="28"/>
          <w:szCs w:val="28"/>
        </w:rPr>
      </w:r>
    </w:p>
    <w:tbl>
      <w:tblPr>
        <w:tblW w:w="1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</w:tblGrid>
      <w:tr>
        <w:trPr>
          <w:trHeight w:val="518" w:hRule="atLeast"/>
        </w:trPr>
        <w:tc>
          <w:tcPr>
            <w:tcW w:w="17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бактер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>ії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Межі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іосфер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ітких меж біосфери немає. Вона розміщується в межах інших оболонок (показую на малюнку). Всі живі організми пристосовуються до життя у різноманітних умовах.</w:t>
      </w:r>
    </w:p>
    <w:p>
      <w:pPr>
        <w:pStyle w:val="Style15"/>
        <w:shd w:fill="FFFFFF" w:val="clear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Найбільша кількість живих організмів у біосфері зосереджена біля поверхні суші і води (місця стикання літосфери, атмосфери й гідросфери). </w:t>
      </w:r>
      <w:r>
        <w:rPr>
          <w:color w:val="000000"/>
          <w:sz w:val="28"/>
          <w:szCs w:val="28"/>
        </w:rPr>
        <w:t>На відміну від інших оболонок Землі біосфера не має власних меж, а розміщується в межах інших оболонок. Верхньою межею біосфери вважається шар озону, що знаходиться на висоті 20-25 км. Таким чином, біосфера включає нижню частину атмосфери, всю гідросферу і верхню частину літосфери.</w:t>
      </w:r>
    </w:p>
    <w:p>
      <w:pPr>
        <w:pStyle w:val="Style1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Є організми, яких ми звичайно не помічаємо, оскільки більшість із них неможливо роздивитися навіть під мікроскопом. Це — мікроорганізми. Вони першими з’явилися на Землі. Їхня здатність виживати за найрізноманітніших умов дивовижна. Мікроорганізми існують за температур, значно нижчих від 0 °С і вищих за 100 °С, не гинуть, коли їх висушити, живуть у кислоті, витримують високу радіоактивність.</w:t>
      </w:r>
    </w:p>
    <w:p>
      <w:pPr>
        <w:pStyle w:val="Style15"/>
        <w:shd w:fill="FFFFFF" w:val="clear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а суходолі, як і в океані, живі організми поширені нерівномірно. Кількість живих організмів на суходолі збільшується від полюсів до екватора. Різний режим світла, температури і вологості, характеру ґрунтів, особливостей рельєфу виробили у тварин і рослин низку пристосувань, що дозволяють їм мешкати в різних районах земної кулі.</w:t>
      </w:r>
    </w:p>
    <w:p>
      <w:pPr>
        <w:pStyle w:val="Style1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і підрахували, що живі організми планети пропускають через себе всю воду Землі за 2 млрд. років, весь кисень атмосфери за 2 тис років. Отже, за довгий час геологічної історії Землі живі організми багаторазово переробили всі головні гази атмосфери, всю воду планети і частину мінеральної маси земної кори.</w:t>
      </w:r>
    </w:p>
    <w:p>
      <w:pPr>
        <w:pStyle w:val="Style15"/>
        <w:shd w:fill="FFFFFF" w:val="clear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і організми регулюють сольовий склад Світового океану. Цим можна пояснити те, що Океан зберігає відносну постійність останні 200 млн. років. Організми забирають з води необхідні їм для життя мінеральні речовини (особливо кальцій — для побудови панцирів, черепашок, скелетів), відмираючи, опускаються на дно і згодом перетворюються на гірські породи.</w:t>
      </w:r>
    </w:p>
    <w:p>
      <w:pPr>
        <w:pStyle w:val="Style15"/>
        <w:shd w:fill="FFFFFF" w:val="clear"/>
        <w:ind w:firstLine="360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Закономірності поширення живих організмів на Землі</w:t>
      </w:r>
      <w:r>
        <w:rPr>
          <w:b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 різноманітно поширюються живі організми на Земній кулі?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ширення живих організмів по земній поверхні. Поширення живих організмів на Землі дуже нерівне. До полюсів кількість їх видів постійно зменшується. Це залежить від кліма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екваторіальній зоні суходолу, з високими температурами та великою кількістю опадів протягом усього року, розвивається розкішна рослинність. Верхівки дерев змикаються, утворюючи непроникне для сонячних променів зелене шатро. Окремі дерева досягають 60—80 м заввишки (приблизно висоти 20—30-поверхового будинку). Вони оповиті ліанами, на стовбурах та гіллях дерев оселяються інші рослини, які засвоюють вологу з повітря. Рослинність настільки густа, що ліси майже непрохідні. Дуже багато тварин і птахів маскуються серед квіток та листя цього вічнозеленого ліс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івніч та південь від екватора в зоні тропіків, де температури високі, а опадів мало, клімат посушливий. Рослинність бідна, тварин мало. Багато з них зариваються в пісок або живуть у норах (змії, ящірки, дрібні ссавці). Інші можуть тривалий час не пити воду (верблюди) або пробігати великі відстані в її пошуках (антилоп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помірних широтах, де температура змінюється за сезонами, а опадів буває достатньо, ростуть ліси, дерева яких на зиму скидають листя. Північ та центр України вкриті такими ліс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іля полюсів в умовах низьких температур рослин майже немає. У товщі снігу та льоду живуть тільки бактерії та деякі одноклітинні водорості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же, склад біосфери змінюється від екватора до полюсів. Найбагатший рослинний і тваринний світ у приекваторіальних та помірних широтах. </w:t>
      </w:r>
    </w:p>
    <w:p>
      <w:pPr>
        <w:pStyle w:val="Normal"/>
        <w:shd w:fill="FFFFFF" w:val="clear"/>
        <w:spacing w:lineRule="atLeast" w:line="250" w:before="63" w:after="63"/>
        <w:ind w:left="63" w:right="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0" w:before="63" w:after="63"/>
        <w:ind w:left="63" w:right="6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. Домашнє завданн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ацювати текст параграф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4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ідготувати повідомлення про біосферні заповідники світу (випереджальне завдання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3:36:00Z</dcterms:created>
  <dc:creator>Пошук</dc:creator>
  <dc:description/>
  <cp:keywords/>
  <dc:language>en-US</dc:language>
  <cp:lastModifiedBy>Пользователь Windows</cp:lastModifiedBy>
  <dcterms:modified xsi:type="dcterms:W3CDTF">2020-04-13T20:05:00Z</dcterms:modified>
  <cp:revision>5</cp:revision>
  <dc:subject/>
  <dc:title/>
</cp:coreProperties>
</file>