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t>22. 05</w:t>
      </w:r>
      <w:r>
        <w:rPr>
          <w:b/>
          <w:sz w:val="32"/>
          <w:szCs w:val="32"/>
          <w:lang w:val="uk-UA"/>
        </w:rPr>
        <w:t>.    Тема:    «Контрольна робота.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Виконати контрольну роботу по варіантах: варіант І – непарні числа (1,3,5,7,9,11,13 – порядковий номер учня в класному журналі);  варіант –ІІ – парні числа ( 2,4, 6,8,10,12,14 - порядковий номер учня в класному журналі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585025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28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Варіант І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ІІ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9220</wp:posOffset>
            </wp:positionV>
            <wp:extent cx="6749415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27" t="-5" r="-14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46:00Z</dcterms:created>
  <dc:creator>Анатолий</dc:creator>
  <dc:description/>
  <cp:keywords/>
  <dc:language>en-US</dc:language>
  <cp:lastModifiedBy>Анатолий</cp:lastModifiedBy>
  <dcterms:modified xsi:type="dcterms:W3CDTF">2020-05-10T04:54:00Z</dcterms:modified>
  <cp:revision>4</cp:revision>
  <dc:subject/>
  <dc:title/>
</cp:coreProperties>
</file>