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>25. 03. 2022 р.  Креслення 11 кла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Тема. «Розрізи. Поняття про розрізи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воїти основні поняття: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.  Що таке розріз?</w:t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>ІІ.  Види розрізів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в залежності від кількості січних площин;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в залежності від положення січної площини;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в залежності від місця розміщення січної площини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В залежності від кількості січних площин: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) прості;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) складні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u w:val="single"/>
          <w:lang w:val="uk-UA"/>
        </w:rPr>
        <w:t>Прості розрізи           Складні розріз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а) фронтальний;           а) ступінчастий;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горизонтальний;      б) ламаний.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профільний;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похилий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залежності від положення січної площини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а) вертикальні;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б) горизонтальні;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) повздовжні;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г) поперечн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i/>
          <w:sz w:val="32"/>
          <w:szCs w:val="32"/>
          <w:lang w:val="uk-UA"/>
        </w:rPr>
        <w:t>В залежності від місця розміщення січної площини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а) повні;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б) місцев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ти вправи:  №2 ( рис. 163, ст134);  №3 ( рис.164, ст 134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Матеріал по підручнику : параграф 8,1  ст 122-126, параграф 8.2 , ст. 126 – 13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35:00Z</dcterms:created>
  <dc:creator>Анатолий</dc:creator>
  <dc:description/>
  <cp:keywords/>
  <dc:language>en-US</dc:language>
  <cp:lastModifiedBy>khilevitch.ket@gmail.com</cp:lastModifiedBy>
  <dcterms:modified xsi:type="dcterms:W3CDTF">2022-03-27T12:45:00Z</dcterms:modified>
  <cp:revision>3</cp:revision>
  <dc:subject/>
  <dc:title/>
</cp:coreProperties>
</file>