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>19. 03. 202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 xml:space="preserve">Підготовка водіїв. 10 кл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>Предмет « Будова автомобі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>Тема:   Практична робота по темі  «Будова системи живлення карбюраторного двигу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>Завдання :  дайте відповіді на запитання підкресливши правильну відповідь  чи позначивши іншим способ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якій відповіді правильно вказаний прилад системи живлення карбюраторного двигуна, в якому відбувається приготування пальної суміші?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46345367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ливному баку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04252248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нзонасосі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26122808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бюраторі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07712533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ускному колектор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збільшення октанового числа бензину використовують?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36337825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раетилсвинець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36694860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ень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40924488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ярове масл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льна суміш, в якій на 1 кг бензину приходиться 15 кг повітря, називаєть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39258691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78720007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дне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86946799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д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70398205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гаче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33085992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агат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63384963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алює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льна суміш, в якій на 1 кг бензину приходиться 16 кг повітря, називаєть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10152492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51823065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дне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85470613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д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92005484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гаче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28950065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6358277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алює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льна суміш, в якій на 1 кг бензину приходиться 10 кг повітря, називаєть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32687678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75318220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дне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39606274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д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44587567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гачен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90509781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82936058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алює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івень палива в поплавковій камері карбюратора підтримуєть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41683474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клером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17181626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лавком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53776663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илювачем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27721369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узором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83774732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ельною заслінк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3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57730" cy="19005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32676264" r:id="rId6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ковий клапан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24482567" r:id="rId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лавок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71145229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кле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400979778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узор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23402677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сельна заслінк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893717766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илюв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4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57730" cy="19005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79844676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ковий клапан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97137764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лавок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101924123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кле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113479389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узор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46792901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ельна заслінк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72326525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илюв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8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57730" cy="19005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635490552" r:id="rId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ковий клапан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73872187" r:id="rId9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лавок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631377159" r:id="rId9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кле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614783748" r:id="rId9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узор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645398195" r:id="rId9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ельна заслінк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624138952" r:id="rId9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илюв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7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57730" cy="19005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485468705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ковий клапан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328753145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лавок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86833162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кле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382861487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узор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668823382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ельна заслінк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938821197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илюв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2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57730" cy="1900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326149693" r:id="rId1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ковий клапан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510247384" r:id="rId1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лавок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10010838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кле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592854514" r:id="rId1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узор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51227903" r:id="rId1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ельна заслінк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536736116" r:id="rId1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илюв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зування пальної суміші яка потрапляє в циліндри двигуна відбувається за допомогою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629683778" r:id="rId1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клер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722896982" r:id="rId1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лавк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629058367" r:id="rId1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пилювач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066967248" r:id="rId1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ельної заслі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8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81700" cy="23926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73238755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ний фільт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47045554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груб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898270010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тонк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41404806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юра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699541139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ускний колек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892087471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10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81700" cy="23926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886193841" r:id="rId1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ний фільт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843516688" r:id="rId1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груб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604196011" r:id="rId1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тонк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510887722" r:id="rId1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юра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604216793" r:id="rId1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ускний колек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240912803" r:id="rId1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4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81700" cy="23926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330535118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ний фільт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547790017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груб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003759201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тонк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81746676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юра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412275957" r:id="rId1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ускний колек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341491153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фрою 1 на малюнку показано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81700" cy="23926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178848995" r:id="rId1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ний фільт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604279819" r:id="rId1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груб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735048874" r:id="rId17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вний фільтр тонкої очистк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181466223" r:id="rId18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юратор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134620645" r:id="rId1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ускний кол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фузор в карбюраторі призначений 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483583214" r:id="rId18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зування палива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889825841" r:id="rId1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більшення швидкості повітр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539790693" r:id="rId1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меншення швидкості повітр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338046117" r:id="rId19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зування повітря в змішувальній камер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роботі двигуна в режимі холостому ходу карбюратор повинен готувати, пальну суміш?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728930531" r:id="rId19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83508943" r:id="rId19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дне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436994322" r:id="rId19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д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838008217" r:id="rId19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гаче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464239528" r:id="rId20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роботі двигуна в режимі пуску карбюратор повинен готувати, пальну суміш?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694839315" r:id="rId20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902754124" r:id="rId20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дне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401143861" r:id="rId20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д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544236483" r:id="rId20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гаче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2102307635" r:id="rId2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Вопрос №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роботі двигуна в режимі прискорення карбюратор повинен готувати, пальну суміш?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342996663" r:id="rId2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370804480" r:id="rId2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дне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008777840" r:id="rId2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д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2101237095" r:id="rId2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гачену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843315968" r:id="rId2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>26. 03. 202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 xml:space="preserve">Підготовка водіїв. 10 кл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  <w:t>Предмет « Будова автомобі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Тема:  Лабораторно – практичні роботи з теми «Двигун внутрішнього згор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Виконати тестові завдання з 1 по 17 вклю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Відповіді  занесіть в  карточку відпові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ас на виконання одного тестового завдання – не більше 6 хви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uk-UA" w:eastAsia="ru-RU"/>
        </w:rPr>
        <w:t xml:space="preserve">Контрольна карточ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з будови і експлуатації автомобі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ізвище________________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_________________ по  батькові 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7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496"/>
        <w:gridCol w:w="540"/>
        <w:gridCol w:w="540"/>
        <w:gridCol w:w="540"/>
        <w:gridCol w:w="54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-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такту «Впуск»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ень переміщується від ВМТ до НМТ. Впускний клапан  відкритий, випускний закрит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ень переміщується від ВМТ до НМТ. Впускний клапан  закритий, випускний відкрит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ень переміщується від НМТ до ВМТ. Впускний і випускний клапан відкри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ртва точка це точка в які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ень зупиняєтьс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ень зміняє свій напрямок руху на протилеж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ень заклинює в циліндр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т ц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 хід поршня від ВМТ до НМ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 хід поршня від НМТ до ВМ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 хід поршня від ВМТ до НМТ чи навпаки від НМТ до ВМ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 такт триває на протязі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ого оберту колінчастого вал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ох обертів колінчастого вал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воберта колінчастого вал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 до 5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Робочий цикл це чергування тактів в послідовност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«Робочий хід», «Випуск», «Впуск», «Сти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«Впуск», «Стиск»,  «Робочий хід», «Випу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«Стиск», «Робочий хід», «Випуск», «Впу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«Випуск», «Впуск», «Стиск», «Робочий хі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такти є підготовчи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«Робочий хід», «Випуск», «Впу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«Випуск», «Впуск», «Сти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«Впуск», «Стиск»,  «Робочий хі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«Стиск», «Робочий хід», «Випу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  Під час такту «Стиск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оршень переміщується від ВМТ до НМТ. Впускний клапан  відкритий, випускний закри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Поршень переміщується від ВМТ до НМТ. Впускний клапан  закритий, випускний відкри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Поршень переміщується від НМТ до ВМТ. Впускний і випускний клапан закриті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Тривалість одного такту становить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90º оберту колінчастого вал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180º оберту колінчастого вал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360º оберту колінчастого вал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720º оберту колінчастого 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Робочий об’єм циліндра, ц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тір над поршнем коли він знаходиться в НМТ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360" w:firstLine="1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тір над поршнем коли він знаходиться в ВМТ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тір, який звільняється під час руху поршня від ВМТ до НМТ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Яке призначення кривошипно-шатунного механіз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гує для перетворення зворотно-поступального руху поршня на обертальний рух колінчастого ва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своєчасне заповнення циліндрів пальною сумішшю(або повітрям) і видалення з них відпрацьованих газі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значається для підтримання оптимального теплового  режиму двигун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тиск газів і передає його через поршневий палець і шатун на колінчастий 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Які деталі кривошипно-шатунного механізму рухом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невий палец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ату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Головка б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В двигунах внутрішнього згорання хімічна енергія палива перетворюєтьс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Механіч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Тепло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Електрич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е призначення системи охолодженн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своєчасне заповнення циліндрів пальною сумішшю (або повітрям) і видалення з них відпрацьованих газі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значається для підтримання оптимального теплового режиму двигуна.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зусилля від шатунів і передає його на маховик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риває або відкриває впускні або випускні канали, що з’єднують циліндри з газопроводами системи живле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надходить при такті впуск в циліндри карбюраторного двигуна?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ив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ивна суміш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ча суміш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вітр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і деталі кривошипно-шатунного механізму нерухомі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інчастий в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дон кар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х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анал, який  впускає паливну суміш в циліндри двигуна, перекриває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н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ату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па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товхач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ри недостатньому охолодженні двигуна його потужні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ижуєть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уєть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ишається незмін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Для регулювання температури охолоджуючої рідини в системі охолодження встановлю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нометр;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мометр;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алюзі;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рочка охол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Яке призначення поршня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тиск газів і передає його через поршневий палець і шатун на колінчастий в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риває або відкриває впускні або випускні канали, що з’єднують циліндри з газопроводами системи живленн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штовхача до коромис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примусову циркуляцію рідини в системи охол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адходить при такті впуск в циліндри дизельного двигу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али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аливна суміш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Робоча суміш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овітр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призначення клапана газорозподільного механіз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штовхача до коромис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кулачка до штанг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примусову циркуляцію рідини в системи охолоджен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ається для прискорення підігрівання двигуна після пуску й автоматичного підтримання найвигіднішого теплового режиму двигуна під час руху автомобі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В якій відповіді правильно перераховані всі системи карбюраторного двигун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Живлення, запалювання, мащенн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алювання, живлення, охолодженн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щення, охолодження, живленн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лодження, мащення, живлення, запалю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В дизельному двигуні відсутня систем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влен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алюван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лоджен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ще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Які деталі кривошипно-шатунного механізму рухомі?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невий палець;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атун;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ка бл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5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призначення водяного насоса?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ює тиск масла й забезпечує циркуляцію його в системі мащенн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гує для очищення масла від частинок металу(продуктів спрацювання), нагару, смол, пил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штовхача до коромис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примусову циркуляцію рідини в системи охолодження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 торець колінчатого вала карбюраторного двигуна загвінчує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хов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рапов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тивага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 циліндрах яких двигунів на початку такту стиск відсутня паливна суміш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бюратор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ель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бюраторних і дизель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Інжекторних і дизель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Яку функцію виконує термоста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є доступ охолоджуючої рідини до раді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є доступ охолоджуючої рідини до сорочки охоло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ає вентиля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ий для злиття охолоджуючої рідини з сорочки охолодження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Який пристрій охолоджує масло при роботі двигуна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) Масляний насос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Масляний фільтр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Масляний радіатор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4) Маслозабірник 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Які гази знаходяться в балонах в зрідженому стан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 Метан, пропан, водень, бу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 Чадний газ, пропан, бу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Метан, водень, чадний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Пропан, бутан, пропилен, бутилен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6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 Яке призначення центрифуги? 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творює тиск масла й забезпечує циркуляцію його в системі мащенн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гує для очищення масла від частинок металу (продуктів спрацювання), нагару, смол, пилу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штовхача до коромисл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примусову циркуляцію рідини в системи охолодження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Яке призначення колінчастого вал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приймає тиск газів і передає його через поршневий палець на шату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Сприймає зусилля від шатунів і передає його на мах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Передає зусилля від штовхача до коромисла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Частина поршня, яка безпосередньо сприймає тиск газів під час робочого ходу назива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ко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биш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ищем;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піднице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аданий тепловий режим в двигуні підтриму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вентиляці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охолодженн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мащенн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іма перерахованими систе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Якщо температура охолоджуючої рідини від 50ºС до 70ºС, то вона циркулює по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ому кол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ньому кол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ому 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Стиснуті гази знаходяться на автомобілі в залізних балонах під тиск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1,6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8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16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20 М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7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е призначення газорозподільного механізму? 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гує для перетворення зворотно-поступального руху поршня на обертальний рух колінчастого в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своєчасне заповнення циліндрів пальною сумішшю (або повітрям) і видалення з них відпрацьованих газ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значається для підтримання оптимального теплового режиму двигу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тиск газів і передає його через поршневий палець і шатун на колінчастий вал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В якому положенні повинен знаходитися клапан термостата, якщо температура охолоджуючої рідини в сорочці охолодження 90º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крит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іввідкрит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ому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ий прилад створює повітряний потік через радіатор?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) Вентилятор;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) Жалюзі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) Водорозподільна труба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) Центробіжний насос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До яких  деталей двигуна масло подається під тиском?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) Стінок циліндрів.  2) Поршнів. 3) Поршневих пальців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Шатунних шийок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Який прилад карбюратора включається в роботу при різкому відкритті дросельної заслінки?   </w:t>
        <w:tab/>
      </w:r>
    </w:p>
    <w:p>
      <w:pPr>
        <w:pStyle w:val="Normal"/>
        <w:tabs>
          <w:tab w:val="clear" w:pos="708"/>
          <w:tab w:val="left" w:pos="1860" w:leader="none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860" w:leader="none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Економайзер. 2) Насос прискорювач.  3) Дифузор. 4) Жиклер.</w:t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45" w:leader="none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. Для запобігання паливного баку від розриву при підвищенні в ньому тиску в пробці заливної горловини встановлюють:</w:t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Паливозабірник. 2) Паровий клапан. 3) Повітряний клап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8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Яке призначення системи мащення? 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своєчасне заповнення циліндрів пальною сумішшю (або повітрям) і видалення з них відпрацьованих газі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значається для підтримання оптимального теплового режиму двигун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зусилля від шатунів і передає його на маховик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ри русі автомобіля в важких дорожніх умовах, коли від двигуна необхідно отримати найбільшу потужність, в карбюраторі в роботу вступає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Насос прискорювач. 2) Економайзер. 3) Повітряна заслі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невмоцентробіжний регулятор частоти обертання колінчастого в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ля підвищення октанового числа бензину до нього добавляю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) Водень.  2) Етиленгліколь. 3) Тетраетилсвинець.  4. Антиф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Стінки циліндрів двигуна змащує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) Під тиском.  2) Розбризкуванням. 3) Самото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Що надходить при такті впуск в циліндри карбюраторного двигу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иво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ивна суміш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ча суміш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іт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сла з великою густиною слід використовувати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имою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любу пору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Яке призначення колінчастого вал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Сприймає зусилля від шатунів і передає його на мах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Передає зусилля від штовхача до кором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Забезпечує примусову циркуляцію рідини в системи охол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На холодному двигуні доступ охолоджуючої рідини до радіатора перекриває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Впускним клапаном двигуна.  2) Випускним клапаном двигун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Клапаном термостата. 4) Жалюз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иготовлення паливної суміші  в дизельному двигуні відбувається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Карбюраторі. 2) Впускному трубопроводі. 3) Циліндрах дви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Випускному колекто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Яке призначення штанги газорозподільного механіз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зусилля від шатунів і передає його на мах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ередає зусилля від штовхача до кором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примусову циркуляцію рідини в системи охол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изначається для прискорення підігрівання двигуна після пуску й автоматичного підтримання найвигіднішого теплового режиму двигуна під час руху автомобі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Двигун працює найбільш економно, якщо карбюратор приготовляє паливну суміш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Бідну.  2) Багату. 3) Нормальну. 4) Збагачену. 5) Збідне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Ексцентрик приводу паливного насосу розміщуєть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Газорозподільному валу. 2) Колінчастому валу. 3) Корпусі нас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) Блоці двигу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Яке призначення термостат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ює тиск масла й забезпечує циркуляцію його в системі маще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гує для очищення масла від частинок металу(продуктів спрацювання), нагару, смол, п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ередає зусилля від штовхача до кором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примусову циркуляцію рідини в системи охол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 Призначається для прискорення підігрівання двигуна після пуску й автоматичного підтримання найвигіднішого теплового режиму двигуна під час руху автомобі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даний тепловий режим в двигуні підтриму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вентиляції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охолоджен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мащен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іма перерахованими систе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оплавок в поплавковій камері карбюрат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Регулює склад паливної суміші, яка надходить в циліндри двигу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ідтримує заданий рівень палива. 3) Запобігає випаровуванню па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Тиск масла в системі мащення вимірю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Масляним датчиком.  2) Термометром. 3) Манометром. 4) Тахоме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б’єм циліндра,  коли поршень знаходиться в НМТ назива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овним .  2) Робочим. 3)  Літражем. 4) Об’ємом камери згор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Які гази знаходяться в балонах в зрідженому стан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Метан, пропан, водень, бу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 Чадний газ, пропан, бу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Метан, водень, чадний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пан, бутан, пропилен, бути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е призначення масляного насос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ює тиск масла й забезпечує циркуляцію його в системі мащенн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гує для очищення масла від частинок металу (продуктів спрацювання), нагару, смол, пил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риває або відкриває впускні або випускні канали, що з’єднують циліндри з газопроводами системи живленн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штовхача до коромисл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примусову циркуляцію рідини в системі охол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адходить при такті впуск в циліндри карбюраторного двигу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и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ивна суміш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ча суміш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іт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Стійкість бензину протистояти детонації визначається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Цетановим числом.  2) Октановим числом. 3) Його густиною. 4) Його температурою загор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Клапан газорозподільного механізму закривається за допомог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Кулачка. 2) Ексцентрика. 3) Коромисла. 4) Пружи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Який рух здійснює шатун кривошипно-шатунного механіз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Зворотно-поступальний. 2) Обертальний. 3) Коливаль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ямоліній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Стиснуті гази знаходяться на автомобілі в стальних балонах під тиск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1,6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8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16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20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Яку функцію виконує термоста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є доступ охолоджуючої рідини до радіат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є доступ охолоджуючої рідини до сорочки охолодже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ає вентилятор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 Призначений для злиття охолоджуючої рідини з сорочки охол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Що надходить при такті впуск в циліндри дизельного двигу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али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аливна суміш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Робоча суміш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овіт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лапани газорозподільного механізму змащую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ід тиском.  2) Розбризкуванням. 3) Самотьоком. 4) Всіма вказаними способам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В’язкість масел системи мащення двигуна вимірюєтьс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Мегапаскалях (мПа). 2) Сантистосках.  3) кг/м³. 4) Градусах Цельс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Частина поршня, яка безпосередньо сприймає тиск газів під час робочого ходу називає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к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биш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ищ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ідниц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Які з вказаних елементів двигуна не належить до кривошипно-шатунного механіз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Шатун.  2) Противага. 3) Щека. 4) Спідниця. 5) Кул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 циліндрах яких двигунів на початку такту стиск відсутня паливна суміш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бюратор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ель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бюраторних і дизель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Що згоряє в циліндрах дизельного двигу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Дизельне паливо.  2) Паливна суміш. 3) Робоча суміш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3.  Що називається ступенем стиску?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Відношення робочого об'єму циліндра до об'єму камери згоря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Відношення повного об'єму циліндра до об'єму камери згоря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Які деталі кривошипно-шатунного механізму рухом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шневий палец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иліндр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ка б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 такт триває на протязі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ого оберту колінчастого вал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ох обертів колінчастого вал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воберта колінчастого вал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 до 5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Що таке сорочка охолодження двигу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орожнини в блоці циліндрів між зовнішніми стінками циліндрів і внутрішніми стінками блока циліндр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Внутрішній простір радіатора, що заповнюється охолоджуючою рідино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Ємність, що заповнюється пальною сумішшю й очищується від відпрацьованих газ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Матеріал, за допомогою якого утеплюють радіатор в осінньо-зимовий пері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4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даний тепловий режим в двигуні підтримує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ою вентиляції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 Системою охолодж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Системою мащенн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іма перерахованими систе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Циліндр ц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Ємність, що заповнюється пальною сумішшю й очищується від відпрацьованих газ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 Простір над поршнем коли він знаходиться в ВМ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Простір, який звільняється під час руху поршня від ВМТ до НМ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65" w:leader="none"/>
          <w:tab w:val="left" w:pos="4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і з перерахованих деталей жорстко кріпляться до колінчастого валу?</w:t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раповик,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хови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атун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кі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і перерахова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Який пристрій охолоджує масло при роботі двигуна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) Масляний насос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Масляний фільтр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Масляний раді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4) Маслозабі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В якому стані горючі гази можуть використовуватись як паливо для двигунів            з газобалонними установк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тисну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рідж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Стиснуте і зрідж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Яке призначення поршня?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є змащення тертьових поверхонь двигуна, подачу до них масла, часткове охолодження їх, видалення продуктів спрацювання та очищення мас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ймає тиск газів і передає його через поршневий палець і шатун на колінчастий ва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риває або відкриває впускні або випускні канали, що з’єднують циліндри з газопроводами системи живленн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ає зусилля від штовхача до кором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 Забезпечує примусову циркуляцію рідини в системи охол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 w:eastAsia="ru-RU"/>
        </w:rPr>
        <w:t xml:space="preserve">1. Коли використовується збагачена суміш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pacing w:val="-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 При запуску двигу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  <w:lang w:val="uk-UA"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и роботі на холостому ход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 При роботі на повних навантаженн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 При роботі на холостому ході і повних навантажен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4"/>
          <w:w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w w:val="92"/>
          <w:sz w:val="28"/>
          <w:szCs w:val="28"/>
          <w:lang w:val="uk-UA" w:eastAsia="ru-RU"/>
        </w:rPr>
        <w:t>2. Що входить до складу КШМ?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eastAsia="Times New Roman" w:cs="Times New Roman"/>
          <w:b/>
          <w:b/>
          <w:spacing w:val="-4"/>
          <w:w w:val="9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w w:val="9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8"/>
          <w:szCs w:val="28"/>
          <w:lang w:val="uk-UA" w:eastAsia="ru-RU"/>
        </w:rPr>
        <w:t>1) Колінвал, маховик, поршень, шатуни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8"/>
          <w:szCs w:val="28"/>
          <w:lang w:val="uk-UA" w:eastAsia="ru-RU"/>
        </w:rPr>
        <w:t>2) Колінвал, штовхачі, коромисла, поршні, кільц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2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w w:val="92"/>
          <w:sz w:val="28"/>
          <w:szCs w:val="28"/>
          <w:lang w:val="uk-UA" w:eastAsia="ru-RU"/>
        </w:rPr>
        <w:t xml:space="preserve">3) Блок циліндрів, головка блока, колінвал, маховик, шатуни, поршні, кільця, поршневі 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92"/>
          <w:sz w:val="28"/>
          <w:szCs w:val="28"/>
          <w:lang w:val="uk-UA" w:eastAsia="ru-RU"/>
        </w:rPr>
        <w:t>пальці, вкладиш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 w:eastAsia="ru-RU"/>
        </w:rPr>
        <w:t>3. Коли вступає в роботу  насос-прискорювач карбюрат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pacing w:val="-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pacing w:val="-9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При роботі двигуна на повних навантаженн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При різкому натисканні на педаль га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При переході роботи двигуна з повних навантаженнях на холостий хі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pacing w:val="-1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 w:eastAsia="ru-RU"/>
        </w:rPr>
        <w:t>4. 3 яких систем складається карбюрато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uk-UA" w:eastAsia="ru-RU"/>
        </w:rPr>
        <w:t xml:space="preserve"> 3 поплавкової і змішувальної кам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Головної дозуючої системи, економайз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Головної дозуючої системи, системи прискорювального насоса, системи холостого ходу і системи економайзера, системи пуску, перехідної сист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 w:eastAsia="ru-RU"/>
        </w:rPr>
        <w:t>5. Для чого служить система охолодження?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pacing w:val="-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pacing w:val="-9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Для охолодження  паливної суміші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Для охолодження мастила в картері двигу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Для підтримання робочого теплового режиму двигу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b/>
          <w:b/>
          <w:w w:val="9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92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w w:val="92"/>
          <w:sz w:val="28"/>
          <w:szCs w:val="28"/>
          <w:lang w:val="uk-UA" w:eastAsia="ru-RU"/>
        </w:rPr>
        <w:t>6. Для чого служить ГРМ?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w w:val="9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9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92"/>
          <w:sz w:val="28"/>
          <w:szCs w:val="28"/>
          <w:lang w:val="uk-UA" w:eastAsia="ru-RU"/>
        </w:rPr>
        <w:t>1)  Для подачі паливної  суміші в циліндри двигуна;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spacing w:lineRule="exact" w:line="269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w w:val="9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8"/>
          <w:szCs w:val="28"/>
          <w:lang w:val="uk-UA" w:eastAsia="ru-RU"/>
        </w:rPr>
        <w:t>2)  Для перетворення палива в паливну суміш;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92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4"/>
          <w:w w:val="92"/>
          <w:sz w:val="28"/>
          <w:szCs w:val="28"/>
          <w:lang w:val="uk-UA" w:eastAsia="ru-RU"/>
        </w:rPr>
        <w:t xml:space="preserve">3)  Для своєчасної подачі паливної  суміші в циліндри двигуна і випуску відпрацьованих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92"/>
          <w:sz w:val="28"/>
          <w:szCs w:val="28"/>
          <w:lang w:val="uk-UA" w:eastAsia="ru-RU"/>
        </w:rPr>
        <w:t>газ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 w:eastAsia="ru-RU"/>
        </w:rPr>
        <w:t>1. Коли використовується багата суміш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При запуску двигуна;</w:t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При роботі двигуна на холостому ходу;</w:t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При роботі двигуна на повних навантаженн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випадках вказаних в відповідях 1 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k-UA" w:eastAsia="ru-RU"/>
        </w:rPr>
        <w:t>2. Який клапан має пробка радіатора (розширювального бачка)?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w w:val="106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  <w:lang w:val="uk-UA" w:eastAsia="ru-RU"/>
        </w:rPr>
        <w:tab/>
        <w:t>Перепуск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w w:val="106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sz w:val="28"/>
          <w:szCs w:val="28"/>
          <w:lang w:val="uk-UA" w:eastAsia="ru-RU"/>
        </w:rPr>
        <w:tab/>
        <w:t>Редукцій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w w:val="106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  <w:lang w:val="uk-UA" w:eastAsia="ru-RU"/>
        </w:rPr>
        <w:tab/>
        <w:t>Паров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w w:val="106"/>
          <w:sz w:val="28"/>
          <w:szCs w:val="28"/>
          <w:lang w:val="uk-UA"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  <w:lang w:val="uk-UA" w:eastAsia="ru-RU"/>
        </w:rPr>
        <w:t xml:space="preserve"> Атмосфер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w w:val="106"/>
          <w:sz w:val="28"/>
          <w:szCs w:val="28"/>
          <w:lang w:val="uk-UA" w:eastAsia="ru-RU"/>
        </w:rPr>
        <w:t>5)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  <w:lang w:val="uk-UA" w:eastAsia="ru-RU"/>
        </w:rPr>
        <w:t xml:space="preserve"> Відповіді 3 і 4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w w:val="106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  <w:lang w:val="uk-UA" w:eastAsia="ru-RU"/>
        </w:rPr>
        <w:t xml:space="preserve"> Відповіді 1 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uk-UA" w:eastAsia="ru-RU"/>
        </w:rPr>
        <w:t>3. Для чого служить система живлення ДВЗ?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b/>
          <w:b/>
          <w:color w:val="000080"/>
          <w:spacing w:val="-1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pacing w:val="-1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02" w:before="5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Для зберігання запасу палива і його подачі, очищення, очищення повітря;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Для приготування горючої суміші;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Для випуску відпрацьованих газів;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Для всього переліче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 w:eastAsia="ru-RU"/>
        </w:rPr>
        <w:t>4. Із скількох механізмів і систем складається двигун внутрішнього згорання?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3 двох систем і 4-х механізмів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3 двох механізмів і 4-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З трьох механізмів  і трьо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 w:eastAsia="ru-RU"/>
        </w:rPr>
        <w:t>5. Що називається літражем багатоциліндрового двигу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Множення повного об’єму одного циліндра на кількість циліндрі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Множення робочого об’єму одного циліндра на кількість циліндр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 w:eastAsia="ru-RU"/>
        </w:rPr>
        <w:t>6. Що входить в систему живлення дизельного двигу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Бак, фільтр-відстійник, паливно-підкачувальний насос, карбюратор, повітряний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uk-UA" w:eastAsia="ru-RU"/>
        </w:rPr>
        <w:t>фільтр, глушник;</w:t>
      </w:r>
    </w:p>
    <w:p>
      <w:pPr>
        <w:pStyle w:val="Normal"/>
        <w:shd w:fill="FFFFFF" w:val="clear"/>
        <w:spacing w:lineRule="exact" w:line="298" w:before="5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Бак, насос високого тиску, форсунка, повітряний фільтр, випускні трубопроводи,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 w:eastAsia="ru-RU"/>
        </w:rPr>
        <w:t>глушник;</w:t>
      </w:r>
    </w:p>
    <w:p>
      <w:pPr>
        <w:pStyle w:val="Normal"/>
        <w:shd w:fill="FFFFFF" w:val="clear"/>
        <w:spacing w:lineRule="exact" w:line="302" w:before="1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Бак, фільтр грубої очистки, паливно-підкачувальний насос, насос високого тиску, форсунки, фільтр тонкої очистки, повітряний фільтр, випускні трубопроводи,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глуш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ет №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 w:eastAsia="ru-RU"/>
        </w:rPr>
        <w:t>1. Яка паливна суміш називається багатою?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eastAsia="Times New Roman" w:cs="Times New Roman"/>
          <w:b/>
          <w:b/>
          <w:color w:val="000080"/>
          <w:spacing w:val="-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pacing w:val="-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На 1 кг палива припадає 20 кг повітря;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На 1 кг палива припадає 15 кг повітря;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На 1 кг палива припадає 8 кг повітря;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На 1 кг палива припадає менше 13 кг повіт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 w:eastAsia="ru-RU"/>
        </w:rPr>
        <w:t>2. Яка з частин системи охолодження регулює температуру рідини, прискорює прогрівання двигу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Водяний насос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Радіато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Вентилято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Жалюзі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Термост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Сорочка охол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За скільки обертів колінвала проходить робочий цикл чотиритактного двигун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ва обер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   Один обе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Чотири об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right="7" w:hanging="0"/>
        <w:rPr>
          <w:rFonts w:ascii="Times New Roman" w:hAnsi="Times New Roman" w:eastAsia="Times New Roman" w:cs="Times New Roman"/>
          <w:b/>
          <w:b/>
          <w:w w:val="9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92"/>
          <w:sz w:val="28"/>
          <w:szCs w:val="28"/>
          <w:lang w:val="uk-UA" w:eastAsia="ru-RU"/>
        </w:rPr>
        <w:t>4. Скільки корінних і шатунних шийок на колінвалу автомобіля ЗІЛ-130?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b/>
          <w:b/>
          <w:color w:val="000080"/>
          <w:w w:val="9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w w:val="9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8"/>
          <w:szCs w:val="28"/>
          <w:lang w:val="uk-UA" w:eastAsia="ru-RU"/>
        </w:rPr>
        <w:t>1) 4 корінних і 8 шатунних;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2"/>
          <w:sz w:val="28"/>
          <w:szCs w:val="28"/>
          <w:lang w:val="uk-UA" w:eastAsia="ru-RU"/>
        </w:rPr>
        <w:t>2) 5 корінних і 4 шатун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w w:val="92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92"/>
          <w:sz w:val="28"/>
          <w:szCs w:val="28"/>
          <w:lang w:val="uk-UA" w:eastAsia="ru-RU"/>
        </w:rPr>
        <w:t>3) 5 корінних і 8 шатун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 w:eastAsia="ru-RU"/>
        </w:rPr>
        <w:t>5. Що входить в ГРМ двигунів ГАЗ, ЗІЛ?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 Розподільчий вал, шатуни, поршні, кільця;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Розподільчи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вал, штовхачі, штанги, коромисла, клап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Розподільчи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вал, маховик, шестерні, приводи, штан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 w:eastAsia="ru-RU"/>
        </w:rPr>
        <w:t>6. Коли вступає в роботу економайз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При запуску двигу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При роботі на холостому ход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При роботі на повних навантажен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3165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3885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4605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5325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6045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6765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7485"/>
        </w:tabs>
        <w:ind w:left="7485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image" Target="media/image3.jpeg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image" Target="media/image3.jpeg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image" Target="media/image3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.wmf"/><Relationship Id="rId101" Type="http://schemas.openxmlformats.org/officeDocument/2006/relationships/image" Target="media/image3.jpeg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image" Target="media/image3.jpeg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image" Target="media/image4.jpeg"/><Relationship Id="rId136" Type="http://schemas.openxmlformats.org/officeDocument/2006/relationships/oleObject" Target="embeddings/oleObject65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2.wmf"/><Relationship Id="rId148" Type="http://schemas.openxmlformats.org/officeDocument/2006/relationships/image" Target="media/image4.jpeg"/><Relationship Id="rId149" Type="http://schemas.openxmlformats.org/officeDocument/2006/relationships/oleObject" Target="embeddings/oleObject71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2.wmf"/><Relationship Id="rId161" Type="http://schemas.openxmlformats.org/officeDocument/2006/relationships/image" Target="media/image4.jpeg"/><Relationship Id="rId162" Type="http://schemas.openxmlformats.org/officeDocument/2006/relationships/oleObject" Target="embeddings/oleObject77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2.wmf"/><Relationship Id="rId174" Type="http://schemas.openxmlformats.org/officeDocument/2006/relationships/image" Target="media/image4.jpeg"/><Relationship Id="rId175" Type="http://schemas.openxmlformats.org/officeDocument/2006/relationships/oleObject" Target="embeddings/oleObject83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2.wmf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8:00Z</dcterms:created>
  <dc:creator>Анатолий</dc:creator>
  <dc:description/>
  <cp:keywords/>
  <dc:language>en-US</dc:language>
  <cp:lastModifiedBy>khilevitch.ket@gmail.com</cp:lastModifiedBy>
  <dcterms:modified xsi:type="dcterms:W3CDTF">2022-03-27T12:04:00Z</dcterms:modified>
  <cp:revision>5</cp:revision>
  <dc:subject/>
  <dc:title/>
</cp:coreProperties>
</file>