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>18. 03.  2022 р. 9 клас. Трудове навча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ема: Практична робота  « Проектування орнамента для оздоблення іконки  вишивкою по дереву хрестиком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 для виконання практичної робот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іртуальний  зразок   іконки «Святого  Георгія (Юрія)» поданої  в  натуральну величин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5867400" cy="712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   позначити зовнішній контур  (границю) майбутньої вишивки; 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  розробити самостійно чи скористатися  ІКТ  орнамент  для  оздоблення  іконок  вишивкою по дереву хрестиком 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)  кількість кольорів від 3 до 5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омендації по виконанню 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>
          <w:sz w:val="32"/>
          <w:szCs w:val="32"/>
          <w:lang w:val="uk-UA"/>
        </w:rPr>
        <w:t xml:space="preserve">скористатися  однією з систем автоматичного проектування (САПР). Найбільш доступною є система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toCAD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uk-UA"/>
        </w:rPr>
        <w:t xml:space="preserve"> дво- і тривимірна система автоматизованого проектування і кре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ористатися параметричною креслярсько-конструкторською системою КОМПАС-ГРАФІК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ипадку відсутності відповідного програмного забезпечення 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 розпечатати на принтері  зразок  іконки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) виконати завдання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) сканувати виконане завдання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) відправити  виконане завдання на відповідний сай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ас виконання  завдання    орієнтовно  2-3 години. 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8:00Z</dcterms:created>
  <dc:creator>Анатолий</dc:creator>
  <dc:description/>
  <cp:keywords/>
  <dc:language>en-US</dc:language>
  <cp:lastModifiedBy>khilevitch.ket@gmail.com</cp:lastModifiedBy>
  <dcterms:modified xsi:type="dcterms:W3CDTF">2022-03-27T13:22:00Z</dcterms:modified>
  <cp:revision>4</cp:revision>
  <dc:subject/>
  <dc:title/>
</cp:coreProperties>
</file>