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а робота. «Просте ускладнене речення» : тестування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</w:rPr>
        <w:t>1. Знайдіть речення з однорідними підметами.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Всі знову малювали жовтогарячі клени і берези.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Б </w:t>
      </w:r>
      <w:r>
        <w:rPr>
          <w:sz w:val="28"/>
          <w:szCs w:val="28"/>
        </w:rPr>
        <w:t>Наука в ліс не веде, а з лісу виводить.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У саду діти побачили розквітлі вишні, черешні, сливи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 </w:t>
      </w:r>
      <w:r>
        <w:rPr>
          <w:sz w:val="28"/>
          <w:szCs w:val="28"/>
        </w:rPr>
        <w:t>Блакитними очима дивляться мені в очі весна й неб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Укажіть речення, яке містить однорідні присудки.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Птахи приносять користь і радість.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Б </w:t>
      </w:r>
      <w:r>
        <w:rPr>
          <w:sz w:val="28"/>
          <w:szCs w:val="28"/>
        </w:rPr>
        <w:t>Дерева тут одягнуті глицею і не пропускають холодного вітру.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З теплих країв повернулися до рідних місць лебеді, лелеки, чаплі та журавлі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 </w:t>
      </w:r>
      <w:r>
        <w:rPr>
          <w:sz w:val="28"/>
          <w:szCs w:val="28"/>
        </w:rPr>
        <w:t>Життя, немов ріка, пливе в майбутнє, у завтрашнє, у безкрає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Укажіть речення, у якому між узагальнювальним словом та однорідними членами речення потрібно поставити двокрапку (розділові знаки пропущені).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На столі лежали різні миски тарілки блюдечка.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Б </w:t>
      </w:r>
      <w:r>
        <w:rPr>
          <w:sz w:val="28"/>
          <w:szCs w:val="28"/>
        </w:rPr>
        <w:t>Луки гори пишні сади все зелене й принишкле.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Боровики маслюки опеньки сироїжки ростуть у нашому лісі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 </w:t>
      </w:r>
      <w:r>
        <w:rPr>
          <w:sz w:val="28"/>
          <w:szCs w:val="28"/>
        </w:rPr>
        <w:t>Ми споживаємо різні продукти м'ясо молоко сир картоплю огірки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</w:rPr>
        <w:t>4. Укажіть речення, у якому є звертання (розділові знаки пропущені).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Світить нам день безсмертними вогнями.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Б </w:t>
      </w:r>
      <w:r>
        <w:rPr>
          <w:sz w:val="28"/>
          <w:szCs w:val="28"/>
        </w:rPr>
        <w:t>Який же ти світе теплий і широкий.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Діти цікавляться історією свого краю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 </w:t>
      </w:r>
      <w:r>
        <w:rPr>
          <w:sz w:val="28"/>
          <w:szCs w:val="28"/>
        </w:rPr>
        <w:t>Славиться од краю до краю Вітчиз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Визначте ПРАВИЛЬНЕ твердж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Звертання виконує роль підмета в реченні.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Б </w:t>
      </w:r>
      <w:r>
        <w:rPr>
          <w:sz w:val="28"/>
          <w:szCs w:val="28"/>
        </w:rPr>
        <w:t>При звертанні може вживатися тільки кома.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Речення, у якому є звертання, називається поширеним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 </w:t>
      </w:r>
      <w:r>
        <w:rPr>
          <w:sz w:val="28"/>
          <w:szCs w:val="28"/>
        </w:rPr>
        <w:t>Звертання можуть бути однорідними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</w:rPr>
        <w:t>6. Укажіть речення, у якому НЕПРАВИЛЬНО розставлені розділові знаки при звертанні.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Благословенний будь мій, краю рідний.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Б </w:t>
      </w:r>
      <w:r>
        <w:rPr>
          <w:sz w:val="28"/>
          <w:szCs w:val="28"/>
        </w:rPr>
        <w:t>Не стелись, тумане, не шуміть, тополі.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Україно! Ти для мене диво!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 </w:t>
      </w:r>
      <w:r>
        <w:rPr>
          <w:sz w:val="28"/>
          <w:szCs w:val="28"/>
        </w:rPr>
        <w:t>Зоре моя вечірняя, зійди над горою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</w:rPr>
        <w:t>7. Укажіть речення зі вставним словом (розділові знаки пропущені).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Всяке трапитись може на довгім віку.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Б </w:t>
      </w:r>
      <w:r>
        <w:rPr>
          <w:sz w:val="28"/>
          <w:szCs w:val="28"/>
        </w:rPr>
        <w:t>Може ви чули як пахне земля?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Злива тривала майже годину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 </w:t>
      </w:r>
      <w:r>
        <w:rPr>
          <w:sz w:val="28"/>
          <w:szCs w:val="28"/>
        </w:rPr>
        <w:t>Та ніч була на диво схожа</w:t>
      </w:r>
      <w:r>
        <w:rPr>
          <w:sz w:val="28"/>
          <w:szCs w:val="28"/>
          <w:lang w:val="uk-UA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Укажіть речення, у якому НЕПРАВИЛЬНО розставлені розділові знак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Думка, любі друзі, може далеко літати.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Б </w:t>
      </w:r>
      <w:r>
        <w:rPr>
          <w:sz w:val="28"/>
          <w:szCs w:val="28"/>
        </w:rPr>
        <w:t>Це чудове свято залишиться принаймні в пам'яті багатьох людей.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На жаль, чудес на світі не буває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 </w:t>
      </w:r>
      <w:r>
        <w:rPr>
          <w:sz w:val="28"/>
          <w:szCs w:val="28"/>
        </w:rPr>
        <w:t>Весна усе-таки , людоньки, мабуть,припізнилась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Укажіть речення, у якому ПРАВИЛЬНО розставлені розділові знаки при вставних словах.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Може, зламатися тіло, але ніколи - дух.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Б </w:t>
      </w:r>
      <w:r>
        <w:rPr>
          <w:sz w:val="28"/>
          <w:szCs w:val="28"/>
        </w:rPr>
        <w:t>Здається, вічністю буття маленька мить.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Здається, загримів десь на небі грім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 </w:t>
      </w:r>
      <w:r>
        <w:rPr>
          <w:sz w:val="28"/>
          <w:szCs w:val="28"/>
        </w:rPr>
        <w:t>Уже скоро мабуть, почнеться урок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 Вставне слово вказує на порядок викладу думок у реченні.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Фортецю, певно, легше взять ворожу.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Б </w:t>
      </w:r>
      <w:r>
        <w:rPr>
          <w:sz w:val="28"/>
          <w:szCs w:val="28"/>
        </w:rPr>
        <w:t>Отже, найдорожчою людиною для кожжної людини є мати.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Львів, уявіть собі, мені дуже сподобався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 </w:t>
      </w:r>
      <w:r>
        <w:rPr>
          <w:sz w:val="28"/>
          <w:szCs w:val="28"/>
        </w:rPr>
        <w:t>І найвища, по-моєму, краса - це краса вірності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Правильно поставлено розділові знаки в реченні</w:t>
      </w:r>
      <w:r>
        <w:rPr>
          <w:sz w:val="28"/>
          <w:szCs w:val="28"/>
          <w:lang w:val="uk-UA"/>
        </w:rPr>
        <w:t>.</w:t>
      </w:r>
    </w:p>
    <w:p>
      <w:pPr>
        <w:pStyle w:val="Style15"/>
        <w:rPr/>
      </w:pPr>
      <w:r>
        <w:rPr>
          <w:sz w:val="28"/>
          <w:szCs w:val="28"/>
          <w:lang w:val="uk-UA"/>
        </w:rPr>
        <w:t>А Усе: і дзвінке повітря, і високі гори, і зелені ліси починало бриніти.</w:t>
      </w:r>
    </w:p>
    <w:p>
      <w:pPr>
        <w:pStyle w:val="Style15"/>
        <w:rPr/>
      </w:pPr>
      <w:r>
        <w:rPr>
          <w:sz w:val="28"/>
          <w:szCs w:val="28"/>
          <w:lang w:val="uk-UA"/>
        </w:rPr>
        <w:t>Б Усе - і дзвінке повітря, і високі гори, і зелені ліси починало бриніти.</w:t>
      </w:r>
    </w:p>
    <w:p>
      <w:pPr>
        <w:pStyle w:val="Style15"/>
        <w:rPr/>
      </w:pPr>
      <w:r>
        <w:rPr>
          <w:sz w:val="28"/>
          <w:szCs w:val="28"/>
          <w:lang w:val="uk-UA"/>
        </w:rPr>
        <w:t>В Усе і дзвінке повітря, і високі гори, і зелені ліси починало бриніти.</w:t>
      </w:r>
    </w:p>
    <w:p>
      <w:pPr>
        <w:pStyle w:val="Style15"/>
        <w:rPr/>
      </w:pPr>
      <w:r>
        <w:rPr>
          <w:sz w:val="28"/>
          <w:szCs w:val="28"/>
          <w:lang w:val="uk-UA"/>
        </w:rPr>
        <w:t>Г Усе: і дзвінке повітря, і високі гори, і зелені ліси - починало бриніти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</w:rPr>
        <w:t>12. Укажіть рядок, де всі слова є вставними.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По-друге, може, принаймні, до речі, майже.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Б </w:t>
      </w:r>
      <w:r>
        <w:rPr>
          <w:sz w:val="28"/>
          <w:szCs w:val="28"/>
        </w:rPr>
        <w:t>Мабуть, отже, навіть, будь ласка, нібито.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Либонь, мабуть, на щастя, без сумніву, щоправда.</w:t>
      </w:r>
    </w:p>
    <w:p>
      <w:pPr>
        <w:pStyle w:val="Style15"/>
        <w:rPr/>
      </w:pP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Адже, все-таки, наприклад, здається, приблиз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05:00Z</dcterms:created>
  <dc:creator>Customer</dc:creator>
  <dc:description/>
  <cp:keywords/>
  <dc:language>en-US</dc:language>
  <cp:lastModifiedBy>Пользователь Windows</cp:lastModifiedBy>
  <dcterms:modified xsi:type="dcterms:W3CDTF">2020-05-04T07:30:00Z</dcterms:modified>
  <cp:revision>4</cp:revision>
  <dc:subject/>
  <dc:title>12 запитань</dc:title>
</cp:coreProperties>
</file>