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4983480" cy="640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>14. 03. 2022 р. 7 клас. Трудове навчанн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Тема: Практична робота  « Проектування орнамента для оздоблення іконки  вишивкою по дереву хрестиком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еріал для виконання практичної робот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віртуальні зразки двох іконок поданих в натуральну величин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68570" cy="639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: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)   позначити зовнішній контур  (границю) майбутньої вишивки; 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)  розробити самостійно чи скористатися  ІКТ  орнамент  для  оздоблення  іконок  вишивкою по дереву хрестиком ;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)  кількість кольорів від 3 до 5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комендації по виконанню завд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0" w:leader="none"/>
        </w:tabs>
        <w:rPr/>
      </w:pPr>
      <w:r>
        <w:rPr>
          <w:sz w:val="32"/>
          <w:szCs w:val="32"/>
          <w:lang w:val="uk-UA"/>
        </w:rPr>
        <w:t xml:space="preserve">скористатися  однією з систем автоматичного проектування (САПР). Найбільш доступною є система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utoCAD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uk-UA"/>
        </w:rPr>
        <w:t xml:space="preserve"> дво- і тривимірна система автоматизованого проектування і крес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користатися параметричною креслярсько-конструкторською системою КОМПАС-ГРАФІК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випадку відсутності відповідного програмного забезпечення 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) розпечатати на принтері зразки іконок;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) виконати завдання;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) сканувати виконане завдання;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) відправити  виконане завдання на відповідний сай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ас виконання  завдання    орієнтовно  2-3 години.  Для роботи скористатися однією іконкою. </w:t>
      </w:r>
    </w:p>
    <w:p>
      <w:pPr>
        <w:pStyle w:val="Normal"/>
        <w:tabs>
          <w:tab w:val="clear" w:pos="708"/>
          <w:tab w:val="left" w:pos="35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7:00Z</dcterms:created>
  <dc:creator>Анатолий</dc:creator>
  <dc:description/>
  <cp:keywords/>
  <dc:language>en-US</dc:language>
  <cp:lastModifiedBy>khilevitch.ket@gmail.com</cp:lastModifiedBy>
  <dcterms:modified xsi:type="dcterms:W3CDTF">2022-03-27T13:18:00Z</dcterms:modified>
  <cp:revision>6</cp:revision>
  <dc:subject/>
  <dc:title/>
</cp:coreProperties>
</file>