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14. 03. 2022 р. 6 клас. Трудове навчання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uk-UA"/>
        </w:rPr>
        <w:t>Тема «Проектування кухонної дощкчки»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 xml:space="preserve">Завдання: Використовуючи методи біоформ та фантазування спроектувати кухонну дощечку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 xml:space="preserve">Вимоги:  1) орієнтовні розміри 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ab/>
        <w:t>а) висота   від 270 до 300 мм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    </w:t>
      </w:r>
      <w:r>
        <w:rPr>
          <w:sz w:val="32"/>
          <w:szCs w:val="32"/>
          <w:lang w:val="uk-UA"/>
        </w:rPr>
        <w:t>б) ширина  від 180 до 210  мм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2)  розміри ручки не менше 1/3  висоти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>3) ручка повинна бути ергономічною тобто зручна для тримання рукою і користування;</w:t>
      </w:r>
    </w:p>
    <w:p>
      <w:pPr>
        <w:pStyle w:val="Normal"/>
        <w:tabs>
          <w:tab w:val="clear" w:pos="708"/>
          <w:tab w:val="left" w:pos="1920" w:leader="none"/>
        </w:tabs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                </w:t>
      </w:r>
      <w:r>
        <w:rPr>
          <w:sz w:val="32"/>
          <w:szCs w:val="32"/>
          <w:lang w:val="uk-UA"/>
        </w:rPr>
        <w:t xml:space="preserve">4) одну сторону  використати для оздоблення.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разки аналоги кухонних дощечок  які спроектовані з геометричних фігур. 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37795</wp:posOffset>
            </wp:positionV>
            <wp:extent cx="518858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3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Рекомендаці.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щечки можна спроектувати у вигляді листочків, тваринок,  рибок тощо, наприклад</w:t>
      </w:r>
    </w:p>
    <w:p>
      <w:pPr>
        <w:pStyle w:val="Normal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208280</wp:posOffset>
            </wp:positionV>
            <wp:extent cx="4457700" cy="2889885"/>
            <wp:effectExtent l="0" t="0" r="0" b="0"/>
            <wp:wrapNone/>
            <wp:docPr id="2" name="Копия (3) File0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опия (3) File00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0:04:00Z</dcterms:created>
  <dc:creator>Анатолий</dc:creator>
  <dc:description/>
  <cp:keywords/>
  <dc:language>en-US</dc:language>
  <cp:lastModifiedBy>khilevitch.ket@gmail.com</cp:lastModifiedBy>
  <dcterms:modified xsi:type="dcterms:W3CDTF">2022-03-27T13:16:00Z</dcterms:modified>
  <cp:revision>6</cp:revision>
  <dc:subject/>
  <dc:title/>
</cp:coreProperties>
</file>