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en-GB" w:eastAsia="en-US"/>
        </w:rPr>
        <w:drawing>
          <wp:inline distT="0" distB="0" distL="0" distR="0">
            <wp:extent cx="257175" cy="314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4" r="-1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гунський ліц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ечанської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/>
      </w:pPr>
      <w:r>
        <w:rPr>
          <w:b/>
          <w:lang w:val="ru-RU"/>
        </w:rPr>
        <w:t xml:space="preserve">12 </w:t>
      </w:r>
      <w:r>
        <w:rPr>
          <w:b/>
          <w:lang w:val="uk-UA"/>
        </w:rPr>
        <w:t xml:space="preserve">червня 2023 року                              </w:t>
      </w:r>
      <w:r>
        <w:rPr>
          <w:b/>
          <w:lang w:val="ru-RU"/>
        </w:rPr>
        <w:t xml:space="preserve">   </w:t>
      </w:r>
      <w:r>
        <w:rPr>
          <w:b/>
          <w:lang w:val="uk-UA"/>
        </w:rPr>
        <w:t xml:space="preserve">   с. Бігунь                                                        №13/ОД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ідсумки виховної робот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 ІІ семестр 2022-2023 н.р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Виховна робота протягом  навчального року була направлена на створення сприятливих умов для всебічного розвитку дітей на кожному з вікових етапів, їх адаптації в соціумі, формування демократичного світогляду, ціннісних орієнтирів, засвоєння морально-етичних норм, сприйняття власної індивідуальності, впевненості в собі, на усвідомленому виборі здорового способу життя, на осмислення самовизначення у виборі професії, на пропаганду духовних        надбань українського народу, на виховання любові до рідної землі, мови, на формування правової культури, негативного ставлення до протиправних діянь, розвиток учнівського самоврядування, співпрацю з батьками, з закладами охорони здоров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 та громадськими організація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конання завдань і реалізація основних принципів виховної роботи протягом навчального року здійснювалися за основними напрямками:</w:t>
      </w:r>
    </w:p>
    <w:p>
      <w:pPr>
        <w:pStyle w:val="Style20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ціонально-громадське виховання;</w:t>
      </w:r>
    </w:p>
    <w:p>
      <w:pPr>
        <w:pStyle w:val="Style20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екологічне виховання та формування здорового способу життя;</w:t>
      </w:r>
    </w:p>
    <w:p>
      <w:pPr>
        <w:pStyle w:val="Style20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ійськово-патріотичне виховання;</w:t>
      </w:r>
    </w:p>
    <w:p>
      <w:pPr>
        <w:pStyle w:val="Style20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рудове виховання;</w:t>
      </w:r>
    </w:p>
    <w:p>
      <w:pPr>
        <w:pStyle w:val="Style20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орально-правове виховання;</w:t>
      </w:r>
    </w:p>
    <w:p>
      <w:pPr>
        <w:pStyle w:val="Style20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художньо-естетичне виховання;</w:t>
      </w:r>
    </w:p>
    <w:p>
      <w:pPr>
        <w:pStyle w:val="Style20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ворчий розвиток особистості;</w:t>
      </w:r>
    </w:p>
    <w:p>
      <w:pPr>
        <w:pStyle w:val="Style20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одинно-сімейне вихо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иховна робота в ліцеї спрямована на виконання Законів України «Про освіту», «Про загальну середню освіту» основних аспектів Концепції реалізації державної політки у сфері реформування загальної середньої освіти «Нова українська школа» на період до 2029 року. Виконувались основні засади Концепції національної системи виховання дітей та молоді у національній системі освіти, положення програми МОН України «Основні орієнтири виховання учнів 1-11 класів загальноосвітніх навчальних закладів України», Концепція громадянського виховання, національна Програма патріотичного виховання та інші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 діяльності педагогічного колективу реалізувалася виховна проблемна тема ліцею: «Формування навичок самоврядування соціальної активності та соціальної відповідальності в процесі практичної громадської діяльності учнів»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иховання ціннісного ставлення особистості до суспільства і держа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З метою виховання в учнів патріотичних почуттів, національної гідності у ліцеї пройшов тиждень з військово-патріотичного виховання, виставки малюнків, літератури в шкільній бібліотеці, читання патріотичної поез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отягом навчального року на виховних годинах відбувалися інформаційні хвилинки, на яких приділялася увага основним подіям громадсько-політичного життя країни, світу. В усіх кабінетах є національна символіка, функціонують класні куточки. Відбулися акції:</w:t>
      </w:r>
    </w:p>
    <w:p>
      <w:pPr>
        <w:pStyle w:val="Style20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«Допомогти може кожен»</w:t>
      </w:r>
    </w:p>
    <w:p>
      <w:pPr>
        <w:pStyle w:val="Style20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«Шоколад для ЗСУ»</w:t>
      </w:r>
    </w:p>
    <w:p>
      <w:pPr>
        <w:pStyle w:val="Style20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«Разом до перемоги»</w:t>
      </w:r>
    </w:p>
    <w:p>
      <w:pPr>
        <w:pStyle w:val="Style20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готовлення окопних свічок для ЗСУ</w:t>
      </w:r>
    </w:p>
    <w:p>
      <w:pPr>
        <w:pStyle w:val="Style20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летіння маскувальної сітки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Традиційно відзначався День українського козацтва, брали участь у  Всеукраїнській дитячо-юнацькій військово-патріотичній грі «ДЖУРА», фестивалі-конкурсі обрядового піснеспіву до свят зимового циклу, обласному фестивалі патріотичних дій «Патріот-</w:t>
      </w:r>
      <w:r>
        <w:rPr>
          <w:lang w:val="en-GB"/>
        </w:rPr>
        <w:t>Fest</w:t>
      </w:r>
      <w:r>
        <w:rPr>
          <w:lang w:val="uk-UA"/>
        </w:rPr>
        <w:t>»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иховання ціннісного ставлення до себ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ліцеї систематично ведеться індивідуальна та коригуюча робота класних керівників, постійно здійснюється облік відвідування учнів, під контролем знаходяться учні, схильні до правопорушень та діти сімей, які опинились в складних життєвих обстави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Формування правових  знань та правове виховання учнів у ліцеї здійснюється на виховних годинах, різноманітних загальноліцейних заходах. Велике значення у ліцеї надається превентивному вихованню, до якого залучаються психолог, соціальний педагог,  педагог-організатор, Рада профілактики правопорушень в системі роботи учнівського самовряд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облеми правовиховної роботи та превентивного виховання розглядалися на засіданнях методичної комісії класних керівників «Конфлікти та шляхи їх розв´язання», «Особливості роботи з важкими підлітками», «Врахування індивідуальних особливостей учнів у процесі навчання і виховання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ротягом ІІ семестру проводилися виховні години за темами «Від прав до обов´язків», «Наркотики – шлях у бездню», «Тютюнопаління – смерть для молодого організму», «Твоє здоров´я в твоїх руках», «За здоровий спосіб життя», «Права дітей. Обов´язки учнів», «Що таке здоровий спосіб життя», «Профілактика шкідливих звичок», «Світ прав для тебе»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 метою фізичного розвитку дітей, збереження їх здоров´я, забезпечення рухових потреб у ліцеї працюють гуртки: </w:t>
      </w:r>
      <w:r>
        <w:rPr>
          <w:i/>
          <w:lang w:val="uk-UA"/>
        </w:rPr>
        <w:t>стрілецький та спортивний</w:t>
      </w:r>
      <w:r>
        <w:rPr>
          <w:lang w:val="uk-UA"/>
        </w:rPr>
        <w:t>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иховання ціннісного ставлення до сім´ї, родини, люд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У 2022-2023 навчальному році продовжувалася активна співпраця педагогічного колективу з батьками учнів. По всіх класах проводилися уроки моралі, бесіди, лекції, диспути, консультації, анкетування  та інші виховні заходи морально-естетичного спрямування. Тематика, форми проведення вибирання з урахуванням вікових психологічних особливостей дітей, їх конкретних потреб. Батьківсткі збори проводились онлай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о морально-етичне виховання учнів свідчить про проведення бесід відповідної тематики на виховних годинах, продовження благогійної підтримки ЗСУ (були проведені акції «Подаруй листівку військовому», «Малюнок для військових»)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иховання ціннісного ставлення до приро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кологічною роботою у ліцеї займалися вчителі-предметники,  класні керівники та учні. Проведені виховні години та заходи на теми екологічного спрямування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иховання ціннісного ставлення до приро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Естетичне виховання у ліцеї здійснювалося як на уроках,  так і поза ними. Було проведено конкурси малюнків, плакатів «Ми за  мир», «Діти України без війни» до Дня вишиванки – малюнок на асфальті, виготовлення вітальних листівок, малюнків для ЗСУ.</w:t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Виховання ціннісного ставлення до прац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рудове навчання здійснювалося класними керівниками та вчителями на уроках та в позакласній роботі, яка передбачає трудові десанти – насадження квітів біля ліц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ласні керівники забезпечували керівництво учнівськими колективами, працюючи індивідуально над окремими проблемними виховними темами. Працюючи над виховною темою т впроваджуючи її в дійсність, МК класних керівників намагалася допомогти сформувати в класних колективах дружні, працездатні стосунки та сприяти створенню всіх необхідних умов для всебічного розвитку особистості в колективі. Діяльність класних керівників була спрямована на пошук наукових навичок, створення творчої атмосфери, модернізацію методів виховання. Крім цього, на засіданнях методичної комісії аналізували використання ефективних традиційних та новітніх технологій у проведенні виховних год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Здійснювалися заходи щодо дитячої бездоглядності та правопорушень. Дирекція ліцею, класні керівники проводили індивідуальні бесіди з учнями, що потребують посиленого педагогічного вплив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Виходячи з вище сказаного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Style20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Вважати стан виховної роботи в Бігунському ліцеї у 2022-2023 навчальному році задовільним.</w:t>
      </w:r>
    </w:p>
    <w:p>
      <w:pPr>
        <w:pStyle w:val="Style20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ласним керівникам 1-11 класів:</w:t>
      </w:r>
    </w:p>
    <w:p>
      <w:pPr>
        <w:pStyle w:val="Style20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Активно залучати учнів до участі в різних конкурсах.</w:t>
      </w:r>
    </w:p>
    <w:p>
      <w:pPr>
        <w:pStyle w:val="Style20"/>
        <w:ind w:left="1080" w:hanging="0"/>
        <w:jc w:val="right"/>
        <w:rPr>
          <w:lang w:val="uk-UA"/>
        </w:rPr>
      </w:pPr>
      <w:r>
        <w:rPr>
          <w:lang w:val="uk-UA"/>
        </w:rPr>
        <w:t>Протягом року</w:t>
      </w:r>
    </w:p>
    <w:p>
      <w:pPr>
        <w:pStyle w:val="Style20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різноманітнювати форми проведення виховних заходів, використовуючи інноваційні технології, чітко ставити виховну мету і прикладати достатньо зусиль щодо її досягнення.</w:t>
      </w:r>
    </w:p>
    <w:p>
      <w:pPr>
        <w:pStyle w:val="Style20"/>
        <w:ind w:left="1080" w:hanging="0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Style20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Залучати батьківські комітети класів до участі у загальношкільних та класних заходах.</w:t>
      </w:r>
    </w:p>
    <w:p>
      <w:pPr>
        <w:pStyle w:val="Style20"/>
        <w:ind w:left="1080" w:hanging="0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Style20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ступнику директора з виховної роботи Стелникович В.А.:</w:t>
      </w:r>
    </w:p>
    <w:p>
      <w:pPr>
        <w:pStyle w:val="Style20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На основі Плану роботи ліцею на 2023-2024 навчальний рік. щомісяця розробити плани виховної роботи, подавати на затвердження директору ліцею, розміщувати на інформаційних стендах, надавати методичну допомогу класним керівникам в організації виховання заходів.</w:t>
      </w:r>
    </w:p>
    <w:p>
      <w:pPr>
        <w:pStyle w:val="Style20"/>
        <w:ind w:left="1080" w:hanging="0"/>
        <w:jc w:val="right"/>
        <w:rPr>
          <w:lang w:val="uk-UA"/>
        </w:rPr>
      </w:pPr>
      <w:r>
        <w:rPr>
          <w:lang w:val="uk-UA"/>
        </w:rPr>
        <w:t>Постійно</w:t>
      </w:r>
    </w:p>
    <w:p>
      <w:pPr>
        <w:pStyle w:val="Style20"/>
        <w:numPr>
          <w:ilvl w:val="1"/>
          <w:numId w:val="3"/>
        </w:numPr>
        <w:jc w:val="both"/>
        <w:rPr>
          <w:lang w:val="uk-UA"/>
        </w:rPr>
      </w:pPr>
      <w:r>
        <w:rPr>
          <w:lang w:val="uk-UA"/>
        </w:rPr>
        <w:t>Надавати практичну допомогу учнівському самоврядуванню в плануванні роботи на 2023-2024 навчальний рік, враховуючи пропозиції учнівських колективів шляхом анкетування.</w:t>
      </w:r>
    </w:p>
    <w:p>
      <w:pPr>
        <w:pStyle w:val="Style20"/>
        <w:ind w:left="1080" w:hanging="0"/>
        <w:jc w:val="right"/>
        <w:rPr>
          <w:lang w:val="uk-UA"/>
        </w:rPr>
      </w:pPr>
      <w:r>
        <w:rPr>
          <w:lang w:val="uk-UA"/>
        </w:rPr>
        <w:t>Вересень</w:t>
      </w:r>
    </w:p>
    <w:p>
      <w:pPr>
        <w:pStyle w:val="Style20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наказу покласти на заступника директора з виховної роботи Стельникович В.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  Юрій ФЕДОР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а                                                                           Валентина СТЕЛЬНИК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25:00Z</dcterms:created>
  <dc:creator>SASHA</dc:creator>
  <dc:description/>
  <cp:keywords/>
  <dc:language>en-US</dc:language>
  <cp:lastModifiedBy>User-Admin</cp:lastModifiedBy>
  <cp:lastPrinted>2023-05-01T11:02:00Z</cp:lastPrinted>
  <dcterms:modified xsi:type="dcterms:W3CDTF">2023-06-14T10:29:00Z</dcterms:modified>
  <cp:revision>200</cp:revision>
  <dc:subject/>
  <dc:title> </dc:title>
</cp:coreProperties>
</file>