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drawing>
          <wp:inline distT="0" distB="0" distL="0" distR="0">
            <wp:extent cx="257810" cy="314960"/>
            <wp:effectExtent l="0" t="0" r="0" b="0"/>
            <wp:docPr id="1" name="Image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" cy="31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ігун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ловечан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ru-RU"/>
        </w:rPr>
        <w:t>06</w:t>
      </w:r>
      <w:r>
        <w:rPr>
          <w:b/>
          <w:lang w:val="uk-UA"/>
        </w:rPr>
        <w:t xml:space="preserve"> січня 2021 року                                          с. Бігунь                                                            №08/АГ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перенесення робочих</w:t>
      </w:r>
    </w:p>
    <w:p>
      <w:pPr>
        <w:pStyle w:val="Normal"/>
        <w:tabs>
          <w:tab w:val="clear" w:pos="720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нів  у 2021 році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З метою створення сприятливих умов  для використання святкових і неробочих днів та раціонального використання робочого часу, відповідно до розпорядження Кабінету Міністрів України «Про перенесення робочих днів у 2021 році» від 30.09.2020 року №1191-р, керуючись ст.26 Закону України «Про місцеве самоврядування в Україні» та відповідно до розпорядження Словечанського сільського голови «Про перенесення робочих днів у 2021 році» від 20.10.2020 року №5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еренести  для   працівників, які  працюють  за  п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тиденним  робочим тижнем з двома вихідними днями в суботу і неділю, робочі дні 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тниці 08.01.2021 – на суботу 16.01.2021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uk-UA"/>
        </w:rPr>
        <w:t>понеділка 23.08.2021 – на суботу 28.08.2021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п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тниці 15.10.2021 – на суботу 23.10.2021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ацівники, які перебуватимуть 08.01.2021, 23.08.2021 та 15.10.2021 у відпустках або будуть відсутні у зв</w:t>
      </w:r>
      <w:r>
        <w:rPr>
          <w:rFonts w:cs="Calibri" w:ascii="Calibri" w:hAnsi="Calibri"/>
          <w:lang w:val="uk-UA"/>
        </w:rPr>
        <w:t>'</w:t>
      </w:r>
      <w:r>
        <w:rPr>
          <w:lang w:val="uk-UA"/>
        </w:rPr>
        <w:t>язку з тимчасовою непрацездатністю, мають працювати з усіма за зміненим графіком роботи 16.01.2021, 28.08.2021 та 23.10.2021, відповідно, якщо ці дні не збігаються з періодом відпустки (тимчасової непрацездатності)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Завгоспу Олехновичу В.П. забезпечити чергування техпрацівникі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Заступнику директора з навчально-виховної роботи Казмірчук О.В. довести даний наказ до відома всіх педагогічних та технічних працівників.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нтроль за виконанням  наказу покласти на заступнику директора з навчально-виховної роботи Казмірчук О.В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     Юрій ФЕДО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наказом ознайомлені: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  Оксана Казмірчу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  Володимир Олехнович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5:49:00Z</dcterms:created>
  <dc:creator>SASHA</dc:creator>
  <dc:description/>
  <cp:keywords/>
  <dc:language>en-US</dc:language>
  <cp:lastModifiedBy>User-Admin</cp:lastModifiedBy>
  <cp:lastPrinted>2021-01-06T10:29:00Z</cp:lastPrinted>
  <dcterms:modified xsi:type="dcterms:W3CDTF">2021-01-14T07:45:00Z</dcterms:modified>
  <cp:revision>40</cp:revision>
  <dc:subject/>
  <dc:title> </dc:title>
</cp:coreProperties>
</file>