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4000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ігунська загальноосвітня школа І-ІІІ ступені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овеченської сіль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jc w:val="both"/>
        <w:rPr/>
      </w:pPr>
      <w:r>
        <w:rPr>
          <w:b/>
          <w:lang w:val="uk-UA"/>
        </w:rPr>
        <w:t>31 травня 2021 року                                    с. Бігунь                                                          №1</w:t>
      </w:r>
      <w:r>
        <w:rPr>
          <w:b/>
          <w:lang w:val="en-GB"/>
        </w:rPr>
        <w:t>3</w:t>
      </w:r>
      <w:r>
        <w:rPr>
          <w:b/>
          <w:lang w:val="uk-UA"/>
        </w:rPr>
        <w:t>/У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зарахування учнів до 1 клас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Відповідно до п.4 Порядку зарахування, відрахування та переведення учнів до державних, комунальних закладів освіти для здобуття повної загальної середньої освіти, затвердженого наказом Міністерства освіти і науки України від 16.04.20185 №367  та на основі заяв батьків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1.  Зарахувати 01 червня 2021 року до 1 класу та  включити  до списку  учнів школи: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Андросовича Олександра Сергійович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Гриб Анну Ігорівн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Гриба Івана Петровича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ришан Вікторія Юріївну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уцало Мілану Ігорівну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мана Назара Вікторовича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ошакова Івана Олексійовича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удрука Антона Романовича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уліша Артема Миколайовича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лехнович Альону Іванівну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лехнович Маргариту Олексіївну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алатова Матвія Сергійовича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лощенюк Марію Миколаївну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адучича Олексія Миколайовича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ослик Софію Романівну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ичевського Івана Сергійовича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кринжевського Вадима Сергійовича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тельникович Ангеліну Русланівну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тельникович Софію Миколаївну</w:t>
      </w:r>
    </w:p>
    <w:p>
      <w:pPr>
        <w:pStyle w:val="Normal"/>
        <w:ind w:left="1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.  Заступнику    директора   з     навчально-виховної   роботи    Казмірчук   </w:t>
      </w:r>
      <w:r>
        <w:rPr>
          <w:sz w:val="22"/>
          <w:szCs w:val="22"/>
          <w:lang w:val="uk-UA"/>
        </w:rPr>
        <w:t>О.В.</w:t>
      </w:r>
      <w:r>
        <w:rPr>
          <w:lang w:val="uk-UA"/>
        </w:rPr>
        <w:t xml:space="preserve">    внест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відповідні   записи  до алфавітної кни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 Класному  керівнику 1 класу Скринжевській Т.А. оформити особові справи на учнів 1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класу.</w:t>
      </w:r>
    </w:p>
    <w:p>
      <w:pPr>
        <w:pStyle w:val="Normal"/>
        <w:ind w:left="7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4.  Тимошенко  Г.П.,  вчителю інформатики, відповідальній  за  ведення шкільного сайту, 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розмістити наказ на сайті школи.</w:t>
      </w:r>
    </w:p>
    <w:p>
      <w:pPr>
        <w:pStyle w:val="Normal"/>
        <w:tabs>
          <w:tab w:val="clear" w:pos="708"/>
          <w:tab w:val="left" w:pos="163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. Контроль за виконанням даного наказу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става: -     заява батьків учнів 1 клас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дична довідка (форма 086-1/о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пія свідоцтва про народ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                                                                                                               Юрій ФЕДОР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 наказом ознайомлені:                 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___________    Окссана Казмірчук            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    Тетяна Скринжев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78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40:00Z</dcterms:created>
  <dc:creator>Admin</dc:creator>
  <dc:description/>
  <cp:keywords/>
  <dc:language>en-US</dc:language>
  <cp:lastModifiedBy>User-Admin</cp:lastModifiedBy>
  <cp:lastPrinted>2021-06-02T09:11:00Z</cp:lastPrinted>
  <dcterms:modified xsi:type="dcterms:W3CDTF">2021-06-02T08:18:00Z</dcterms:modified>
  <cp:revision>39</cp:revision>
  <dc:subject/>
  <dc:title/>
</cp:coreProperties>
</file>