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25400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гунська загальноосвітня школа І-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вруц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uk-UA"/>
        </w:rPr>
      </w:pPr>
      <w:r>
        <w:rPr>
          <w:b/>
          <w:lang w:val="uk-UA"/>
        </w:rPr>
        <w:t>09 листопада 2020</w:t>
      </w:r>
      <w:r>
        <w:rPr>
          <w:b/>
          <w:lang w:val="ru-RU"/>
        </w:rPr>
        <w:t xml:space="preserve"> року </w:t>
      </w:r>
      <w:r>
        <w:rPr>
          <w:b/>
          <w:lang w:val="uk-UA"/>
        </w:rPr>
        <w:t xml:space="preserve">                              с. Бігунь                                                        №65/ОД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i/>
          <w:lang w:val="uk-UA"/>
        </w:rPr>
        <w:t xml:space="preserve">Про  відміну  дії  чинності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казу №63/ОД від 05.11.2020 р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ідповідно до Протоколу №33 від 06 листопада 2020 року Овруцької районної державної адміністрації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мінити дію чинності наказу від 05.11.2020 року №63/ОД «Про тимчасове  призупинення навчально-виховного процесу»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зволити відвідування школи здобувачам освіти з дотриманням в них відповідних санітарних і протиепідемічних заходів та здійснювати обов´язковий щоденний контроль стану здоров´я учн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 разі погіршення епідемічної ситуації, приймати рішення щодо організації освітнього процесу в школі з дотриманням санітарних нор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ступнику директора з навчально-виховної роботи Казмірчук О.В.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1. Довести наказ до відома всіх працівників школи, учнів та батьк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2. Наказ розмістити на сайті школ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Контроль за виконанням наказу залишаю за собою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both"/>
        <w:rPr/>
      </w:pPr>
      <w:r>
        <w:rPr>
          <w:lang w:val="uk-UA"/>
        </w:rPr>
        <w:t>Директор                                                                                                                    Ю.М. Федор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 ознайомлена                                                                                            О.В.  Казмір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9:00Z</dcterms:created>
  <dc:creator>Admin</dc:creator>
  <dc:description/>
  <cp:keywords/>
  <dc:language>en-US</dc:language>
  <cp:lastModifiedBy>User-Admin</cp:lastModifiedBy>
  <cp:lastPrinted>2020-11-09T08:00:00Z</cp:lastPrinted>
  <dcterms:modified xsi:type="dcterms:W3CDTF">2020-11-12T09:47:00Z</dcterms:modified>
  <cp:revision>22</cp:revision>
  <dc:subject/>
  <dc:title> </dc:title>
</cp:coreProperties>
</file>