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28130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гунська загальноосвітня школа І-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руц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left="-709" w:hanging="0"/>
        <w:rPr/>
      </w:pPr>
      <w:r>
        <w:rPr>
          <w:b w:val="false"/>
        </w:rPr>
        <w:t xml:space="preserve">           </w:t>
      </w:r>
      <w:r>
        <w:rPr>
          <w:sz w:val="24"/>
          <w:szCs w:val="24"/>
        </w:rPr>
        <w:t>29 грудня 2020 року                                      с. Бігунь                                                                71/ОД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запобігання дитячому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равматизму під час проведе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оворічних і різдвяних свят,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имових канікул 2020-2021 н.р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а виконання Законів України  "Про освіту", "Про повну загальну середню освіту", " Про позашкільну освіту", "Про охорону дитинства", Положення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01.08.2001р. № 563, зареєстрованим у Міністерстві юстиції України 20.11.2001р. за  №969/6160 (із змінами), Положення пр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рядок розслідування нещасних випадків, що сталися під час навчально-виховного процесу в навчальних закладах, затвердженого наказом Міністерства освіти і науки України від 31.08.2001 № 616, зареєстрованим у Міністерстві юстиції України 28.12.2001р. за № 1093/6284 (із змінами), листів  Міністерства освіти та науки України від 04.12.2020 № 1/9-671 "Про посилення протипожежного та техногенного захисту об'єктів сфери освіти, безпеки життєдіяльності учасників освітнього процесу під час зимових канікул, від 16.06.2014 №1/9-319 "Про використання Методичних матеріалів щодо організації навчання і перевірки знань, проведення інструктажів з охорони праці, безпеки життєдіяльності", від 11.12.2018 №1/9-753 "Щодо безпеки життєдіяльності здобувачів освіти під час зимових канікул" з метою організованого проведення зимових канікул, новорічних та різдвяних свят, посилення контролю за збереженням життя й здоров'я вихованців та учнів, попередження надзвичайних ситуацій в закладах освіти під час зимового періоду та розпорядження Словечанського сільського голови від 28 грудня 2020 року №182-О «Про запобігання дитячому травматизму під час проведення новорічних і різдвяних свят, зимових канікул 2020-2021 навчального року»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Заступнику директора з навчально-виховної роботи Казмірчук О.В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жити необхідних заходів щодо  збереження життя і здоров’я дітей у період зимових канікул та під час новорічних і різдвяних свя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Провести з учнями, вихованцями та працівниками  школи повторні інструктажі з охорони праці, безпеки життєдіяльності, а також з пожежної безпеки та електробезпеки під час зимових канікул з реєстрацією у відповідних журнал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Класним керівникам 1-11 класів провести бесіди та роз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>яснювальну роботу серед вихованців та учнів щодо: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ru-RU"/>
        </w:rPr>
        <w:t>- поведінки в умовах низьких температур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попередження випадків переохолодження та обморожень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дотримання правил пожежної безпеки, електробезпеки та безпеки дорожнього руху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небезпеки перебування на льодяних поверхнях річок та водоймищ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небезпеки використання відкритого вогню, піротехніки, петард та вибухових предметів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навчання з надання першої медичної допомоги при переохолодженні;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правил  поведінки  в  громадських  місцях  у  період  </w:t>
      </w:r>
      <w:r>
        <w:rPr>
          <w:color w:val="000000"/>
          <w:lang w:val="uk-UA"/>
        </w:rPr>
        <w:t xml:space="preserve">поширення  гострої   респіраторної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хвороби </w:t>
      </w:r>
      <w:r>
        <w:rPr>
          <w:color w:val="000000"/>
        </w:rPr>
        <w:t>COVID</w:t>
      </w:r>
      <w:r>
        <w:rPr>
          <w:color w:val="000000"/>
          <w:lang w:val="uk-UA"/>
        </w:rPr>
        <w:t>-1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Завгоспу школи Олехновичу В.П.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Підготувати  в школі необхідний інвентар та посипкові матеріали для забезпечення своєчасного прибирання прилеглих територій в умовах сильних морозів, снігопадів, налипання снігу, ожеледиці та бурулькових утворень на дахах будівел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П</w:t>
      </w:r>
      <w:r>
        <w:rPr>
          <w:lang w:val="ru-RU"/>
        </w:rPr>
        <w:t>осилити контроль за функціонуванням усіх систем життєзабезпечення  школи – система опалення, водопостачання, каналізації та енергопостачання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Заступнику директора з виховної роботи  Стельникович В.А., повідомляти про всі випадки дитячого травматизму з учнями та вихованцями негайно повідомляти відділ освіти та соціально-культурної сфер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lang w:val="uk-UA"/>
        </w:rPr>
        <w:t xml:space="preserve">Контроль за виконанням даного наказу залишаю за собою. 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иректор                                                                                                                          Ю.М. Федор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 наказ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 (О.В. Казмірчу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 (В.А. Стельникович)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 (В.П. Олехнович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 (Г.М. Мошкарин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 (Г.А. Гримашевич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 (Л.І. Васянович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 (О.В. Гриб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 (Т.В. Стольникович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(Л.А. Калю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 (С.В. Кожан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 (Т.М. Воробей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 (В.М. Ханчич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 (Л.А. Мазур)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 (Г.А. Воробей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281305" cy="33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гунська загальноосвітня школа І-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уц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left="-709" w:hanging="0"/>
        <w:rPr/>
      </w:pPr>
      <w:r>
        <w:rPr>
          <w:b w:val="false"/>
        </w:rPr>
        <w:t xml:space="preserve">           </w:t>
      </w:r>
      <w:r>
        <w:rPr>
          <w:sz w:val="24"/>
          <w:szCs w:val="24"/>
        </w:rPr>
        <w:t>24 червня 2020 року                                      с. Бігунь                                                           №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/ОД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right="24" w:hanging="0"/>
        <w:rPr>
          <w:b/>
          <w:b/>
          <w:i/>
          <w:i/>
          <w:spacing w:val="-1"/>
          <w:lang w:val="uk-UA"/>
        </w:rPr>
      </w:pPr>
      <w:r>
        <w:rPr>
          <w:b/>
          <w:i/>
          <w:spacing w:val="-1"/>
          <w:lang w:val="uk-UA"/>
        </w:rPr>
        <w:t xml:space="preserve">Про безпеку дітей під </w:t>
      </w:r>
    </w:p>
    <w:p>
      <w:pPr>
        <w:pStyle w:val="Normal"/>
        <w:shd w:fill="FFFFFF" w:val="clear"/>
        <w:ind w:right="24" w:hanging="0"/>
        <w:rPr>
          <w:b/>
          <w:b/>
          <w:i/>
          <w:i/>
          <w:spacing w:val="-1"/>
          <w:lang w:val="uk-UA"/>
        </w:rPr>
      </w:pPr>
      <w:r>
        <w:rPr>
          <w:b/>
          <w:i/>
          <w:spacing w:val="-1"/>
          <w:lang w:val="uk-UA"/>
        </w:rPr>
        <w:t>час літніх  канікул</w:t>
      </w:r>
    </w:p>
    <w:p>
      <w:pPr>
        <w:pStyle w:val="Normal"/>
        <w:shd w:fill="FFFFFF" w:val="clear"/>
        <w:ind w:right="24" w:hanging="0"/>
        <w:rPr>
          <w:b/>
          <w:b/>
          <w:i/>
          <w:i/>
          <w:spacing w:val="-1"/>
          <w:lang w:val="uk-UA"/>
        </w:rPr>
      </w:pPr>
      <w:r>
        <w:rPr>
          <w:b/>
          <w:i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листа Житомирської обласної державної адміністрації управління освіти і науки від 22.06.2020 №2083-2/3-20 «Про безпеки дітей під час літніх канікул» та з метою посилення контролю за збереженням життя й здоров’я вихованців, учнів під час літніх канікул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lang w:val="uk-UA"/>
        </w:rPr>
        <w:t>Заступнику директора Казмірчук О.В. повідомити класних керівників про проведення інструктажів з ТБ, з учнями, використовуючи можливості дистанційних форм та засобів спілкування, про порядок дій у випадку надзвичайних ситуацій під час літніх каніку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lang w:val="uk-UA"/>
        </w:rPr>
        <w:t>Класним керівникам: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lang w:val="uk-UA"/>
        </w:rPr>
        <w:t>Вжити дієвих заходів щодо збереження життя та здоров’я дітей під час літніх канікул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Провести інструктажі  з безпеки життєдіяльності учнів, вихованців щодо безпеки життєдіяльності під час літніх канікул (про дотримання правил безпеки на водних об´єктах та надання першої медичної допомоги потерпілим, вимог протипожежної  безпеки, електробезпеки, безпеки дорожнього руху, поведінки в громадських місцях, поводження з незнайомими людьми та предметами, поведінки в умовах підвищення температури, попередження випадків перегрівання на сонці, профілактики шлунково-кишкових захворювань, норм виробничої санітарії, порядку дій у випадку надзвичайних ситуацій) за змістовними та затвердженими інструкціями з реєстрацією у відповідних журналах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Провести роз’яснювальну роботу з батьками та опікунами вихованців, учнів щодо запобігання випадків травмування, надання першої медичної допомог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lang w:val="uk-UA"/>
        </w:rPr>
        <w:t>Контроль за виконанням даного наказу покласти на заступника директора з навчально-виховної роботи Казмірчук О.В.</w:t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иректор                                                                                                                          Ю.М. Федор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 наказом ознайомлена                                                                                                   О.В. Казмірчук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2880" w:firstLine="720"/>
      <w:outlineLvl w:val="0"/>
    </w:pPr>
    <w:rPr>
      <w:b/>
      <w:bCs/>
      <w:sz w:val="28"/>
      <w:szCs w:val="28"/>
      <w:lang w:val="uk-UA"/>
    </w:rPr>
  </w:style>
  <w:style w:type="paragraph" w:styleId="Style16">
    <w:name w:val="Знак Знак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30:00Z</dcterms:created>
  <dc:creator>SASHA</dc:creator>
  <dc:description/>
  <cp:keywords/>
  <dc:language>en-US</dc:language>
  <cp:lastModifiedBy>User-Admin</cp:lastModifiedBy>
  <cp:lastPrinted>2020-06-26T09:49:00Z</cp:lastPrinted>
  <dcterms:modified xsi:type="dcterms:W3CDTF">2020-12-30T11:39:00Z</dcterms:modified>
  <cp:revision>22</cp:revision>
  <dc:subject/>
  <dc:title>                                                                                                                                                        УКРАЇНА</dc:title>
</cp:coreProperties>
</file>