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ітературна вікторина "У казки на гостинах"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66"/>
        <w:gridCol w:w="1289"/>
      </w:tblGrid>
      <w:tr>
        <w:trPr/>
        <w:tc>
          <w:tcPr>
            <w:tcW w:w="80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6195" cy="38411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195" cy="384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нашій школі знову свято </w:t>
              <w:br/>
              <w:t xml:space="preserve">Чути музику і сміх. </w:t>
              <w:br/>
              <w:t xml:space="preserve">На казковім святі нині </w:t>
              <w:br/>
              <w:t xml:space="preserve">Ми вітаємо усіх. </w:t>
              <w:br/>
              <w:br/>
              <w:t xml:space="preserve">Обіцяєм, що не буде </w:t>
              <w:br/>
              <w:t xml:space="preserve">Ніхто нині сумувати, </w:t>
              <w:br/>
              <w:t xml:space="preserve">Всіх ми кличем разом з нами </w:t>
              <w:br/>
              <w:t xml:space="preserve">Участь в конкурсі узяти. </w:t>
              <w:br/>
              <w:br/>
              <w:t xml:space="preserve">Визначати переможців </w:t>
              <w:br/>
              <w:t xml:space="preserve">Буде в нас журі поважне, </w:t>
              <w:br/>
              <w:t xml:space="preserve">Воно буде знаєм точно </w:t>
              <w:br/>
              <w:t xml:space="preserve">Об’єктивне і уважне. </w:t>
              <w:br/>
              <w:br/>
              <w:t xml:space="preserve">А якщо вже хтось програє, </w:t>
              <w:br/>
              <w:t xml:space="preserve">Що ж, на те вона і гра є. </w:t>
              <w:br/>
              <w:br/>
              <w:t xml:space="preserve">-Доброго дня, друзі. Вітаю вас на гостинах у казки. Добра, мудра, чарiвна казка завжди була у пошанi. Її із задоволенням слухають i дiти, i дорослi. Казки бувають рiзнi: довгi i короткi, веселi, чарiвнi, написанi автором або складенi народом. Проте у всiх казок є одна спiльна риса — мудрiсть. І особливо це проявляється у народнiй казцi. Ми з вами, друзi, знаємо багато чудових українських народних казок. Дiйшли вони до нас завдяки талановитим оповiдачам, яких так багато було колись в Українi, та сумлiнним збирачам народного фольклору. </w:t>
              <w:br/>
              <w:br/>
              <w:t xml:space="preserve">Казка запросила нас на гостини, щоб дiзнатися, чи добре ми пам’ятаємо її. Отже, оголошую казкову вiкторину. </w:t>
              <w:br/>
              <w:br/>
            </w:r>
            <w:r>
              <w:rPr>
                <w:b/>
                <w:sz w:val="28"/>
                <w:szCs w:val="28"/>
              </w:rPr>
              <w:t>1 конкурс «Розминка»</w:t>
            </w:r>
            <w:r>
              <w:rPr>
                <w:sz w:val="28"/>
                <w:szCs w:val="28"/>
              </w:rPr>
              <w:t xml:space="preserve"> </w:t>
              <w:br/>
              <w:br/>
              <w:t xml:space="preserve">Гравці по черзі відповідають на запитання за змістом українських народних казок </w:t>
              <w:br/>
              <w:br/>
              <w:t xml:space="preserve">1) Як звали півника в казці « Колосок»? ( Голосисте горлечко ) </w:t>
              <w:br/>
              <w:t xml:space="preserve">2) В чий будиночок забралася Коза-Дереза? ( Зайчика ) </w:t>
              <w:br/>
              <w:t xml:space="preserve">3) Кому з героїв у скрутну хвилину допомогло гусеня ? </w:t>
              <w:br/>
              <w:t xml:space="preserve">( Івасику-Телесику ) </w:t>
              <w:br/>
              <w:t xml:space="preserve">4) Чим пригощала Лисичка Журавля? (Молочною кашею) </w:t>
              <w:br/>
              <w:t xml:space="preserve">5) Кого зробив дід із соломи? (Бичка) </w:t>
              <w:br/>
              <w:t xml:space="preserve">6) Хто бігав наввипередки з їжаком? (Заєць ) </w:t>
              <w:br/>
              <w:t xml:space="preserve">7) Кого купив дід на базарі за три копи? ( Козу-Дерезу) </w:t>
              <w:br/>
              <w:t xml:space="preserve">8) Який казковий герой народився з горошини? (Котигорошко) </w:t>
              <w:br/>
              <w:br/>
              <w:t xml:space="preserve">1) Яка тварина прикинулася неживою серед дороги? (Лисичка) </w:t>
              <w:br/>
              <w:t xml:space="preserve">2) Хто викрав Івасика-Телесика? (Змія ) </w:t>
              <w:br/>
              <w:t xml:space="preserve">3) Хто прогнав Козу-Дерезу із зайчикової хатки? ( Рак) </w:t>
              <w:br/>
              <w:t xml:space="preserve">4) Як звати зеленого чоловічка з довгою бородою, який живе у пеньку? ( Ох) </w:t>
              <w:br/>
              <w:t xml:space="preserve">5) Назвіть улюблене взуття діда з казки Коза-Дереза? </w:t>
              <w:br/>
              <w:t xml:space="preserve">(Червоні чоботи) </w:t>
              <w:br/>
              <w:t xml:space="preserve">6) У якій казці битий небиту віз? </w:t>
              <w:br/>
              <w:t xml:space="preserve">( Лисичка-сестричка і Вовк-панібрат) </w:t>
              <w:br/>
              <w:t xml:space="preserve">7) Кому в казці треба було відчинити, через поріг пересадити, </w:t>
              <w:br/>
              <w:t xml:space="preserve">нагодувати і спати покласти? ( Кобилячій голові) </w:t>
              <w:br/>
              <w:t xml:space="preserve">8) Кого в казці «Рукавичка» називали іклан? (Кабана) </w:t>
              <w:br/>
              <w:br/>
            </w:r>
            <w:r>
              <w:rPr>
                <w:b/>
                <w:sz w:val="28"/>
                <w:szCs w:val="28"/>
              </w:rPr>
              <w:t xml:space="preserve">Музичний конкурс </w:t>
              <w:br/>
              <w:t>Пісня «Антошка»</w:t>
            </w:r>
            <w:r>
              <w:rPr>
                <w:sz w:val="28"/>
                <w:szCs w:val="28"/>
              </w:rPr>
              <w:t xml:space="preserve"> </w:t>
              <w:br/>
              <w:br/>
              <w:t xml:space="preserve">( Звучить перший куплет пісні </w:t>
              <w:br/>
              <w:t xml:space="preserve">Гравці повинні продовжити пісню та вгадати її назву) </w:t>
              <w:br/>
              <w:br/>
            </w:r>
            <w:r>
              <w:rPr>
                <w:b/>
                <w:sz w:val="28"/>
                <w:szCs w:val="28"/>
              </w:rPr>
              <w:t xml:space="preserve">2 конкурс «Загадки казкових героїв» </w:t>
              <w:br/>
            </w:r>
            <w:r>
              <w:rPr>
                <w:sz w:val="28"/>
                <w:szCs w:val="28"/>
              </w:rPr>
              <w:br/>
              <w:t xml:space="preserve">Уявіть, що відому вам казку розповідає один із казкових героїв. Вам потрібно назвати героя казки, від імені якого ведеться розповідь та назву казки. </w:t>
              <w:br/>
              <w:br/>
              <w:t xml:space="preserve">Казка 1 </w:t>
              <w:br/>
              <w:t xml:space="preserve">«Я вирішив просто подорожувати світом і не знав, що все так станеться. Я гадав, що всі так само добрі, як мої Дідусь та Бабуся. Але виявилося, що у цьому світі мешкають і злі, і жорстокі, і хитрі…» ( Колобок , «Колобок») </w:t>
              <w:br/>
              <w:br/>
              <w:t xml:space="preserve">Казка 2 </w:t>
              <w:br/>
              <w:br/>
              <w:t xml:space="preserve">«Оце так хвіст у цієї Мишки! Не зрівняти його ані з кулаком Дідуся, ні з кулаком Бабусі. Й треба ж було цій Мишці вибігти у найнеслушніший момент. Зараз би усі дивувалися з мене. Лежало б я на видноті… » </w:t>
              <w:br/>
              <w:t xml:space="preserve">(Яйце , «Курочка-Ряба») </w:t>
              <w:br/>
              <w:br/>
              <w:t xml:space="preserve">Казка 3 </w:t>
              <w:br/>
              <w:br/>
              <w:t xml:space="preserve">«Мені приємно знаходитися на голівці цієї Дівчинки. Вона мені подобається. Завжди охайна. Мені подобається разом з нею подорожувати лісом, навідуватися до бабусі. Але є єдина вада: моя хазяйка занадто довірлива. Тому з нею трапляються різні негаразди…» </w:t>
              <w:br/>
              <w:t xml:space="preserve">(Червона шапочка, «Червона Шапочка») </w:t>
              <w:br/>
              <w:br/>
              <w:t xml:space="preserve">Казка 4 </w:t>
              <w:br/>
              <w:br/>
              <w:t xml:space="preserve">«Відверто кажучи, неприємно, коли тебе взуває Кіт. Бо в нього кігті. Він іздряпав і розірвав усі мої устілки. Я, звичайно, розумію, що уся ця біганина заради хазяїна, але дуже вже боляче…» (Чоботи, «Кіт у чоботях») </w:t>
              <w:br/>
              <w:br/>
              <w:t xml:space="preserve">Казка 5 </w:t>
              <w:br/>
              <w:br/>
              <w:t xml:space="preserve">«Безперечно, ми б не хотіли її підводити. Ми б могли відстати, вся ця історія закінчилася б там, на балу. Але ми не маємо права ні поспішати, ні відставати…» (Годинник, «Попелюшка») </w:t>
              <w:br/>
              <w:br/>
              <w:t xml:space="preserve">Казка 6 </w:t>
              <w:br/>
              <w:br/>
              <w:t xml:space="preserve">«Для мене дуже шкідливо стільки часу знаходитися у воді… Дякую цьому допитливому й неслухняному хлопчикові. Якби не він й не черепаха, скільки б це довелося мені лежати на дні?..» (Золотий ключик, «Пригоди Буратіно») </w:t>
              <w:br/>
              <w:br/>
              <w:t xml:space="preserve">Казка 7 </w:t>
              <w:br/>
              <w:br/>
              <w:t xml:space="preserve">«Я, звичайно ладна була виконати всі її побажання. Бо її чоловік врятував мені життя. Але, кінець кінцем, я зрозуміла: чим більше людині давати, тим більше вона хоче. Ось і доводиться таким людям залишатися у розбитого корита…» (Золота рибка, «Казка про рибака та рибку») </w:t>
              <w:br/>
              <w:br/>
              <w:t xml:space="preserve">Казка 8 </w:t>
              <w:br/>
              <w:br/>
              <w:t xml:space="preserve">«Ви гадаєте мені приємно жити з такою хазяйкою? Моя біда(а можливо й не біда) в тому, що я не можу брехати. Завжди їй всю правду розповідаю, за це мені й дістається: вона або кричить на мене, або кидає, або погрожує, що розіб'є. Але коли їй подобається, що я кажу, вона погладжує мою ручку і довго-довго дивиться у мене…» (Дзеркало, «Спляча красуня») </w:t>
              <w:br/>
              <w:br/>
            </w:r>
            <w:r>
              <w:rPr>
                <w:b/>
                <w:sz w:val="28"/>
                <w:szCs w:val="28"/>
              </w:rPr>
              <w:t xml:space="preserve">Музичний конкурс </w:t>
              <w:br/>
              <w:t xml:space="preserve">«Пісня Крокодила Гени» </w:t>
              <w:br/>
              <w:br/>
              <w:t>3 конкурс «Впізнай з якої казки»</w:t>
            </w:r>
            <w:r>
              <w:rPr>
                <w:sz w:val="28"/>
                <w:szCs w:val="28"/>
              </w:rPr>
              <w:t xml:space="preserve"> </w:t>
              <w:br/>
              <w:br/>
              <w:t xml:space="preserve">Звучить музика. До глядачів виходить Лисичка з кошиком та співає пісню з дитячої опери М.Лисенка «Коза-Дереза» </w:t>
              <w:br/>
              <w:br/>
              <w:t xml:space="preserve">-Ой, куди це я потрапила? </w:t>
              <w:br/>
              <w:t xml:space="preserve">-На літературну вікторину «У казки на гостинах». </w:t>
              <w:br/>
              <w:t xml:space="preserve">-Мабуть, тут зібралися справжні знавці казок? </w:t>
              <w:br/>
              <w:t xml:space="preserve">-Так. Наші діти добре знають казки. </w:t>
              <w:br/>
              <w:t xml:space="preserve">-А можна мені провести один з конкурсів? </w:t>
              <w:br/>
              <w:t xml:space="preserve">-Проводь. </w:t>
              <w:br/>
              <w:t xml:space="preserve">-У моєму кошику різні предмети. Спробуйте відгадати з яких вони казок. </w:t>
              <w:br/>
              <w:br/>
              <w:t xml:space="preserve">Глечик з вузькою шийкою «Лисичка та Журавель» </w:t>
              <w:br/>
              <w:t xml:space="preserve">Борошно «Колобок» </w:t>
              <w:br/>
              <w:t xml:space="preserve">Солома «Солом’яний бичок» </w:t>
              <w:br/>
              <w:t xml:space="preserve">Яблуко «Казка про сплячу красуню» </w:t>
              <w:br/>
              <w:t xml:space="preserve">Колосок «Колосок» </w:t>
              <w:br/>
              <w:t xml:space="preserve">Пір’я «Кривенька качечка» </w:t>
              <w:br/>
              <w:t xml:space="preserve">Ключик «Пригоди Буратіно» </w:t>
              <w:br/>
              <w:t xml:space="preserve">Туфелька «Попелюшка» </w:t>
              <w:br/>
              <w:br/>
            </w:r>
            <w:r>
              <w:rPr>
                <w:b/>
                <w:sz w:val="28"/>
                <w:szCs w:val="28"/>
              </w:rPr>
              <w:t xml:space="preserve">Музичний конкурс </w:t>
              <w:br/>
              <w:t xml:space="preserve">«Пісня Вінні Пуха» </w:t>
              <w:br/>
              <w:br/>
              <w:t xml:space="preserve">4 конкурс «Телеграма від казкового героя» </w:t>
              <w:br/>
              <w:br/>
            </w:r>
            <w:r>
              <w:rPr>
                <w:sz w:val="28"/>
                <w:szCs w:val="28"/>
              </w:rPr>
              <w:t xml:space="preserve">На наше свято ми запросили багато казкових героїв, але, нажаль, не всі змогли приїхати і надіслали лише телеграми. Щоправда, на телеграмах немає підписів. Але наші гравці знають все про казки. І зараз розкажуть нам від кого ж телеграми. </w:t>
              <w:br/>
              <w:br/>
              <w:t xml:space="preserve">1) - Приїхати не зможу, бо тато не зробив мені човник та весельце. ( Івасик-Телесик) </w:t>
              <w:br/>
              <w:t xml:space="preserve">2) - Дуже хотілося б потрапити до вас, але соромно своєї гидкої зовнішності. ( Гидке каченя ) </w:t>
              <w:br/>
              <w:t xml:space="preserve">3) – Терміново викликали лікувати звірів у Африку. Не встигну повернутися. ( Лікар Айболить ) </w:t>
              <w:br/>
              <w:t xml:space="preserve">4) – Дуже засмучена, мишка випадково розбила яєчко, прийти не зможу. ( Курочка Ряба ) </w:t>
              <w:br/>
              <w:t xml:space="preserve">5) – Прибути до вас не можу. Мене викрала Лиска. </w:t>
              <w:br/>
              <w:t xml:space="preserve">( Півник ) </w:t>
              <w:br/>
              <w:t xml:space="preserve">6) – Вигнав дід мене із хати, іншу я пішла шукати. </w:t>
              <w:br/>
              <w:t xml:space="preserve">( Коза –Дереза ) </w:t>
              <w:br/>
              <w:t xml:space="preserve">7) – Моя риболовля закінчилася погано. Мене побили, а хвіст опинився в ополонці. ( Вовк-панібрат ) </w:t>
              <w:br/>
              <w:t xml:space="preserve">8) – Поспішаю до лісу. Мачуха наказала принести підсніжників. </w:t>
              <w:br/>
              <w:t xml:space="preserve">( Падчерка ) </w:t>
              <w:br/>
              <w:br/>
            </w:r>
            <w:r>
              <w:rPr>
                <w:b/>
                <w:sz w:val="28"/>
                <w:szCs w:val="28"/>
              </w:rPr>
              <w:t xml:space="preserve">Музичне вітання </w:t>
              <w:br/>
              <w:t>Танок «Чунга-чанга»</w:t>
            </w:r>
            <w:r>
              <w:rPr>
                <w:sz w:val="28"/>
                <w:szCs w:val="28"/>
              </w:rPr>
              <w:t xml:space="preserve"> </w:t>
              <w:br/>
              <w:br/>
              <w:t xml:space="preserve">( Виконує група підтримки) </w:t>
              <w:br/>
              <w:br/>
            </w:r>
            <w:r>
              <w:rPr>
                <w:b/>
                <w:sz w:val="28"/>
                <w:szCs w:val="28"/>
              </w:rPr>
              <w:t>5 конкурс «Чи уважний ти читач ?»</w:t>
            </w:r>
            <w:r>
              <w:rPr>
                <w:sz w:val="28"/>
                <w:szCs w:val="28"/>
              </w:rPr>
              <w:t xml:space="preserve"> </w:t>
              <w:br/>
              <w:br/>
              <w:t xml:space="preserve">Назвати казку, в назві якої є число. </w:t>
              <w:br/>
              <w:br/>
              <w:t xml:space="preserve">«Вовк і семеро козенят» </w:t>
              <w:br/>
              <w:t xml:space="preserve">«Троє поросят» </w:t>
              <w:br/>
              <w:t xml:space="preserve">«Білосніжка і сім гномів» </w:t>
              <w:br/>
              <w:t xml:space="preserve">«Про три гроші» </w:t>
              <w:br/>
              <w:t xml:space="preserve">«Дев’ять братів сіроманців» </w:t>
              <w:br/>
              <w:t xml:space="preserve">«Про царівну та сім богатирів» </w:t>
              <w:br/>
              <w:t xml:space="preserve">«Алі-баба і сорок розбійників» </w:t>
              <w:br/>
              <w:t xml:space="preserve">«Три горішки для Попелюшки» </w:t>
              <w:br/>
              <w:t xml:space="preserve">«Десять братів і сестриця Галя» </w:t>
              <w:br/>
              <w:t xml:space="preserve">«Дванадцять місяців» </w:t>
              <w:br/>
              <w:t xml:space="preserve">«Три міхи хитрощів» </w:t>
              <w:br/>
              <w:br/>
            </w:r>
            <w:r>
              <w:rPr>
                <w:b/>
                <w:sz w:val="28"/>
                <w:szCs w:val="28"/>
              </w:rPr>
              <w:t xml:space="preserve">Музичний конкурс </w:t>
              <w:br/>
              <w:t xml:space="preserve">«Пісня Чебурашки» </w:t>
              <w:br/>
              <w:br/>
              <w:t xml:space="preserve">Супер-гра </w:t>
              <w:br/>
            </w:r>
            <w:r>
              <w:rPr>
                <w:sz w:val="28"/>
                <w:szCs w:val="28"/>
              </w:rPr>
              <w:br/>
              <w:t xml:space="preserve">«До якої казки прислів’я ?» </w:t>
              <w:br/>
              <w:br/>
              <w:t xml:space="preserve">- Хочеш їсти калачі - не сиди на печі. </w:t>
              <w:br/>
              <w:t xml:space="preserve">- Де сила не візьме, там розум допоможе. </w:t>
              <w:br/>
              <w:t xml:space="preserve">- Друзі пізнаються в біді. </w:t>
              <w:br/>
              <w:t xml:space="preserve">- Чия відвага, того й перемога. </w:t>
              <w:br/>
              <w:t xml:space="preserve">- Не одежа красить людину, а добрі діла. </w:t>
              <w:br/>
              <w:br/>
              <w:br/>
              <w:t xml:space="preserve">Що за герой? </w:t>
              <w:br/>
              <w:br/>
              <w:t xml:space="preserve">Як погано звичку мати </w:t>
              <w:br/>
              <w:t xml:space="preserve">Всім про все розповідати, </w:t>
              <w:br/>
              <w:t xml:space="preserve">Те, що треба і не треба, </w:t>
              <w:br/>
              <w:t xml:space="preserve">Як нема на те потреби? </w:t>
              <w:br/>
              <w:t xml:space="preserve">Ось водного мужика </w:t>
              <w:br/>
              <w:t xml:space="preserve">Була жіночка така: </w:t>
              <w:br/>
              <w:t xml:space="preserve">Говорила без упину, </w:t>
              <w:br/>
              <w:t xml:space="preserve">Всім розносила новини. </w:t>
              <w:br/>
              <w:t xml:space="preserve">Тому він її провчив </w:t>
              <w:br/>
              <w:t xml:space="preserve">І мовчати научив. </w:t>
              <w:br/>
              <w:t xml:space="preserve">Що за казка підкажіть </w:t>
              <w:br/>
              <w:t xml:space="preserve">І цю жіночку назвіть. </w:t>
              <w:br/>
              <w:t xml:space="preserve">(Язиката Хвеська) </w:t>
              <w:br/>
              <w:br/>
              <w:t xml:space="preserve">Жив –був пес і став старий вже, </w:t>
              <w:br/>
              <w:t xml:space="preserve">От хазяїн його вигнав. </w:t>
              <w:br/>
              <w:t xml:space="preserve">В лісі вовк його зустрів </w:t>
              <w:br/>
              <w:t xml:space="preserve">І старого пожалів, </w:t>
              <w:br/>
              <w:t xml:space="preserve">Ще й придумав, як зробити, </w:t>
              <w:br/>
              <w:t xml:space="preserve">Щоб хазяїну вгодити. </w:t>
              <w:br/>
              <w:t xml:space="preserve">Пес додому повернувся </w:t>
              <w:br/>
              <w:t xml:space="preserve">І віддячить </w:t>
              <w:br/>
              <w:t xml:space="preserve">Не забувся. що за казочка така? </w:t>
              <w:br/>
              <w:t xml:space="preserve">Про собаку, про …(Сірка) </w:t>
              <w:br/>
              <w:br/>
              <w:t xml:space="preserve">Казка —це дитинство людства і його мудрість. Читайте і слухайте казки, легенди, пісні, прислів'я, при¬казки, притчі... Нехай вони ідуть по світу, нехай живуть серед нас, сіють доброту і мудрість, навчають, як треба по правді жи¬ти. </w:t>
              <w:br/>
              <w:br/>
              <w:t xml:space="preserve">Звучить музика, ведуча нагороджує всіх учасників грамотами та дипломами. </w:t>
              <w:br/>
              <w:br/>
            </w:r>
            <w:r>
              <w:rPr>
                <w:b/>
                <w:sz w:val="28"/>
                <w:szCs w:val="28"/>
              </w:rPr>
              <w:t xml:space="preserve">Заключна пісня </w:t>
              <w:br/>
              <w:t>«Дорогою добра»</w:t>
            </w:r>
            <w:r>
              <w:rPr>
                <w:sz w:val="28"/>
                <w:szCs w:val="28"/>
              </w:rPr>
              <w:t xml:space="preserve"> </w:t>
              <w:br/>
              <w:br/>
              <w:t xml:space="preserve">Спроси у жизни строгой, </w:t>
              <w:br/>
              <w:t xml:space="preserve">Какой идти дорогой? </w:t>
              <w:br/>
              <w:t xml:space="preserve">Куда по свету белому </w:t>
              <w:br/>
              <w:t xml:space="preserve">Направиться с утра? </w:t>
              <w:br/>
              <w:br/>
              <w:t xml:space="preserve">Иди за солнцем следом, </w:t>
              <w:br/>
              <w:t xml:space="preserve">Хоть этот путь неведом, </w:t>
              <w:br/>
              <w:t xml:space="preserve">Иди, мой друг, всегда иди </w:t>
              <w:br/>
              <w:t xml:space="preserve">Дорогою добра. </w:t>
              <w:br/>
              <w:br/>
              <w:t xml:space="preserve">Забудь свои заботы, </w:t>
              <w:br/>
              <w:t xml:space="preserve">Падения и взлеты, </w:t>
              <w:br/>
              <w:t xml:space="preserve">Не хнычь когда судьба себя </w:t>
              <w:br/>
              <w:t xml:space="preserve">Ведет не как сестра, </w:t>
              <w:br/>
              <w:br/>
              <w:t xml:space="preserve">Но если с другом худо, </w:t>
              <w:br/>
              <w:t xml:space="preserve">Не уповай на чудо, </w:t>
              <w:br/>
              <w:t xml:space="preserve">Спеши к нему, всегда иди </w:t>
              <w:br/>
              <w:t xml:space="preserve">Дорогою добра. </w:t>
              <w:br/>
              <w:br/>
              <w:t xml:space="preserve">Ах, сколько будет разных </w:t>
              <w:br/>
              <w:t xml:space="preserve">Сомнений и соблазнов, </w:t>
              <w:br/>
              <w:t xml:space="preserve">Не забывай, что эта жизнь - </w:t>
              <w:br/>
              <w:t xml:space="preserve">Не детская игра, </w:t>
              <w:br/>
              <w:br/>
              <w:t xml:space="preserve">Ты прочь гони соблазны, </w:t>
              <w:br/>
              <w:t xml:space="preserve">Усвой закон негласный - </w:t>
              <w:br/>
              <w:t xml:space="preserve">Иди, мой друг, всегда иди </w:t>
              <w:br/>
              <w:t xml:space="preserve">Дорогою добра. </w:t>
              <w:br/>
              <w:br/>
              <w:t xml:space="preserve">Додаток до супер -гри </w:t>
              <w:br/>
              <w:t xml:space="preserve">Хочеш їсти калачі - не сиди на печі. </w:t>
              <w:br/>
              <w:br/>
              <w:t xml:space="preserve">Де сила не візьме, там розум допоможе. </w:t>
              <w:br/>
              <w:br/>
              <w:t xml:space="preserve">Друзі пізнаються в біді. </w:t>
              <w:br/>
              <w:br/>
              <w:t xml:space="preserve">Чия відвага, того й перемога. </w:t>
              <w:br/>
              <w:br/>
              <w:t>Не одежа красить людину, а добрі діла.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6:00Z</dcterms:created>
  <dc:creator>DOC</dc:creator>
  <dc:description/>
  <cp:keywords/>
  <dc:language>en-US</dc:language>
  <cp:lastModifiedBy>Админ</cp:lastModifiedBy>
  <dcterms:modified xsi:type="dcterms:W3CDTF">2020-04-07T11:31:00Z</dcterms:modified>
  <cp:revision>5</cp:revision>
  <dc:subject/>
  <dc:title>Літературна вікторина "У казки на гостинах" </dc:title>
</cp:coreProperties>
</file>