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1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ймовірність того, що навмання вибране двоцифрове число не ділиться на 5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ільки цинку міститься у 24кг 35 - відсоткового сплаву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кладник поклав до банку 4000грн під 7% річних. Скільки відсоткових грошей одержить вкладник через 3 роки 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ано 30 чисел, з них число 2 зустрічається 3 рази, число 5 – 5 разів, число 6 – 7 разів, число 8 – 6 разів, число 10 – 9 разів. Складіть статистичну таблицю. Знайдіть середнє значення вибірки, її моду та медіану. Побудуйте полігон частот.</w:t>
      </w:r>
    </w:p>
    <w:p>
      <w:pPr>
        <w:pStyle w:val="Normal"/>
        <w:rPr>
          <w:lang w:val="uk-UA"/>
        </w:rPr>
      </w:pPr>
      <w:r>
        <w:rPr>
          <w:lang w:val="uk-UA"/>
        </w:rPr>
        <w:t>Варіант 2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а ймовірність того, що навмання вибране двоцифрове число не ділиться на 3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кільки кілограмів міді міститься у 16кг 45 - відсоткового сплаву 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кладник поклав до банку 6000грн під 8% річних. Скільки відсоткових грошей одержить вкладник через 3 роки 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ано 25 чисел, з них число 3 зустрічається 4 рази, число 5 – 2 рази, число 8 – 9 разів, число 10 – 3 рази, число 11 – 4 рази, число 12 – 3 рази. Складіть статистичну таблицю. Знайдіть середнє значення вибірки, її моду та медіану. Побудуйте полігон часто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21-24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46:00Z</dcterms:created>
  <dc:creator>Ханчич</dc:creator>
  <dc:description/>
  <cp:keywords/>
  <dc:language>en-US</dc:language>
  <cp:lastModifiedBy>Ханчич</cp:lastModifiedBy>
  <dcterms:modified xsi:type="dcterms:W3CDTF">2020-04-25T17:10:00Z</dcterms:modified>
  <cp:revision>3</cp:revision>
  <dc:subject/>
  <dc:title>Виконати контрольну роботу</dc:title>
</cp:coreProperties>
</file>