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97, 998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26990" cy="236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4, №№ 999, 1002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0:00Z</dcterms:created>
  <dc:creator>Ханчич</dc:creator>
  <dc:description/>
  <cp:keywords/>
  <dc:language>en-US</dc:language>
  <cp:lastModifiedBy>Ханчич</cp:lastModifiedBy>
  <dcterms:modified xsi:type="dcterms:W3CDTF">2020-04-25T17:08:00Z</dcterms:modified>
  <cp:revision>3</cp:revision>
  <dc:subject/>
  <dc:title>Виконати №№ 997, 998</dc:title>
</cp:coreProperties>
</file>